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nlage 1 – Teil 1: Beschreibung der Module und Lehrveranstaltungen in Deut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 (M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M1. Experimental Phonetik III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Das Modul befasst sich mit modernen Theorien in der Phonetik und Laborphonologi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pacing w:val="-3"/>
                <w:sz w:val="20"/>
                <w:szCs w:val="20"/>
              </w:rPr>
              <w:t>Ziele</w:t>
            </w:r>
            <w:r>
              <w:rPr>
                <w:rFonts w:cs="Arial"/>
                <w:color w:val="000000"/>
                <w:spacing w:val="-3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Fertigkeiten in der kritischen Erwägung verschiedener Theorien entwickeln, sowie eine Vertiefung der aktuellen Literatur auf diesem Gebiet verschaff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Eine Auseinandersetzung aktueller Theorien durch die Darstellung der Literatur und/oder vorhandenen experimentellen Ergebniss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iele</w:t>
            </w:r>
            <w:r>
              <w:rPr>
                <w:rFonts w:cs="Arial"/>
                <w:sz w:val="20"/>
                <w:szCs w:val="20"/>
              </w:rPr>
              <w:t>: Fertigkeiten in der Zusammenfassung komplexer Theorien und deren Beziehungen zu experimentellen Ergebnissen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Das Schwerpunktseminar befasst sich mit der Analyse an hand von Datenbanken oder von erhobenen Sprechdaten fortgeschrittener Theorien in der Sprachproduktion, -akustik, oder –perzeptio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Fertigkeiten in der fortgeschrittenen Analyse von Sprechdaten aus der Produktion, Akustik, oder Sprachperzeption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</w:t>
            </w:r>
            <w:r>
              <w:rPr>
                <w:rFonts w:cs="Arial"/>
                <w:color w:val="000000"/>
                <w:sz w:val="20"/>
                <w:szCs w:val="20"/>
              </w:rPr>
              <w:t>M2 Kognitive Sprachverarbeitung III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Behandlung aktueller psycholinguistischer Fragestellung, die in der Literatur kontrovers diskutiert werden. Prüfung auf Anwendbarkeit der Theorien. Zusammenhänge zu empirischen Fakten darstellen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Erarbeiten von psycholinguistischen Fragestellungen und davon ableitend Entwerfen von Forschungsdesigns. Erstellen kritischer Stellungnahmen (mündlich und schriftlich) zu spezifischen Fragestell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Auseinandersetzung mit spezifischen historischen und aktuellen Themen der Psycholinguistik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Zusammenfassende Darstellung von Theorien, deren Reflexion und Weiterentwickl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Anwendbarkeit psycholinguistischer Theorien und Ausbildung psycholinguistischer Kompetenz; dies in ihrer kommunikativen und kognitiven Dimension, unter Berücksichtigung von Kulturtechniken und modernen Technologi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Erarbeiten eines reflektierten und kohärenten Umgangs mit Sprache für gesellschaftliche Zusammenhäng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</w:t>
            </w:r>
            <w:r>
              <w:rPr>
                <w:rFonts w:cs="Arial"/>
                <w:color w:val="000000"/>
                <w:sz w:val="20"/>
                <w:szCs w:val="20"/>
              </w:rPr>
              <w:t>M3 Sprachtechnologie III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</w:rPr>
              <w:t>Aktuelle Techniken und Forschungsmethoden im Bereich der digitalen Sprachsignalverarbeitung.</w:t>
            </w:r>
          </w:p>
          <w:p>
            <w:pPr>
              <w:pStyle w:val="Normal"/>
              <w:keepNext w:val="true"/>
              <w:ind w:right="34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</w:rPr>
              <w:t>Vertieftes Wissen über aktuelle Methoden der digitalen Sprachsignalverarbeitung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ine Auseinandersetzung aktueller Methoden durch die Darstellung der Literatur und/oder vorhandenen experimentellen Ergebniss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ertigkeiten in der Zusammenfassung komplexer Techniken und deren Bewertung im Hinblick auf Machbarkeit und Zuverlässigkeit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tensive Auseinandersetzung mit einer aktuellen oder etablierten  Technik der Sprachsignalverarbeitung anhand von echten Dat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rfolgreiche Umsetzung von theoretischem Wissen in die praktische Forschungstätigke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</w:t>
            </w:r>
            <w:r>
              <w:rPr>
                <w:rFonts w:cs="Arial"/>
                <w:color w:val="000000"/>
                <w:sz w:val="20"/>
                <w:szCs w:val="20"/>
              </w:rPr>
              <w:t>M4 Datenbanken II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aktuelle Datenmodelle, Sprachdatenbanken, WWW-basierte Erstellung und Nutzung von Sprachdatenbanken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ähigkeit zur Technologie-Evaluation, praktische Anwendung von Datenbanktechnologie für komplexe phonetische und sprachtechnologische Aufgabenstellun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4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alyse existierender Sprachdatenbanken, Planung, Entwurf und Umsetzung eigener Sprachdatenbanken, fortgeschrittene Abfragesprachen, Sprachdatensammlun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valuation verfügbarer Techn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4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Style w:val="AnmerkungChar"/>
                <w:rFonts w:cs="Arial"/>
                <w:bCs/>
                <w:i w:val="false"/>
                <w:vanish w:val="false"/>
                <w:color w:val="000000"/>
                <w:sz w:val="20"/>
                <w:szCs w:val="20"/>
                <w:u w:val="none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Bearbeitung eines oder mehrerer Themenbereiche: Kollaborative Entwicklung und Erweiterung vorhandener oder neuer Sprachdatenbanken, Bearbeitung konkreter phonetischer Aufgabenstellungen, Integration externer Datenbestände, komplexe Datenauswertungen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Cs/>
                <w:i w:val="false"/>
                <w:vanish w:val="false"/>
                <w:color w:val="000000"/>
                <w:sz w:val="20"/>
                <w:szCs w:val="20"/>
                <w:u w:val="none"/>
              </w:rPr>
              <w:t>Ziele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icherer Umgang mit Sprachdatenban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</w:t>
            </w:r>
            <w:r>
              <w:rPr>
                <w:rFonts w:cs="Arial"/>
                <w:color w:val="000000"/>
                <w:sz w:val="20"/>
                <w:szCs w:val="20"/>
              </w:rPr>
              <w:t>M5 Praktikum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raktische For</w:t>
            </w:r>
            <w:r>
              <w:rPr>
                <w:sz w:val="20"/>
                <w:szCs w:val="20"/>
              </w:rPr>
              <w:t>schungsarbeiten werden im Rahmen eines Industrieprojektes oder mit einem Auslandspartner unternomm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im Laufe des Studienganges erworbenen Kenntnisse auf ein Industrieprojekt  oder auf ein gemeinsames Projekt mit einem Auslandspartner anzuwen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1 Seminar Sprachtechnolog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Schrittweise Aufbau eines state-of-the-art Sprachverarbeitungssystems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Praktische Erfahrung beim Aufbau eines wissenschaftlichen Prototypen-Systems zur automatischen Spracherkennung, automatischen Sprachsynthese oder automatischen Sprecherverifik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2 Seminar Exp. Phonet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0" w:leader="none"/>
              </w:tabs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sz w:val="20"/>
                <w:szCs w:val="20"/>
              </w:rPr>
              <w:t>Detaillierte Beschäftigung mit aktuellen Fragestellungen und Analysemethoden im Bereich der  physiologischen und artikulatorischen Phonetik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sz w:val="20"/>
                <w:szCs w:val="20"/>
              </w:rPr>
              <w:t>Fähigkeit zur kritischen Evaluation der theoretischen Aussagekraft von komplexen experimentellen Paradigmen. Fähigkeit zur Planung und Analyse eigener Untersuch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3 Seminar Kognitive Sprachverarbei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urchführung eines Experimentalpraktikums. Formulierung theoretischer Frageinteresse, Entwurf eines Forschungsdesign (Planung, Durchführung, statistische Auswertung, Darstellung der Ergebnisse)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rwerb methodischer Fertigkeiten durch selbständiges empirisches Arbeit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4 Portfolio inkl. Haus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mündliche und schriftliche Darstellung der mit der Industrie oder mit einem Auslands-Forschungspartner unternommenen Untersuchung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ertigkeiten im Team-Arbeit und in der Darstellung kooperativer Forschungsergebnisse zu gewinn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M6 Moderne Forschungsmethoden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Die Analyse fachübergreifender Forschungsmethod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Anwendung auf die eigenen Forschungsarbeiten interdisziplinärer Forschungsmetho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6.1 Ober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Forschungsarbeiten analysieren, die insbesondere eine interdisziplinäre Methodik einsetzt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Interdisziplinäre Methodik in den eigenen Forschungsarbeiten anzuwen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6.2 Colloqu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Verschiedene aktuelle Forschungsthemen, insbesondere mit einem interdisziplinären Ansatz werden dargestellt und kritisch analysiert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Vermittlung in Referaten und in einem 'Poster'  eigener fachübergreifenden Forschungsergebni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/>
          <w:b/>
          <w:color w:val="000000"/>
          <w:sz w:val="20"/>
          <w:szCs w:val="20"/>
        </w:rPr>
        <w:t>Anlage 1 – Teil 2: Beschreibung der Module und Lehrveranstaltungen in Engli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62" w:leader="none"/>
                <w:tab w:val="left" w:pos="10949" w:leader="none"/>
              </w:tabs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 (P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[M1 Experimental Phonetics III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The module is concerned with modern theories in phonetics and laboratory phonology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the critical analysis of diverse theories, as well as a in-depth consolidation of current literature in this are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1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A critical evaluation of current theories through the presentation of literature and/or currently available experimental result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develop skills in the concise summary of complex theories and to relate these theories to experimental resul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he seminar is concerned with the analysis using databases or recorded speech data of advances theories in speech production, acoustics, or speech perception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Develop skills in the advances analysis of data from speech production, acoustics, or speech perce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[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2 Cognitive speech processing  III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reatment of current psycholinguistic questions, particularly those attracting the liveliest debate in the literature. Verification of adaptability of these theories. To relate theoretical and empirical results on each other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develop cognitive skills in formulating psycholinguistic questions, to design and conduct an experiment. To develop critical statements (oral and written) of specific psycholinguistic ques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2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A critical evaluation of historic and current issues of psycholinguistic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gain experience in summarising succinctly theories by evaluating them critically and further developing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2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Adaptability of psycholinguistic theories and development in psycholinguistic competence. To relate arguments to communicative and cognitive dimensions with simultaneous consideration of cultural techniques and modern technology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reflexion and coherent thinking about language and social contex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M3 Speech technology III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vanish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  <w:lang w:val="en-GB"/>
              </w:rPr>
              <w:t>Current techniques and scientific applications of digital speech signal processing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  <w:lang w:val="en-GB"/>
              </w:rPr>
              <w:t>Profound knowledge about current techniques of digital speech proce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3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A critical evaluation of current theories through the presentation of literature and/or currently available experimental results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the concise summary of complex techniques and to evaluate these techniques with regard to feasibility and reliabili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3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found study of a selected (current or established) technique of digital speech processing based on real data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ccessful application of theoretical knowledge into hand-on scientific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[M4 Data bases II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modern data models, speech databases, web-based data collection and access to dat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capability to evaluate technology, practical application of database technology for complex phonetical and speech technology applic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4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analysis of existing speech databases, planning, design and realization of speech databases, advanced query languages, speech data collection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evaluation of available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4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coverage of one or more of the following topics: collaborative development and extension of new and existing speech databases, use of speech databases to solve phonetical questions, integration of external data, complex data analysis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ficieny in speech datab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M5 Praktikum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Practical research studies are carried out within an industry project or with an overseas research partn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o apply the knowledge gained throughout the course to an industry project or to a project with an overseas research partner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1 Speech technology semina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Development of a state-of-the-art speech processing system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develop practical skills by the development of a prototype system for speech recognition, speech synthesis or speaker ver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5.2 Experimental phonetics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n-depth examination of current research questions and analysis methods in physiological and articulatory phonetic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Acquistion of critical insight into the theoretical implications of complex experimental paradigms. Acquisition of skills for independent planning and analysis of empirical investigations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5.3 Cognitive speech processing seminar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Practical exercises. To formulate theoretical questions, plan a research design (to plan and process an experiment, to evaluate statistically, to present the results)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acquire modern skills in methodology through independent empirical work</w:t>
            </w:r>
            <w:r>
              <w:rPr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4 Portfolio and essa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: Oral and written presentation of research carried out with an industry partner or with an overseas research partn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: To gain experience in team-based research and in the presentation of results from collaborative research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[M6 Modern research methods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The analysis of interdisciplinary research methods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he application of interdisciplinary research methods to research carried out by the student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6.1 Advanced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o analyse research studies which in particular make use of an interdisciplinary research methodolog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to apply interdisciplinary methods to  a student's own research studie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6.2 Colloqu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various current research theories which have a strong interdisciplinary focus will be presented and critically analy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he communication in oral presentations and in a poster of a student's own interdisciplinary research resul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LMU CompatilFact;Georgia" w:hAnsi="LMU CompatilFact;Georgia" w:cs="LMU CompatilFact;Georgia"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ei Divergenzen zwischen der deutschen und der englischen Fassung gilt die deutsche Fass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-30480</wp:posOffset>
              </wp:positionV>
              <wp:extent cx="7442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8.25pt;mso-wrap-distance-left:0pt;mso-wrap-distance-right:0pt;mso-wrap-distance-top:0pt;mso-wrap-distance-bottom:0pt;margin-top:-2.4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</w:tblGrid>
    <w:tr>
      <w:trPr/>
      <w:tc>
        <w:tcPr>
          <w:tcW w:w="6591" w:type="dxa"/>
          <w:tcBorders/>
        </w:tcPr>
        <w:p>
          <w:pPr>
            <w:pStyle w:val="Header"/>
            <w:ind w:right="360" w:hanging="0"/>
            <w:rPr>
              <w:sz w:val="20"/>
              <w:szCs w:val="20"/>
            </w:rPr>
          </w:pPr>
          <w:r>
            <w:rPr>
              <w:szCs w:val="20"/>
            </w:rPr>
            <w:t xml:space="preserve">Stand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\ HH:mm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 04:0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merkungChar">
    <w:name w:val="Anmerkung Char"/>
    <w:basedOn w:val="DefaultParagraphFont"/>
    <w:qFormat/>
    <w:rPr>
      <w:rFonts w:ascii="Arial" w:hAnsi="Arial" w:cs="Arial"/>
      <w:b/>
      <w:i/>
      <w:vanish/>
      <w:spacing w:val="-3"/>
      <w:sz w:val="24"/>
      <w:szCs w:val="24"/>
      <w:u w:val="single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Prfungsordnung">
    <w:name w:val="Titel-Prüfungsordnung"/>
    <w:basedOn w:val="Normal"/>
    <w:qFormat/>
    <w:pPr>
      <w:jc w:val="center"/>
    </w:pPr>
    <w:rPr>
      <w:b/>
      <w:bCs/>
      <w:sz w:val="32"/>
      <w:szCs w:val="32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Inhaltsbersicht">
    <w:name w:val="Inhaltsübersich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next w:val="Normal"/>
    <w:pPr>
      <w:widowControl/>
      <w:tabs>
        <w:tab w:val="clear" w:pos="708"/>
        <w:tab w:val="right" w:pos="8505" w:leader="dot"/>
      </w:tabs>
      <w:overflowPunct w:val="false"/>
      <w:autoSpaceDE w:val="false"/>
      <w:bidi w:val="0"/>
      <w:spacing w:before="120" w:after="0"/>
      <w:ind w:left="227" w:hanging="227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  <w:ind w:right="340" w:hanging="0"/>
    </w:pPr>
    <w:rPr>
      <w:b/>
    </w:rPr>
  </w:style>
  <w:style w:type="paragraph" w:styleId="Contents2">
    <w:name w:val="TOC 2"/>
    <w:basedOn w:val="Contents1"/>
    <w:next w:val="Normal"/>
    <w:pPr>
      <w:spacing w:before="120" w:after="0"/>
      <w:ind w:left="198" w:right="340" w:hanging="0"/>
      <w:contextualSpacing/>
    </w:pPr>
    <w:rPr>
      <w:b w:val="false"/>
    </w:rPr>
  </w:style>
  <w:style w:type="paragraph" w:styleId="Contents3">
    <w:name w:val="TOC 3"/>
    <w:basedOn w:val="Contents2"/>
    <w:next w:val="Normal"/>
    <w:pPr>
      <w:ind w:left="400" w:right="340" w:hanging="0"/>
    </w:pPr>
    <w:rPr/>
  </w:style>
  <w:style w:type="paragraph" w:styleId="Anmerkung">
    <w:name w:val="Anmerkung"/>
    <w:basedOn w:val="Normal"/>
    <w:qFormat/>
    <w:pPr>
      <w:widowControl w:val="false"/>
    </w:pPr>
    <w:rPr>
      <w:b/>
      <w:i/>
      <w:vanish/>
      <w:spacing w:val="-3"/>
      <w:sz w:val="24"/>
      <w:szCs w:val="24"/>
      <w:u w:val="single"/>
    </w:rPr>
  </w:style>
  <w:style w:type="paragraph" w:styleId="Hinweis">
    <w:name w:val="Hinweis"/>
    <w:basedOn w:val="Normal"/>
    <w:qFormat/>
    <w:pPr/>
    <w:rPr>
      <w:b/>
      <w:i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9:00Z</dcterms:created>
  <dc:creator/>
  <dc:description/>
  <cp:keywords/>
  <dc:language>en-US</dc:language>
  <cp:lastModifiedBy/>
  <cp:lastPrinted>2006-09-14T17:07:00Z</cp:lastPrinted>
  <dcterms:modified xsi:type="dcterms:W3CDTF">2007-01-30T16:06:00Z</dcterms:modified>
  <cp:revision>7</cp:revision>
  <dc:subject/>
  <dc:title>Muster-Prüfungs- und Studienordnung für Bachelorstudiengä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281966</vt:r8>
  </property>
  <property fmtid="{D5CDD505-2E9C-101B-9397-08002B2CF9AE}" pid="3" name="_PreviousAdHocReviewCycleID">
    <vt:r8>1149749994</vt:r8>
  </property>
  <property fmtid="{D5CDD505-2E9C-101B-9397-08002B2CF9AE}" pid="4" name="_ReviewingToolsShownOnce">
    <vt:lpwstr/>
  </property>
</Properties>
</file>