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nlage 1 – Teil 1: Beschreibung der Module und Lehrveranstaltungen in Deutsch</w:t>
      </w:r>
    </w:p>
    <w:p>
      <w:pPr>
        <w:pStyle w:val="Normal"/>
        <w:jc w:val="left"/>
        <w:rPr>
          <w:rFonts w:ascii="LMU CompatilFact;Georgia" w:hAnsi="LMU CompatilFact;Georgia" w:cs="LMU CompatilFact;Georgia"/>
          <w:b/>
          <w:b/>
          <w:color w:val="000000"/>
          <w:sz w:val="20"/>
          <w:szCs w:val="20"/>
        </w:rPr>
      </w:pPr>
      <w:r>
        <w:rPr>
          <w:rFonts w:cs="LMU CompatilFact;Georgia" w:ascii="LMU CompatilFact;Georgia" w:hAnsi="LMU CompatilFact;Georgia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  <w:gridCol w:w="85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eichnung des Moduls/</w:t>
              <w:br/>
              <w:t>der Lehrveranstalt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schreibung der Inhalte und Lernziele des Moduls/</w:t>
              <w:br/>
              <w:t>der Lehrveranstalt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terrichts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CTS-Punkte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7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. Pflichtmodule</w:t>
            </w:r>
          </w:p>
          <w:p>
            <w:pPr>
              <w:pStyle w:val="Normal"/>
              <w:keepNext w:val="true"/>
              <w:ind w:left="30"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1 (M 1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M1. Experimental Phonetik 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halt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Das Modul befasst sich mit modernen Theorien in der Phonetik und Laborphonologie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pacing w:val="-3"/>
                <w:sz w:val="20"/>
                <w:szCs w:val="20"/>
              </w:rPr>
              <w:t>Ziele</w:t>
            </w:r>
            <w:r>
              <w:rPr>
                <w:rFonts w:cs="Arial"/>
                <w:color w:val="000000"/>
                <w:spacing w:val="-3"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Fertigkeiten in der kritischen Erwägung verschiedener Theorien entwickeln sowie eine Vertiefung der aktuellen Literatur auf diesem Gebiet verschaff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1.1 Haupt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nhalt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Eine Auseinandersetzung aktueller Theorien durch die Darstellung der Literatur und/oder vorhandenen experimentellen Ergebnisse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iele</w:t>
            </w:r>
            <w:r>
              <w:rPr>
                <w:rFonts w:cs="Arial"/>
                <w:sz w:val="20"/>
                <w:szCs w:val="20"/>
              </w:rPr>
              <w:t>: Fertigkeiten in der Zusammenfassung komplexer Theorien und deren Beziehungen zu experimentellen Ergebnissen entwickel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1.2 Schwerpunkt</w:t>
              <w:softHyphen/>
              <w:t>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sz w:val="20"/>
                <w:szCs w:val="20"/>
              </w:rPr>
              <w:t xml:space="preserve"> Das Schwerpunktseminar befasst sich mit der Analyse anhand von Datenbanken oder von erhobenen Sprechdaten fortgeschrittener Theorien in der Sprachproduktion, -akustik, oder –perzeption.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sz w:val="20"/>
                <w:szCs w:val="20"/>
              </w:rPr>
              <w:t xml:space="preserve"> Fertigkeiten in der fortgeschrittenen Analyse von Sprechdaten aus der Produktion, Akustik oder Sprachperzeption entwickel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2 (P 2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 Kognitive Sprachverarbeitung 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 xml:space="preserve"> Behandlung aktueller psycholinguistischer Fragestellung, die in der Literatur kontrovers diskutiert werden. Prüfung auf Anwendbarkeit der Theorien. Zusammenhänge zu empirischen Fakten darstellen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Erarbeiten von psycholinguistischen Fragestellungen und davon ableitend Entwerfen von Forschungsdesigns. Erstellen kritischer Stellungnahmen (mündlich und schriftlich) zu spezifischen Fragestellung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.1 Haupt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Auseinandersetzung mit spezifischen historischen und aktuellen Themen der Psycholinguistik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Zusammenfassende Darstellung von Theorien, deren Reflexion und Weiterentwicklu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.2 Schwerpunkt</w:t>
              <w:softHyphen/>
              <w:t>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</w:t>
            </w:r>
            <w:r>
              <w:rPr>
                <w:rFonts w:cs="Arial"/>
                <w:color w:val="00000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Anwendbarkeit psycholinguistischer Theorien und Ausbildung psycholinguistischer Kompetenz; dies in ihrer kommunikativen und kognitiven Dimension, unter Berücksichtigung von Kulturtechniken und modernen Technologien.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 xml:space="preserve"> Erarbeiten eines reflektierten und kohärenten Umgangs mit Sprache für gesellschaftliche Zusammenhäng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3 (P 3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3 Sprachtechnologie 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sz w:val="20"/>
                <w:szCs w:val="20"/>
                <w:u w:val="none"/>
              </w:rPr>
              <w:t>Aktuelle Techniken und Forschungsmethoden im Bereich der digitalen Sprachsignalverarbeitung.</w:t>
            </w:r>
          </w:p>
          <w:p>
            <w:pPr>
              <w:pStyle w:val="Normal"/>
              <w:keepNext w:val="true"/>
              <w:ind w:right="34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sz w:val="20"/>
                <w:szCs w:val="20"/>
                <w:u w:val="none"/>
              </w:rPr>
              <w:t>Vertieftes Wissen über aktuelle Methoden der digitalen Sprachsignalverarbeitung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3.1 Haupt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ine Auseinandersetzung aktueller Methoden durch die Darstellung der Literatur und/oder vorhandenen experimentellen Ergebnisse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ertigkeiten in der Zusammenfassung komplexer Techniken und deren Bewertung im Hinblick auf Machbarkeit und Zuverlässigkeit entwickel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3.2 Schwerpunkt</w:t>
              <w:softHyphen/>
              <w:t>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tensive Auseinandersetzung mit einer aktuellen oder etablierten  Technik der Sprachsignalverarbeitung anhand von echten Daten.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sz w:val="20"/>
                <w:szCs w:val="20"/>
              </w:rPr>
              <w:t xml:space="preserve"> Erfolgreiche Umsetzung von theoretischem Wissen in die praktische Forschungstätigke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4 (P 4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4 Datenbanken 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sz w:val="20"/>
                <w:szCs w:val="20"/>
              </w:rPr>
              <w:t xml:space="preserve"> Aktuelle Datenmodelle, Sprachdatenbanken, WWW-basierte Erstellung und Nutzung von Sprachdatenbanken.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ähigkeit zur Technologie-Evaluation, praktische Anwendung von Datenbanktechnologie für komplexe phonetische und sprachtechnologische Aufgabenstellung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4.1 Haupt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nalyse existierender Sprachdatenbanken, Planung, Entwurf und Umsetzung eigener Sprachdatenbanken, fortgeschrittene Abfragesprachen, Sprachdatensammlung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sz w:val="20"/>
                <w:szCs w:val="20"/>
              </w:rPr>
              <w:t xml:space="preserve"> Evaluation verfügbarer Technolog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4.2 Schwerpunkt</w:t>
              <w:softHyphen/>
              <w:t>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Style w:val="AnmerkungChar"/>
                <w:rFonts w:cs="Arial"/>
                <w:bCs/>
                <w:i w:val="false"/>
                <w:vanish w:val="false"/>
                <w:color w:val="000000"/>
                <w:sz w:val="20"/>
                <w:szCs w:val="20"/>
                <w:u w:val="none"/>
              </w:rPr>
              <w:t>Inhalt:</w:t>
            </w:r>
            <w:r>
              <w:rPr>
                <w:rFonts w:cs="Arial"/>
                <w:sz w:val="20"/>
                <w:szCs w:val="20"/>
              </w:rPr>
              <w:t xml:space="preserve"> Bearbeitung eines oder mehrerer Themenbereiche: Kollaborative Entwicklung und Erweiterung vorhandener oder neuer Sprachdatenbanken, Bearbeitung konkreter phonetischer Aufgabenstellungen, Integration externer Datenbestände, komplexe Datenauswertungen.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AnmerkungChar"/>
                <w:rFonts w:cs="Arial"/>
                <w:bCs/>
                <w:i w:val="false"/>
                <w:vanish w:val="false"/>
                <w:color w:val="000000"/>
                <w:sz w:val="20"/>
                <w:szCs w:val="20"/>
                <w:u w:val="none"/>
              </w:rPr>
              <w:t>Ziele: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icherer Umgang mit Sprachdatenbank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5 (P 5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5 Praktik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bCs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Inhalt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Praktische For</w:t>
            </w:r>
            <w:r>
              <w:rPr>
                <w:sz w:val="20"/>
                <w:szCs w:val="20"/>
              </w:rPr>
              <w:t>schungsarbeiten werden im Rahmen eines Industrieprojektes oder mit einem Auslandspartner unternommen.</w:t>
            </w:r>
          </w:p>
          <w:p>
            <w:pPr>
              <w:pStyle w:val="Normal"/>
              <w:keepNext w:val="true"/>
              <w:ind w:right="34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iele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Die im Laufe des Studienganges erworbenen Kenntnisse auf ein Industrieprojekt  oder auf ein gemeinsames Projekt mit einem Auslandspartner anzuwend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5.1 Seminar Sprachtechnolog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bCs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sz w:val="20"/>
                <w:szCs w:val="20"/>
              </w:rPr>
              <w:t xml:space="preserve"> Schrittweise Aufbau eines state-of-the-art Sprachverarbeitungssystems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sz w:val="20"/>
                <w:szCs w:val="20"/>
              </w:rPr>
              <w:t xml:space="preserve"> Praktische Erfahrung beim Aufbau eines wissenschaftlichen Prototypen-Systems zur automatischen Spracherkennung, automatischen Sprachsynthese oder automatischen Sprecherverifik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5.2 Seminar Exp. Phonet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0" w:leader="none"/>
              </w:tabs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bCs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Inhalt: </w:t>
            </w:r>
            <w:r>
              <w:rPr>
                <w:rFonts w:cs="Arial"/>
                <w:sz w:val="20"/>
                <w:szCs w:val="20"/>
              </w:rPr>
              <w:t>Detaillierte Beschäftigung mit aktuellen Fragestellungen und Analysemethoden im Bereich der  physiologischen und artikulatorischen Phonetik.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iele: </w:t>
            </w:r>
            <w:r>
              <w:rPr>
                <w:rFonts w:cs="Arial"/>
                <w:sz w:val="20"/>
                <w:szCs w:val="20"/>
              </w:rPr>
              <w:t>Fähigkeit zur kritischen Evaluation der theoretischen Aussagekraft von komplexen experimentellen Paradigmen. Fähigkeit zur Planung und Analyse eigener Untersuchung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5.3 Seminar Kognitive Sprachverarbeit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urchführung eines Experimentalpraktikums. Formulierung theoretischer Frageinteresse, Entwurf eines Forschungsdesign (Planung, Durchführung, statistische Auswertung, Darstellung der Ergebnisse).</w:t>
            </w:r>
          </w:p>
          <w:p>
            <w:pPr>
              <w:pStyle w:val="Normal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Ziele:</w:t>
            </w:r>
            <w:r>
              <w:rPr>
                <w:rFonts w:cs="Arial"/>
                <w:sz w:val="20"/>
                <w:szCs w:val="20"/>
              </w:rPr>
              <w:t xml:space="preserve"> Erwerb methodischer Fertigkeiten durch selbständiges empirisches Arbeit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5.4 Portfolio inkl. Hausarbe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bCs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Inhalt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Die mündliche und schriftliche Darstellung der mit der Industrie oder mit einem Auslands-Forschungspartner unternommenen Untersuchungen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iele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Fertigkeiten in der Team-Arbeit und in der Darstellung kooperativer Forschungsergebnisse gewinn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6 (P 6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M6 Moderne Forschungsmethod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Cs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Die Analyse fachübergreifender Forschungsmethoden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iele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Die Anwendung auf die eigenen Forschungsarbeiten interdisziplinärer Forschungsmethod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6.1 Ober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bCs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nhalt: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 Forschungsarbeiten analysieren, die insbesondere eine interdisziplinäre Methodik einsetzt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iele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Interdisziplinäre Methodik in den eigenen Forschungsarbeiten anzuwend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6.2 Colloqui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left"/>
              <w:rPr>
                <w:rStyle w:val="AnmerkungChar"/>
                <w:rFonts w:cs="Arial"/>
                <w:b w:val="false"/>
                <w:b w:val="false"/>
                <w:bCs/>
                <w:i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Inhalt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Verschiedene aktuelle Forschungsthemen, insbesondere mit einem interdisziplinären Ansatz werden dargestellt und kritisch analysiert.</w:t>
            </w:r>
          </w:p>
          <w:p>
            <w:pPr>
              <w:pStyle w:val="Normal"/>
              <w:keepNext w:val="true"/>
              <w:ind w:right="34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Ziele: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Die Vermittlung in Referaten und in einem 'Poster'  eigener fachübergreifenden Forschungsergebni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color w:val="000000"/>
          <w:sz w:val="20"/>
          <w:szCs w:val="20"/>
        </w:rPr>
      </w:pPr>
      <w:r>
        <w:br w:type="page"/>
      </w:r>
      <w:r>
        <w:rPr>
          <w:rFonts w:cs="Arial"/>
          <w:b/>
          <w:color w:val="000000"/>
          <w:sz w:val="20"/>
          <w:szCs w:val="20"/>
        </w:rPr>
        <w:t>Anlage 1 – Teil 2: Beschreibung der Module und Lehrveranstaltungen in Englisch</w:t>
      </w:r>
    </w:p>
    <w:p>
      <w:pPr>
        <w:pStyle w:val="Normal"/>
        <w:jc w:val="left"/>
        <w:rPr>
          <w:rFonts w:ascii="LMU CompatilFact;Georgia" w:hAnsi="LMU CompatilFact;Georgia" w:cs="LMU CompatilFact;Georgia"/>
          <w:b/>
          <w:b/>
          <w:color w:val="000000"/>
          <w:sz w:val="20"/>
          <w:szCs w:val="20"/>
        </w:rPr>
      </w:pPr>
      <w:r>
        <w:rPr>
          <w:rFonts w:cs="LMU CompatilFact;Georgia" w:ascii="LMU CompatilFact;Georgia" w:hAnsi="LMU CompatilFact;Georgia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  <w:gridCol w:w="85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zeichnung des Moduls/</w:t>
              <w:br/>
              <w:t>der Lehrveranstaltu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schreibung der Inhalte und Lernziele des Moduls/</w:t>
              <w:br/>
              <w:t>der Lehrveranstalt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terrichts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CTS-Punkte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. Pflichtmodule</w:t>
            </w:r>
          </w:p>
          <w:p>
            <w:pPr>
              <w:pStyle w:val="Normal"/>
              <w:keepNext w:val="true"/>
              <w:tabs>
                <w:tab w:val="clear" w:pos="708"/>
                <w:tab w:val="left" w:pos="9762" w:leader="none"/>
                <w:tab w:val="left" w:pos="10949" w:leader="none"/>
              </w:tabs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1 (P 1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  <w:lang w:val="en-GB"/>
              </w:rPr>
              <w:t>M1 Experimental Phonetics 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Fonts w:cs="Arial"/>
                <w:sz w:val="20"/>
                <w:szCs w:val="20"/>
                <w:lang w:val="en-GB"/>
              </w:rPr>
              <w:t>The module is concerned with modern theories in phonetics and laboratory phonology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Goals: </w:t>
            </w:r>
            <w:r>
              <w:rPr>
                <w:rFonts w:cs="Arial"/>
                <w:sz w:val="20"/>
                <w:szCs w:val="20"/>
                <w:lang w:val="en-GB"/>
              </w:rPr>
              <w:t>To develop skills in the critical analysis of diverse theories, as well as a in-depth consolidation of current literature in this are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1.1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A critical evaluation of current theories through the presentation of literature and/or currently available experimental results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To develop skills in the concise summary of complex theories and to relate these theories to experimental resul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1.2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The seminar is concerned with the analysis using databases or recorded speech data of advances theories in speech production, acoustics, or speech perception.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Develop skills in the advances analysis of data from speech production, acoustics, or speech percep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2 (P 2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2 Cognitive speech processing  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Treatment of current psycholinguistic questions, particularly those attracting the liveliest debate in the literature. Verification of adaptability of these theories. To relate theoretical and empirical results on each other.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To develop cognitive skills in formulating psycholinguistic questions, to design and conduct an experiment. To develop critical statements (oral and written) of specific psycholinguistic ques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2.1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Fonts w:cs="Arial"/>
                <w:sz w:val="20"/>
                <w:szCs w:val="20"/>
                <w:lang w:val="en-GB"/>
              </w:rPr>
              <w:t>A critical evaluation of historic and current issues of psycholinguistics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To gain experience in summarising succinctly theories by evaluating them critically and further developing th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.2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Adaptability of psycholinguistic theories and development in psycholinguistic competence. To relate arguments to communicative and cognitive dimensions with simultaneous consideration of cultural techniques and modern technology.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To develop skills in reflexion and coherent thinking about language and social contex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3 (P 3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  <w:lang w:val="en-GB"/>
              </w:rPr>
              <w:t>M3 Speech technology 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vanish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sz w:val="20"/>
                <w:szCs w:val="20"/>
                <w:u w:val="none"/>
                <w:lang w:val="en-GB"/>
              </w:rPr>
              <w:t>Current techniques and scientific applications of digital speech signal processing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Style w:val="AnmerkungChar"/>
                <w:rFonts w:cs="Arial"/>
                <w:b w:val="false"/>
                <w:i w:val="false"/>
                <w:sz w:val="20"/>
                <w:szCs w:val="20"/>
                <w:lang w:val="en-GB"/>
              </w:rPr>
              <w:t xml:space="preserve">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sz w:val="20"/>
                <w:szCs w:val="20"/>
                <w:u w:val="none"/>
                <w:lang w:val="en-GB"/>
              </w:rPr>
              <w:t>Profound knowledge about current techniques of digital speech process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3.1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A critical evaluation of current theories through the presentation of literature and/or currently available experimental results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35" w:leader="none"/>
              </w:tabs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Goals: </w:t>
            </w:r>
            <w:r>
              <w:rPr>
                <w:rFonts w:cs="Arial"/>
                <w:sz w:val="20"/>
                <w:szCs w:val="20"/>
                <w:lang w:val="en-GB"/>
              </w:rPr>
              <w:t>To develop skills in the concise summary of complex techniques and to evaluate these techniques with regard to feasibility and reliabili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3.2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Profound study of a selected (current or established) technique of digital speech processing based on real data.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ccessful application of theoretical knowledge into hand-on scientific wor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4 (P 4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  <w:lang w:val="it-IT"/>
              </w:rPr>
              <w:t>M4 Data bases 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Modern data models, speech databases, web-based data collection and access to data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Capability to evaluate technology, practical application of database technology for complex phonetical and speech technology applica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4.1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Fonts w:cs="Arial"/>
                <w:sz w:val="20"/>
                <w:szCs w:val="20"/>
                <w:lang w:val="en-GB"/>
              </w:rPr>
              <w:t>Analysis of existing speech databases, planning, design and realization of speech databases, advanced query languages, speech data collection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Evaluation of available technolog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4.2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Fonts w:cs="Arial"/>
                <w:sz w:val="20"/>
                <w:szCs w:val="20"/>
                <w:lang w:val="en-GB"/>
              </w:rPr>
              <w:t>Coverage of one or more of the following topics: collaborative development and extension of new and existing speech databases, use of speech databases to solve phonetical questions, integration of external data, complex data analysis.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Proficieny in speech databas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5 (P 5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</w:rPr>
              <w:t>M5 Praktik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: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 xml:space="preserve"> Practical research studies are carried out within an industry project or with an overseas research partn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Goals: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>To apply the knowledge gained throughout the course to an industry project or to a project with an overseas research partner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5.1 Speech technology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Fonts w:cs="Arial"/>
                <w:sz w:val="20"/>
                <w:szCs w:val="20"/>
                <w:lang w:val="en-GB"/>
              </w:rPr>
              <w:t>Development of a state-of-the-art speech processing system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To develop practical skills by the development of a prototype system for speech recognition, speech synthesis or speaker verific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5.2 Experimental phonetics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In-depth examination of current research questions and analysis methods in physiological and articulatory phonetics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Goals: </w:t>
            </w:r>
            <w:r>
              <w:rPr>
                <w:rFonts w:cs="Arial"/>
                <w:sz w:val="20"/>
                <w:szCs w:val="20"/>
                <w:lang w:val="en-GB"/>
              </w:rPr>
              <w:t>Acquistion of critical insight into the theoretical implications of complex experimental paradigms. Acquisition of skills for independent planning and analysis of empirical investigations.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5.3 Cognitive speech processing seminar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 xml:space="preserve">Contents: </w:t>
            </w:r>
            <w:r>
              <w:rPr>
                <w:rFonts w:cs="Arial"/>
                <w:sz w:val="20"/>
                <w:szCs w:val="20"/>
                <w:lang w:val="en-GB"/>
              </w:rPr>
              <w:t>Practical exercises. To formulate theoretical questions, plan a research design (to plan and process an experiment, to evaluate statistically, to present the results).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To acquire modern skills in methodology through independent empirical work</w:t>
            </w:r>
            <w:r>
              <w:rPr>
                <w:lang w:val="en-GB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5.4 Portfolio and essa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>: Oral and written presentation of research carried out with an industry partner or with an overseas research partn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>: To gain experience in team-based research and in the presentation of results from collaborative research.</w:t>
            </w:r>
          </w:p>
          <w:p>
            <w:pPr>
              <w:pStyle w:val="Normal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flichtmodul 6 (P 6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AnmerkungChar"/>
                <w:rFonts w:cs="Arial"/>
                <w:b w:val="false"/>
                <w:i w:val="false"/>
                <w:vanish w:val="false"/>
                <w:color w:val="000000"/>
                <w:sz w:val="20"/>
                <w:szCs w:val="20"/>
                <w:u w:val="none"/>
                <w:lang w:val="en-GB"/>
              </w:rPr>
              <w:t>M6 Modern research method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ontents: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 xml:space="preserve"> The analysis of interdisciplinary research methods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Goals: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>The application of interdisciplinary research methods to research carried out by the student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s Modul umfasst folgende Lehrveranstaltung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6.1 Advanced semin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>To analyse research studies which in particular make use of an interdisciplinary research methodology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Goals: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 xml:space="preserve"> To apply interdisciplinary methods to  a student's own research studies.</w:t>
            </w:r>
          </w:p>
          <w:p>
            <w:pPr>
              <w:pStyle w:val="Normal"/>
              <w:keepNext w:val="true"/>
              <w:ind w:right="176" w:hanging="0"/>
              <w:jc w:val="left"/>
              <w:rPr>
                <w:rFonts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M6.2 Colloqui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Contents: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>Various current research theories which have a strong interdisciplinary focus will be presented and critically analys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 xml:space="preserve">Goals: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GB"/>
              </w:rPr>
              <w:t>The communication in oral presentations and in a poster of a student's own interdisciplinary research resul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LMU CompatilFact;Georgia" w:hAnsi="LMU CompatilFact;Georgia" w:cs="LMU CompatilFact;Georgia"/>
          <w:color w:val="000000"/>
          <w:sz w:val="20"/>
          <w:szCs w:val="20"/>
        </w:rPr>
      </w:pPr>
      <w:r>
        <w:rPr>
          <w:rFonts w:cs="LMU CompatilFact;Georgia" w:ascii="LMU CompatilFact;Georgia" w:hAnsi="LMU CompatilFact;Georgi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MU CompatilFact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Bei Divergenzen zwischen der deutschen und der englischen Fassung gilt die deutsche Fassu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0"/>
      </w:rPr>
    </w:pPr>
    <w:r>
      <w:rPr>
        <w:sz w:val="2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-30480</wp:posOffset>
              </wp:positionV>
              <wp:extent cx="74422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eit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pt;height:18.25pt;mso-wrap-distance-left:0pt;mso-wrap-distance-right:0pt;mso-wrap-distance-top:0pt;mso-wrap-distance-bottom:0pt;margin-top:-2.4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Seite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von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</w:tblGrid>
    <w:tr>
      <w:trPr/>
      <w:tc>
        <w:tcPr>
          <w:tcW w:w="6591" w:type="dxa"/>
          <w:tcBorders/>
        </w:tcPr>
        <w:p>
          <w:pPr>
            <w:pStyle w:val="Header"/>
            <w:ind w:right="360" w:hanging="0"/>
            <w:rPr>
              <w:sz w:val="20"/>
              <w:szCs w:val="20"/>
            </w:rPr>
          </w:pPr>
          <w:r>
            <w:rPr>
              <w:szCs w:val="20"/>
            </w:rPr>
            <w:t xml:space="preserve">Stand: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dd.MM.yyyy\ HH:mm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8.07.2026 22:2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AnmerkungChar">
    <w:name w:val="Anmerkung Char"/>
    <w:basedOn w:val="AbsatzStandardschriftart"/>
    <w:qFormat/>
    <w:rPr>
      <w:rFonts w:ascii="Arial" w:hAnsi="Arial" w:cs="Arial"/>
      <w:b/>
      <w:i/>
      <w:vanish/>
      <w:spacing w:val="-3"/>
      <w:sz w:val="24"/>
      <w:szCs w:val="24"/>
      <w:u w:val="single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Prfungsordnung">
    <w:name w:val="Titel-Prüfungsordnung"/>
    <w:basedOn w:val="Normal"/>
    <w:qFormat/>
    <w:pPr>
      <w:jc w:val="center"/>
    </w:pPr>
    <w:rPr>
      <w:b/>
      <w:bCs/>
      <w:sz w:val="32"/>
      <w:szCs w:val="3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Inhaltsbersicht">
    <w:name w:val="Inhaltsübersicht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next w:val="Normal"/>
    <w:pPr>
      <w:widowControl/>
      <w:tabs>
        <w:tab w:val="clear" w:pos="708"/>
        <w:tab w:val="right" w:pos="8505" w:leader="dot"/>
      </w:tabs>
      <w:overflowPunct w:val="false"/>
      <w:autoSpaceDE w:val="false"/>
      <w:bidi w:val="0"/>
      <w:spacing w:before="120" w:after="0"/>
      <w:ind w:left="227" w:hanging="227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240" w:after="0"/>
      <w:ind w:right="340" w:hanging="0"/>
    </w:pPr>
    <w:rPr>
      <w:b/>
    </w:rPr>
  </w:style>
  <w:style w:type="paragraph" w:styleId="Contents2">
    <w:name w:val="TOC 2"/>
    <w:basedOn w:val="Contents1"/>
    <w:next w:val="Normal"/>
    <w:pPr>
      <w:spacing w:before="120" w:after="0"/>
      <w:ind w:left="198" w:right="340" w:hanging="0"/>
      <w:contextualSpacing/>
    </w:pPr>
    <w:rPr>
      <w:b w:val="false"/>
    </w:rPr>
  </w:style>
  <w:style w:type="paragraph" w:styleId="Contents3">
    <w:name w:val="TOC 3"/>
    <w:basedOn w:val="Contents2"/>
    <w:next w:val="Normal"/>
    <w:pPr>
      <w:ind w:left="400" w:right="340" w:hanging="0"/>
    </w:pPr>
    <w:rPr/>
  </w:style>
  <w:style w:type="paragraph" w:styleId="Anmerkung">
    <w:name w:val="Anmerkung"/>
    <w:basedOn w:val="Normal"/>
    <w:qFormat/>
    <w:pPr>
      <w:widowControl w:val="false"/>
    </w:pPr>
    <w:rPr>
      <w:b/>
      <w:i/>
      <w:vanish/>
      <w:spacing w:val="-3"/>
      <w:sz w:val="24"/>
      <w:szCs w:val="24"/>
      <w:u w:val="single"/>
    </w:rPr>
  </w:style>
  <w:style w:type="paragraph" w:styleId="Hinweis">
    <w:name w:val="Hinweis"/>
    <w:basedOn w:val="Normal"/>
    <w:qFormat/>
    <w:pPr/>
    <w:rPr>
      <w:b/>
      <w:i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1:00Z</dcterms:created>
  <dc:creator>sekretariat</dc:creator>
  <dc:description/>
  <dc:language>en-US</dc:language>
  <cp:lastModifiedBy>sekretariat</cp:lastModifiedBy>
  <cp:lastPrinted>2006-09-14T17:07:00Z</cp:lastPrinted>
  <dcterms:modified xsi:type="dcterms:W3CDTF">2007-01-31T10:01:00Z</dcterms:modified>
  <cp:revision>5</cp:revision>
  <dc:subject/>
  <dc:title>Muster-Prüfungs- und Studienordnung für Bachelorstudiengä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1281966</vt:r8>
  </property>
  <property fmtid="{D5CDD505-2E9C-101B-9397-08002B2CF9AE}" pid="3" name="_PreviousAdHocReviewCycleID">
    <vt:r8>1149749994</vt:r8>
  </property>
  <property fmtid="{D5CDD505-2E9C-101B-9397-08002B2CF9AE}" pid="4" name="_ReviewingToolsShownOnce">
    <vt:lpwstr/>
  </property>
</Properties>
</file>