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nlage 1 – Teil 1: Beschreibung der Module und Lehrveranstaltungen in Deutsch</w:t>
      </w:r>
    </w:p>
    <w:p>
      <w:pPr>
        <w:pStyle w:val="Normal"/>
        <w:jc w:val="left"/>
        <w:rPr>
          <w:rFonts w:ascii="LMU CompatilFact;Georgia" w:hAnsi="LMU CompatilFact;Georgia" w:cs="LMU CompatilFact;Georgia"/>
          <w:b/>
          <w:b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  <w:gridCol w:w="85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eichnung des Moduls/</w:t>
              <w:br/>
              <w:t>der Lehr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schreibung der Inhalte und Lernziele des Moduls/</w:t>
              <w:br/>
              <w:t>der Lehrveranstal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terrichts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TS-Punkte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Pflichtmodule</w:t>
            </w:r>
          </w:p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flichtmodul 1 (A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A1. Grundlagen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>: Das Modul vermittelt das Basis-Wissen der Phonetik insbesondere zur den Beziehungen zwischen Sprachproduktion, -perzeption, und –akustik sowie die Transkription und Erzeugung der Sprachlaute der Welt.</w:t>
            </w:r>
          </w:p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b/>
                <w:color w:val="000000"/>
                <w:spacing w:val="-3"/>
                <w:sz w:val="20"/>
                <w:szCs w:val="20"/>
              </w:rPr>
              <w:t>Ziele</w:t>
            </w: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: Das Erwerb der grundlegenden Fähigkeiten in der Beschreibung der Vokalorgane und ihrer Einsetzung in der gesprochenen Sprache; das Erwerb von grundlegenden Kenntnisse in der Sprachakustik; das Erwerb von grundlegenden Kenntnissen  in der Transkription und Erzeugung der Sprachlaute der Welt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A1.1</w:t>
              <w:tab/>
              <w:t>Sockel Phonet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Grundlagen der artikulatorischen Beschreibung von Sprachlauten. Phonologische Grundbegriffe</w:t>
            </w:r>
          </w:p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Erwerb der grundlegenden phonetischen Beschreibungskateorien. Erwerb von Grundkenntnissen in der phonetischen und phonologischen Beschreibung von Lautsystemen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Ziele</w:t>
            </w:r>
            <w:r>
              <w:rPr>
                <w:rFonts w:cs="Arial"/>
                <w:sz w:val="20"/>
                <w:szCs w:val="20"/>
              </w:rPr>
              <w:t>: Erwerb der grundlegenden phonetischen Beschreibungskateorien. Erwerb von Grundkenntnissen in der phonetischen und phonologischen Beschreibung von Lautsystemen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A1.2</w:t>
              <w:tab/>
              <w:t>Sockel AS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1.3   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Transk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eschreibun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Einführung in den Einsatz des International Phonetic Alphabet zur Transkription von Sprachlauten und Anleitung zur eigenen Produktion der wichtigsten Sprachlaut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iel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Grundfertigkeiten in der auditiven Erkennung von Sprachlauten und deren Verschriftung mittels IPA-Alphabet. Parallel hierzu, Grundfertigkeiten in der Produktion der wichtigsten Sprachlauten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1.4    Akustische Segmentierung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eschreibung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inführung in Computer-Programmen für die Analyse der gesprochenen Sprache, Spektogrammen, und die Etikettierung von Sprechdaten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Ziele</w:t>
            </w:r>
            <w:r>
              <w:rPr>
                <w:rFonts w:cs="Arial"/>
                <w:sz w:val="20"/>
                <w:szCs w:val="20"/>
              </w:rPr>
              <w:t>: das Erwerb grundlegender Fertigkeiten in der akustischen Segmentierung und Etikettierung der gesprochenen Sprache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2 (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2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2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3 (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3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3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4 (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4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4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5 (P 5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5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5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6 (P 6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6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6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7 (P 7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7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7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8 (P 8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8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8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9 (P 9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9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9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10 (P 10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10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P 10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 Wahlpflichtmodu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815" w:leader="none"/>
                <w:tab w:val="left" w:pos="11799" w:leader="none"/>
              </w:tabs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1 (WP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1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1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2 (W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2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2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3 (W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3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3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4 (W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Deut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4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Deutsch (WP 4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Deutsch]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Deut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</w:tbl>
    <w:p>
      <w:pPr>
        <w:pStyle w:val="Normal"/>
        <w:jc w:val="left"/>
        <w:rPr>
          <w:rFonts w:ascii="LMU CompatilFact;Georgia" w:hAnsi="LMU CompatilFact;Georgia" w:cs="LMU CompatilFact;Georgia"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color w:val="000000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nlage 1 – Teil 2: Beschreibung der Module und Lehrveranstaltungen in Englisch</w:t>
      </w:r>
    </w:p>
    <w:p>
      <w:pPr>
        <w:pStyle w:val="Normal"/>
        <w:jc w:val="left"/>
        <w:rPr>
          <w:rFonts w:ascii="LMU CompatilFact;Georgia" w:hAnsi="LMU CompatilFact;Georgia" w:cs="LMU CompatilFact;Georgia"/>
          <w:b/>
          <w:b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  <w:gridCol w:w="85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eichnung des Moduls/</w:t>
              <w:br/>
              <w:t>der Lehr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schreibung der Inhalte und Lernziele des Moduls/</w:t>
              <w:br/>
              <w:t>der Lehrveranstal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terrichts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TS-Punkte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Pflichtmodu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762" w:leader="none"/>
                <w:tab w:val="left" w:pos="10949" w:leader="none"/>
              </w:tabs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1 (P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1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1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2 (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2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2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3 (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3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3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4 (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4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4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5 (P 5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5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5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6 (P 6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6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6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7 (P 7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7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7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8 (P 8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8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8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9 (P 9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9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9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10 (P 10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10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P 10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 Wahlpflichtmodu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799" w:leader="none"/>
              </w:tabs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1 (WP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1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1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2 (W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2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2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3 (W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3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3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hlpflichtmodul 4 (W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s Moduls in Englisch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s Moduls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s Moduls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4.1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zeichnung der LV in Englisch (WP 4.2)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Inhalte der LV in Englisch]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#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Beschreibung der Lernziele der LV in Englis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LMU CompatilFact;Georgia" w:hAnsi="LMU CompatilFact;Georgia" w:cs="LMU CompatilFact;Georgia"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U CompatilFac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ei Divergenzen zwischen der deutschen und der englischen Fassung gilt die deutsche Fass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970</wp:posOffset>
              </wp:positionH>
              <wp:positionV relativeFrom="paragraph">
                <wp:posOffset>-30480</wp:posOffset>
              </wp:positionV>
              <wp:extent cx="74422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8.25pt;mso-wrap-distance-left:0pt;mso-wrap-distance-right:0pt;mso-wrap-distance-top:0pt;mso-wrap-distance-bottom:0pt;margin-top:-2.4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von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</w:tblGrid>
    <w:tr>
      <w:trPr/>
      <w:tc>
        <w:tcPr>
          <w:tcW w:w="6591" w:type="dxa"/>
          <w:tcBorders/>
        </w:tcPr>
        <w:p>
          <w:pPr>
            <w:pStyle w:val="Header"/>
            <w:ind w:right="360" w:hanging="0"/>
            <w:rPr>
              <w:sz w:val="20"/>
              <w:szCs w:val="20"/>
            </w:rPr>
          </w:pPr>
          <w:r>
            <w:rPr>
              <w:szCs w:val="20"/>
            </w:rPr>
            <w:t xml:space="preserve">Stand: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d.MM.yyyy\ HH:mm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1.07.2026 16:5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merkungChar">
    <w:name w:val="Anmerkung Char"/>
    <w:basedOn w:val="DefaultParagraphFont"/>
    <w:qFormat/>
    <w:rPr>
      <w:rFonts w:ascii="Arial" w:hAnsi="Arial" w:cs="Arial"/>
      <w:b/>
      <w:i/>
      <w:vanish/>
      <w:spacing w:val="-3"/>
      <w:sz w:val="24"/>
      <w:szCs w:val="24"/>
      <w:u w:val="single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Prfungsordnung">
    <w:name w:val="Titel-Prüfungsordnung"/>
    <w:basedOn w:val="Normal"/>
    <w:qFormat/>
    <w:pPr>
      <w:jc w:val="center"/>
    </w:pPr>
    <w:rPr>
      <w:b/>
      <w:bCs/>
      <w:sz w:val="32"/>
      <w:szCs w:val="32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Inhaltsbersicht">
    <w:name w:val="Inhaltsübersich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next w:val="Normal"/>
    <w:pPr>
      <w:widowControl/>
      <w:tabs>
        <w:tab w:val="clear" w:pos="708"/>
        <w:tab w:val="right" w:pos="8505" w:leader="dot"/>
      </w:tabs>
      <w:overflowPunct w:val="false"/>
      <w:autoSpaceDE w:val="false"/>
      <w:bidi w:val="0"/>
      <w:spacing w:before="120" w:after="0"/>
      <w:ind w:left="227" w:hanging="227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240" w:after="0"/>
      <w:ind w:right="340" w:hanging="0"/>
    </w:pPr>
    <w:rPr>
      <w:b/>
    </w:rPr>
  </w:style>
  <w:style w:type="paragraph" w:styleId="Contents2">
    <w:name w:val="TOC 2"/>
    <w:basedOn w:val="Contents1"/>
    <w:next w:val="Normal"/>
    <w:pPr>
      <w:spacing w:before="120" w:after="0"/>
      <w:ind w:left="198" w:right="340" w:hanging="0"/>
      <w:contextualSpacing/>
    </w:pPr>
    <w:rPr>
      <w:b w:val="false"/>
    </w:rPr>
  </w:style>
  <w:style w:type="paragraph" w:styleId="Contents3">
    <w:name w:val="TOC 3"/>
    <w:basedOn w:val="Contents2"/>
    <w:next w:val="Normal"/>
    <w:pPr>
      <w:ind w:left="400" w:right="340" w:hanging="0"/>
    </w:pPr>
    <w:rPr/>
  </w:style>
  <w:style w:type="paragraph" w:styleId="Anmerkung">
    <w:name w:val="Anmerkung"/>
    <w:basedOn w:val="Normal"/>
    <w:qFormat/>
    <w:pPr>
      <w:widowControl w:val="false"/>
    </w:pPr>
    <w:rPr>
      <w:b/>
      <w:i/>
      <w:vanish/>
      <w:spacing w:val="-3"/>
      <w:sz w:val="24"/>
      <w:szCs w:val="24"/>
      <w:u w:val="single"/>
    </w:rPr>
  </w:style>
  <w:style w:type="paragraph" w:styleId="Hinweis">
    <w:name w:val="Hinweis"/>
    <w:basedOn w:val="Normal"/>
    <w:qFormat/>
    <w:pPr/>
    <w:rPr>
      <w:b/>
      <w:i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9:00Z</dcterms:created>
  <dc:creator/>
  <dc:description/>
  <cp:keywords/>
  <dc:language>en-US</dc:language>
  <cp:lastModifiedBy/>
  <cp:lastPrinted>2006-09-14T17:07:00Z</cp:lastPrinted>
  <dcterms:modified xsi:type="dcterms:W3CDTF">2007-01-29T07:39:00Z</dcterms:modified>
  <cp:revision>7</cp:revision>
  <dc:subject/>
  <dc:title>Muster-Prüfungs- und Studienordnung für Bachelorstudiengä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281966</vt:r8>
  </property>
  <property fmtid="{D5CDD505-2E9C-101B-9397-08002B2CF9AE}" pid="3" name="_PreviousAdHocReviewCycleID">
    <vt:r8>1149749994</vt:r8>
  </property>
  <property fmtid="{D5CDD505-2E9C-101B-9397-08002B2CF9AE}" pid="4" name="_ReviewingToolsShownOnce">
    <vt:lpwstr/>
  </property>
</Properties>
</file>