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350520</wp:posOffset>
                </wp:positionV>
                <wp:extent cx="3323590" cy="126619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A1</w:t>
                              <w:tab/>
                              <w:tab/>
                              <w:t>Grundlagen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1.1</w:t>
                              <w:tab/>
                              <w:t>Sockel Phonetik 1 (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1.2</w:t>
                              <w:tab/>
                              <w:t>Transkription I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1.3</w:t>
                              <w:tab/>
                              <w:t>Deskriptive Phonetik 2 (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>BA Jahrgan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7.6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A1</w:t>
                        <w:tab/>
                        <w:tab/>
                        <w:t>Grundlagen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1.1</w:t>
                        <w:tab/>
                        <w:t>Sockel Phonetik 1 (2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1.2</w:t>
                        <w:tab/>
                        <w:t>Transkription I 2 (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1.3</w:t>
                        <w:tab/>
                        <w:t>Deskriptive Phonetik 2 (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>BA Jahrga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1836420</wp:posOffset>
                </wp:positionV>
                <wp:extent cx="3323590" cy="14947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A2</w:t>
                              <w:tab/>
                              <w:tab/>
                              <w:t>Experimental Phonetik I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2.1</w:t>
                              <w:tab/>
                              <w:t>Einführung Exp. Phonetik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A2.2</w:t>
                              <w:tab/>
                              <w:t>Transkription II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2.3</w:t>
                              <w:tab/>
                              <w:t>Akustische Segmentierung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>BA Jahrgang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144.6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A2</w:t>
                        <w:tab/>
                        <w:tab/>
                        <w:t>Experimental Phonetik I</w:t>
                        <w:tab/>
                        <w:t>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2.1</w:t>
                        <w:tab/>
                        <w:t>Einführung Exp. Phonetik 2 (4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A2.2</w:t>
                        <w:tab/>
                        <w:t>Transkription II 2 (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2.3</w:t>
                        <w:tab/>
                        <w:t>Akustische Segmentierung 2 (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>BA Jahrgang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436620</wp:posOffset>
                </wp:positionV>
                <wp:extent cx="3323590" cy="12661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A3</w:t>
                              <w:tab/>
                              <w:tab/>
                              <w:t>Sprachtechnologie I</w:t>
                              <w:tab/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A3.1</w:t>
                              <w:tab/>
                              <w:t>Einführung Signalverarbeitung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3.2</w:t>
                              <w:tab/>
                              <w:t>Übung Werkzeuge Sprachv'beitung 2 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>BA Jahrgang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70.6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A3</w:t>
                        <w:tab/>
                        <w:tab/>
                        <w:t>Sprachtechnologie I</w:t>
                        <w:tab/>
                        <w:tab/>
                      </w:r>
                      <w:r>
                        <w:rPr>
                          <w:b/>
                          <w:lang w:val="de-DE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A3.1</w:t>
                        <w:tab/>
                        <w:t>Einführung Signalverarbeitung 2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3.2</w:t>
                        <w:tab/>
                        <w:t>Übung Werkzeuge Sprachv'beitung 2 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>BA Jahrgang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5151120</wp:posOffset>
                </wp:positionV>
                <wp:extent cx="3323590" cy="13804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A4</w:t>
                              <w:tab/>
                              <w:t xml:space="preserve">Kognitive Sprachverarbeitung I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   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4.1</w:t>
                              <w:tab/>
                              <w:t>Psycholinguistik I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4.2</w:t>
                              <w:tab/>
                              <w:t>Seminar Sprache &amp; Kognition I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4.3</w:t>
                              <w:tab/>
                              <w:t>Seminar Psycholinguistik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>BA Jahrgang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405.6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A4</w:t>
                        <w:tab/>
                        <w:t xml:space="preserve">Kognitive Sprachverarbeitung I </w:t>
                      </w:r>
                      <w:r>
                        <w:rPr>
                          <w:b/>
                          <w:lang w:val="de-DE"/>
                        </w:rPr>
                        <w:t xml:space="preserve">     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4.1</w:t>
                        <w:tab/>
                        <w:t>Psycholinguistik I 2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4.2</w:t>
                        <w:tab/>
                        <w:t>Seminar Sprache &amp; Kognition I 2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4.3</w:t>
                        <w:tab/>
                        <w:t>Seminar Psycholinguistik 2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>BA Jahrgang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240</wp:posOffset>
                </wp:positionH>
                <wp:positionV relativeFrom="paragraph">
                  <wp:posOffset>350520</wp:posOffset>
                </wp:positionV>
                <wp:extent cx="3323590" cy="12661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B1</w:t>
                              <w:tab/>
                              <w:t>Experimental Phonetik IIa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1.1</w:t>
                              <w:tab/>
                              <w:t>Seminar Produktion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1.2</w:t>
                              <w:tab/>
                              <w:t>Seminar Neurophysiologie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1.3</w:t>
                              <w:tab/>
                              <w:t>Übung 2 (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7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B1</w:t>
                        <w:tab/>
                        <w:t>Experimental Phonetik IIa</w:t>
                        <w:tab/>
                        <w:tab/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1.1</w:t>
                        <w:tab/>
                        <w:t>Seminar Produktion 2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1.2</w:t>
                        <w:tab/>
                        <w:t>Seminar Neurophysiologie 2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1.3</w:t>
                        <w:tab/>
                        <w:t>Übung 2 (3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240</wp:posOffset>
                </wp:positionH>
                <wp:positionV relativeFrom="paragraph">
                  <wp:posOffset>1950720</wp:posOffset>
                </wp:positionV>
                <wp:extent cx="3323590" cy="1266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B2</w:t>
                              <w:tab/>
                              <w:t>Experimental Phonetik IIb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2.1</w:t>
                              <w:tab/>
                              <w:t>Seminar Akustik  2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2.2</w:t>
                              <w:tab/>
                              <w:t>Seminar Perzeption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2.3</w:t>
                              <w:tab/>
                              <w:t>Übung 2 (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53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B2</w:t>
                        <w:tab/>
                        <w:t>Experimental Phonetik IIb</w:t>
                        <w:tab/>
                        <w:tab/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2.1</w:t>
                        <w:tab/>
                        <w:t>Seminar Akustik  2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2.2</w:t>
                        <w:tab/>
                        <w:t>Seminar Perzeption 2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2.3</w:t>
                        <w:tab/>
                        <w:t>Übung 2 (3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3436620</wp:posOffset>
                </wp:positionV>
                <wp:extent cx="33235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B3</w:t>
                              <w:tab/>
                              <w:t>Experimental Phonetik IIc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3.1</w:t>
                              <w:tab/>
                              <w:t>Seminar Prosodie  2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3.2</w:t>
                              <w:tab/>
                              <w:t>Seminar Intonation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3.3</w:t>
                              <w:tab/>
                              <w:t>Übung 2 (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70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B3</w:t>
                        <w:tab/>
                        <w:t>Experimental Phonetik IIc</w:t>
                        <w:tab/>
                        <w:tab/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3.1</w:t>
                        <w:tab/>
                        <w:t>Seminar Prosodie  2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3.2</w:t>
                        <w:tab/>
                        <w:t>Seminar Intonation 2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3.3</w:t>
                        <w:tab/>
                        <w:t>Übung 2 (3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240</wp:posOffset>
                </wp:positionH>
                <wp:positionV relativeFrom="paragraph">
                  <wp:posOffset>5151120</wp:posOffset>
                </wp:positionV>
                <wp:extent cx="3323590" cy="1266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B4</w:t>
                              <w:tab/>
                              <w:t xml:space="preserve">Kognitive Sprachverarbeitung II 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4.1</w:t>
                              <w:tab/>
                            </w:r>
                            <w:r>
                              <w:rPr/>
                              <w:t>Psycholinguistik II 2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4.2</w:t>
                              <w:tab/>
                              <w:t>Seminar</w:t>
                            </w:r>
                            <w:r>
                              <w:rPr/>
                              <w:t xml:space="preserve"> Sprache und Kognition II </w:t>
                            </w:r>
                            <w:r>
                              <w:rPr>
                                <w:lang w:val="de-DE"/>
                              </w:rPr>
                              <w:t>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4.3</w:t>
                              <w:tab/>
                              <w:t>Seminar Statistik 2 (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405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B4</w:t>
                        <w:tab/>
                        <w:t xml:space="preserve">Kognitive Sprachverarbeitung II  </w:t>
                      </w:r>
                      <w:r>
                        <w:rPr>
                          <w:b/>
                          <w:lang w:val="de-DE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4.1</w:t>
                        <w:tab/>
                      </w:r>
                      <w:r>
                        <w:rPr/>
                        <w:t>Psycholinguistik II 2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4.2</w:t>
                        <w:tab/>
                        <w:t>Seminar</w:t>
                      </w:r>
                      <w:r>
                        <w:rPr/>
                        <w:t xml:space="preserve"> Sprache und Kognition II </w:t>
                      </w:r>
                      <w:r>
                        <w:rPr>
                          <w:lang w:val="de-DE"/>
                        </w:rPr>
                        <w:t>2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4.3</w:t>
                        <w:tab/>
                        <w:t>Seminar Statistik 2 (3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5240</wp:posOffset>
                </wp:positionH>
                <wp:positionV relativeFrom="paragraph">
                  <wp:posOffset>350520</wp:posOffset>
                </wp:positionV>
                <wp:extent cx="33235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B5</w:t>
                              <w:tab/>
                              <w:t>Sprachtechnologie II</w:t>
                              <w:tab/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5.1</w:t>
                              <w:tab/>
                              <w:t>Seminar Spracherkennung 2 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5.2</w:t>
                              <w:tab/>
                              <w:t>Seminar Dialogsystem  2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5.3</w:t>
                              <w:tab/>
                              <w:t>Seminar Synthese 2 (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7.6pt;mso-position-vertical-relative:text;margin-left:50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B5</w:t>
                        <w:tab/>
                        <w:t>Sprachtechnologie II</w:t>
                        <w:tab/>
                        <w:tab/>
                      </w:r>
                      <w:r>
                        <w:rPr>
                          <w:b/>
                          <w:lang w:val="de-DE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B5.1</w:t>
                        <w:tab/>
                        <w:t>Seminar Spracherkennung 2 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B5.2</w:t>
                        <w:tab/>
                        <w:t>Seminar Dialogsystem  2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B5.3</w:t>
                        <w:tab/>
                        <w:t>Seminar Synthese 2 (3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5240</wp:posOffset>
                </wp:positionH>
                <wp:positionV relativeFrom="paragraph">
                  <wp:posOffset>1950720</wp:posOffset>
                </wp:positionV>
                <wp:extent cx="3323590" cy="1266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B6</w:t>
                              <w:tab/>
                              <w:t>Datenbanken</w:t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6.1</w:t>
                              <w:tab/>
                              <w:t>Seminar Datenbanken 2 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6.2</w:t>
                              <w:tab/>
                              <w:t>Seminar EMU-R 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6.3</w:t>
                              <w:tab/>
                              <w:t>Übung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53.6pt;mso-position-vertical-relative:text;margin-left:50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B6</w:t>
                        <w:tab/>
                        <w:t>Datenbanken</w:t>
                        <w:tab/>
                      </w:r>
                      <w:r>
                        <w:rPr>
                          <w:b/>
                          <w:lang w:val="de-DE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6.1</w:t>
                        <w:tab/>
                        <w:t>Seminar Datenbanken 2 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6.2</w:t>
                        <w:tab/>
                        <w:t>Seminar EMU-R  2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6.3</w:t>
                        <w:tab/>
                        <w:t>Übung 2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5240</wp:posOffset>
                </wp:positionH>
                <wp:positionV relativeFrom="paragraph">
                  <wp:posOffset>3436620</wp:posOffset>
                </wp:positionV>
                <wp:extent cx="3323590" cy="1266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B7</w:t>
                              <w:tab/>
                              <w:t>Programmieren</w:t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7.1</w:t>
                              <w:tab/>
                              <w:t>OO-Programmieren 2 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7.2</w:t>
                              <w:tab/>
                              <w:t>Programmieren in Skriptsprachen  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7.3</w:t>
                              <w:tab/>
                              <w:t>Übung 2 (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70.6pt;mso-position-vertical-relative:text;margin-left:50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B7</w:t>
                        <w:tab/>
                        <w:t>Programmieren</w:t>
                        <w:tab/>
                      </w:r>
                      <w:r>
                        <w:rPr>
                          <w:b/>
                          <w:lang w:val="de-DE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7.1</w:t>
                        <w:tab/>
                        <w:t>OO-Programmieren 2 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7.2</w:t>
                        <w:tab/>
                        <w:t>Programmieren in Skriptsprachen   2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7.3</w:t>
                        <w:tab/>
                        <w:t>Übung 2 (3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559435</wp:posOffset>
                </wp:positionV>
                <wp:extent cx="80010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Tabelle II Module in der BA Phonetik und Sprachverarbei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5pt;mso-wrap-distance-left:9.05pt;mso-wrap-distance-right:9.05pt;mso-wrap-distance-top:0pt;mso-wrap-distance-bottom:0pt;margin-top:-44.0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Tabelle II Module in der BA Phonetik und Sprachverarb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intersemester 2009/10; 2011/12; 2013/14...</w:t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SWS</w:t>
        <w:tab/>
        <w:t>EC</w:t>
        <w:tab/>
        <w:t>Sem</w:t>
        <w:tab/>
        <w:t>M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ockel Phonetik</w:t>
        <w:tab/>
        <w:tab/>
        <w:tab/>
        <w:t>1</w:t>
        <w:tab/>
        <w:t>2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Transkription</w:t>
        <w:tab/>
        <w:tab/>
        <w:t>I</w:t>
        <w:tab/>
        <w:tab/>
        <w:t>2</w:t>
        <w:tab/>
        <w:t>4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eskriptive Phonetik</w:t>
        <w:tab/>
        <w:tab/>
        <w:t>2</w:t>
        <w:tab/>
        <w:t>3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Psycholinguistik I</w:t>
        <w:tab/>
        <w:tab/>
        <w:tab/>
        <w:t>2</w:t>
        <w:tab/>
        <w:t>3</w:t>
        <w:tab/>
        <w:t>1</w:t>
        <w:tab/>
        <w:t>A4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Seminar Psycholinguistik</w:t>
        <w:tab/>
        <w:tab/>
        <w:t>2</w:t>
        <w:tab/>
        <w:t>3</w:t>
        <w:tab/>
        <w:t>1</w:t>
        <w:tab/>
        <w:t>A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. Sprache &amp; Kognition</w:t>
        <w:tab/>
        <w:tab/>
        <w:t>2</w:t>
        <w:tab/>
        <w:t>3</w:t>
        <w:tab/>
        <w:t>1</w:t>
        <w:tab/>
        <w:t>A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10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Akustik</w:t>
        <w:tab/>
        <w:tab/>
        <w:tab/>
        <w:t>2</w:t>
        <w:tab/>
        <w:t>3</w:t>
        <w:tab/>
        <w:t>3,5</w:t>
        <w:tab/>
        <w:t>B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Perzeption</w:t>
        <w:tab/>
        <w:tab/>
        <w:tab/>
        <w:t>2</w:t>
        <w:tab/>
        <w:t>3</w:t>
        <w:tab/>
        <w:t>3,5</w:t>
        <w:tab/>
        <w:t>B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 (Akustik/Perzeption)</w:t>
        <w:tab/>
        <w:t>2</w:t>
        <w:tab/>
        <w:t>3</w:t>
        <w:tab/>
        <w:t>3,5</w:t>
        <w:tab/>
        <w:t>B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. Spracherkennung</w:t>
        <w:tab/>
        <w:tab/>
        <w:t>2</w:t>
        <w:tab/>
        <w:t>3</w:t>
        <w:tab/>
        <w:t>3,5</w:t>
        <w:tab/>
        <w:t>B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Dialogsysteme</w:t>
        <w:tab/>
        <w:tab/>
        <w:t>2</w:t>
        <w:tab/>
        <w:t>3</w:t>
        <w:tab/>
        <w:t>3,5</w:t>
        <w:tab/>
        <w:t>B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.</w:t>
        <w:tab/>
        <w:t>Synthese</w:t>
        <w:tab/>
        <w:tab/>
        <w:tab/>
        <w:tab/>
        <w:t>2</w:t>
        <w:tab/>
        <w:t>3</w:t>
        <w:tab/>
        <w:t>3,5</w:t>
        <w:tab/>
        <w:t>B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12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ommersemester 2010, 2012, 2014...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SWS</w:t>
        <w:tab/>
        <w:t>EC</w:t>
        <w:tab/>
        <w:t>Sem</w:t>
        <w:tab/>
        <w:t>M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Exp Phon</w:t>
        <w:tab/>
        <w:tab/>
        <w:t>2</w:t>
        <w:tab/>
        <w:t>4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Transkription</w:t>
        <w:tab/>
        <w:t>II</w:t>
        <w:tab/>
        <w:tab/>
        <w:tab/>
        <w:t>2</w:t>
        <w:tab/>
        <w:t>4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kustische Segmentierung</w:t>
        <w:tab/>
        <w:tab/>
        <w:t>2</w:t>
        <w:tab/>
        <w:t>4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Signalverarbeitun</w:t>
        <w:tab/>
        <w:t>2</w:t>
        <w:tab/>
        <w:t>3</w:t>
        <w:tab/>
        <w:t>2</w:t>
        <w:tab/>
        <w:t>A3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Uebung Werkzeuge Sprachv.</w:t>
        <w:tab/>
        <w:t>2</w:t>
        <w:tab/>
        <w:t>3</w:t>
        <w:tab/>
        <w:t>2</w:t>
        <w:tab/>
        <w:t>A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10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atenbanken</w:t>
        <w:tab/>
        <w:tab/>
        <w:tab/>
        <w:tab/>
        <w:t>2</w:t>
        <w:tab/>
        <w:t>3</w:t>
        <w:tab/>
        <w:t>4,6</w:t>
        <w:tab/>
        <w:t>B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Emu-R</w:t>
        <w:tab/>
        <w:tab/>
        <w:tab/>
        <w:tab/>
        <w:t>2</w:t>
        <w:tab/>
        <w:t>3</w:t>
        <w:tab/>
        <w:t>4,6</w:t>
        <w:tab/>
        <w:t>B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</w:t>
        <w:tab/>
        <w:tab/>
        <w:tab/>
        <w:tab/>
        <w:tab/>
        <w:t>2</w:t>
        <w:tab/>
        <w:t>3</w:t>
        <w:tab/>
        <w:t>4,6</w:t>
        <w:tab/>
        <w:t>B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Psycholinguistik II</w:t>
        <w:tab/>
        <w:tab/>
        <w:tab/>
        <w:t>2</w:t>
        <w:tab/>
        <w:t>3</w:t>
        <w:tab/>
        <w:t>4,6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</w:t>
        <w:tab/>
        <w:t>Sprache u. Kognition II</w:t>
        <w:tab/>
        <w:t>2</w:t>
        <w:tab/>
        <w:t>3</w:t>
        <w:tab/>
        <w:t>4,6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tatistik</w:t>
        <w:tab/>
        <w:tab/>
        <w:tab/>
        <w:tab/>
        <w:tab/>
        <w:t>2</w:t>
        <w:tab/>
        <w:t>3</w:t>
        <w:tab/>
        <w:t>4,6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12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WS:</w:t>
        <w:tab/>
        <w:t>Semesterwochenstunden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EC: </w:t>
        <w:tab/>
        <w:t>ECTS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: Für Studierende im Semester n (1 &lt;= n &lt;= 9)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M:</w:t>
        <w:tab/>
        <w:t>Modul</w:t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intersemester 2010/11; 2012/13; 2014/15...</w:t>
        <w:tab/>
        <w:tab/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SWS</w:t>
        <w:tab/>
        <w:t>EC</w:t>
        <w:tab/>
        <w:t>Sem</w:t>
        <w:tab/>
        <w:t>M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ockel Phonetik</w:t>
        <w:tab/>
        <w:tab/>
        <w:tab/>
        <w:t>1</w:t>
        <w:tab/>
        <w:t>2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Transkription</w:t>
        <w:tab/>
        <w:tab/>
        <w:t>I</w:t>
        <w:tab/>
        <w:tab/>
        <w:t>2</w:t>
        <w:tab/>
        <w:t>4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eskriptive Phonetik</w:t>
        <w:tab/>
        <w:tab/>
        <w:t>2</w:t>
        <w:tab/>
        <w:t>3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Psycholinguistik I</w:t>
        <w:tab/>
        <w:tab/>
        <w:tab/>
        <w:t>2</w:t>
        <w:tab/>
        <w:t>3</w:t>
        <w:tab/>
        <w:t>1</w:t>
        <w:tab/>
        <w:t>A4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Seminar Psycholinguistik</w:t>
        <w:tab/>
        <w:tab/>
        <w:t>2</w:t>
        <w:tab/>
        <w:t>3</w:t>
        <w:tab/>
        <w:t>1</w:t>
        <w:tab/>
        <w:t>A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. Sprache &amp; Kognition</w:t>
        <w:tab/>
        <w:tab/>
        <w:t>2</w:t>
        <w:tab/>
        <w:t>3</w:t>
        <w:tab/>
        <w:t>1</w:t>
        <w:tab/>
        <w:t>A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10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Produktion</w:t>
        <w:tab/>
        <w:tab/>
        <w:tab/>
        <w:tab/>
        <w:t>2</w:t>
        <w:tab/>
        <w:t>3</w:t>
        <w:tab/>
        <w:t>3,5</w:t>
        <w:tab/>
        <w:t>B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Neurophys.</w:t>
        <w:tab/>
        <w:tab/>
        <w:tab/>
        <w:tab/>
        <w:t>2</w:t>
        <w:tab/>
        <w:t>3</w:t>
        <w:tab/>
        <w:t>3,5</w:t>
        <w:tab/>
        <w:t>B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 (Prod/Neurophys)</w:t>
        <w:tab/>
        <w:tab/>
        <w:t>2</w:t>
        <w:tab/>
        <w:t>3</w:t>
        <w:tab/>
        <w:t>3,5</w:t>
        <w:tab/>
        <w:t>B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Prosodie</w:t>
        <w:tab/>
        <w:tab/>
        <w:tab/>
        <w:tab/>
        <w:t>2</w:t>
        <w:tab/>
        <w:t>3</w:t>
        <w:tab/>
        <w:t>3,5</w:t>
        <w:tab/>
        <w:t>B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Intonation</w:t>
        <w:tab/>
        <w:tab/>
        <w:tab/>
        <w:tab/>
        <w:t>2</w:t>
        <w:tab/>
        <w:t>3</w:t>
        <w:tab/>
        <w:t>3,5</w:t>
        <w:tab/>
        <w:t>B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 (Prosodie)</w:t>
        <w:tab/>
        <w:tab/>
        <w:tab/>
        <w:t>2</w:t>
        <w:tab/>
        <w:t>3</w:t>
        <w:tab/>
        <w:t>3,5</w:t>
        <w:tab/>
        <w:t>B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12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ommersemester 2011, 2013, 2015...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SWS</w:t>
        <w:tab/>
        <w:t>EC</w:t>
        <w:tab/>
        <w:t>Sem</w:t>
        <w:tab/>
        <w:t>M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Exp Phon</w:t>
        <w:tab/>
        <w:tab/>
        <w:t>2</w:t>
        <w:tab/>
        <w:t>4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Transkription</w:t>
        <w:tab/>
        <w:t>II</w:t>
        <w:tab/>
        <w:tab/>
        <w:tab/>
        <w:t>2</w:t>
        <w:tab/>
        <w:t>4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kustische Segmentierung</w:t>
        <w:tab/>
        <w:tab/>
        <w:t>2</w:t>
        <w:tab/>
        <w:t>4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Signalverarbeitun</w:t>
        <w:tab/>
        <w:t>2</w:t>
        <w:tab/>
        <w:t>3</w:t>
        <w:tab/>
        <w:t>2</w:t>
        <w:tab/>
        <w:t>A3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Uebung Werkzeuge Sprachv.</w:t>
        <w:tab/>
        <w:t>2</w:t>
        <w:tab/>
        <w:t>3</w:t>
        <w:tab/>
        <w:t>2</w:t>
        <w:tab/>
        <w:t>A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10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Psycholinguistik II</w:t>
        <w:tab/>
        <w:tab/>
        <w:tab/>
        <w:t>2</w:t>
        <w:tab/>
        <w:t>3</w:t>
        <w:tab/>
        <w:t>4,6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</w:t>
        <w:tab/>
        <w:t>Sprache u. Kognition II</w:t>
        <w:tab/>
        <w:t>2</w:t>
        <w:tab/>
        <w:t>3</w:t>
        <w:tab/>
        <w:t>4,6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tatistik</w:t>
        <w:tab/>
        <w:tab/>
        <w:tab/>
        <w:tab/>
        <w:tab/>
        <w:t>2</w:t>
        <w:tab/>
        <w:t>3</w:t>
        <w:tab/>
        <w:t>4,6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OO Programmieren</w:t>
        <w:tab/>
        <w:tab/>
        <w:tab/>
        <w:t>2</w:t>
        <w:tab/>
        <w:t>3</w:t>
        <w:tab/>
        <w:t>4,6</w:t>
        <w:tab/>
        <w:t>B7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Prog. in Skriptsprachen</w:t>
        <w:tab/>
        <w:tab/>
        <w:t>2</w:t>
        <w:tab/>
        <w:t>3</w:t>
        <w:tab/>
        <w:t>4,6</w:t>
        <w:tab/>
        <w:t>B7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 (Prog)</w:t>
        <w:tab/>
        <w:tab/>
        <w:tab/>
        <w:tab/>
        <w:t>2</w:t>
        <w:tab/>
        <w:t>3</w:t>
        <w:tab/>
        <w:t>4,6</w:t>
        <w:tab/>
        <w:t>B7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12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WS:</w:t>
        <w:tab/>
        <w:t>Semesterwochenstunden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EC: </w:t>
        <w:tab/>
        <w:t>ECTS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: Für Studierende im Semester n (1 &lt;= n &lt;= 9)</w:t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49:00Z</dcterms:created>
  <dc:creator>Jonathan Harrington</dc:creator>
  <dc:description/>
  <cp:keywords/>
  <dc:language>en-US</dc:language>
  <cp:lastModifiedBy>Jonathan Harrington</cp:lastModifiedBy>
  <cp:lastPrinted>2009-05-15T17:49:00Z</cp:lastPrinted>
  <dcterms:modified xsi:type="dcterms:W3CDTF">2009-05-15T15:50:00Z</dcterms:modified>
  <cp:revision>3</cp:revision>
  <dc:subject/>
  <dc:title/>
</cp:coreProperties>
</file>