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4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7060</wp:posOffset>
                </wp:positionH>
                <wp:positionV relativeFrom="paragraph">
                  <wp:posOffset>350520</wp:posOffset>
                </wp:positionV>
                <wp:extent cx="3323590" cy="1266190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A1</w:t>
                              <w:tab/>
                              <w:tab/>
                              <w:t>Grundlagen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1.1</w:t>
                              <w:tab/>
                              <w:t>Sockel Phonetik 1 (2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1.2</w:t>
                              <w:tab/>
                              <w:t>Transkription I 2 (4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1.3</w:t>
                              <w:tab/>
                              <w:t>Deskriptive Phonetik 2 (3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Jährlich</w:t>
                              <w:tab/>
                              <w:t>BA Jahrgang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9.7pt;mso-wrap-distance-left:9.05pt;mso-wrap-distance-right:9.05pt;mso-wrap-distance-top:0pt;mso-wrap-distance-bottom:0pt;margin-top:27.6pt;mso-position-vertical-relative:text;margin-left:-47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highlight w:val="yellow"/>
                        </w:rPr>
                        <w:t>A1</w:t>
                        <w:tab/>
                        <w:tab/>
                        <w:t>Grundlagen</w:t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9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1.1</w:t>
                        <w:tab/>
                        <w:t>Sockel Phonetik 1 (2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1.2</w:t>
                        <w:tab/>
                        <w:t>Transkription I 2 (4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A1.3</w:t>
                        <w:tab/>
                        <w:t>Deskriptive Phonetik 2 (3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>Jährlich</w:t>
                        <w:tab/>
                        <w:t>BA Jahrgang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7060</wp:posOffset>
                </wp:positionH>
                <wp:positionV relativeFrom="paragraph">
                  <wp:posOffset>1836420</wp:posOffset>
                </wp:positionV>
                <wp:extent cx="3323590" cy="149479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A2</w:t>
                              <w:tab/>
                              <w:tab/>
                              <w:t>Experimental Phonetik I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2.1</w:t>
                              <w:tab/>
                              <w:t>Einführung Exp. Phonetik 2 (4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A2.2</w:t>
                              <w:tab/>
                              <w:t>Transkription II 2 (4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2.3</w:t>
                              <w:tab/>
                              <w:t>Akustische Segmentierung 2 (4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Jährlich</w:t>
                              <w:tab/>
                              <w:t>BA Jahrgang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7.7pt;mso-wrap-distance-left:9.05pt;mso-wrap-distance-right:9.05pt;mso-wrap-distance-top:0pt;mso-wrap-distance-bottom:0pt;margin-top:144.6pt;mso-position-vertical-relative:text;margin-left:-47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highlight w:val="yellow"/>
                        </w:rPr>
                        <w:t>A2</w:t>
                        <w:tab/>
                        <w:tab/>
                        <w:t>Experimental Phonetik I</w:t>
                        <w:tab/>
                        <w:t>1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2.1</w:t>
                        <w:tab/>
                        <w:t>Einführung Exp. Phonetik 2 (4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lang w:val="de-DE"/>
                        </w:rPr>
                        <w:t>A2.2</w:t>
                        <w:tab/>
                        <w:t>Transkription II 2 (4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A2.3</w:t>
                        <w:tab/>
                        <w:t>Akustische Segmentierung 2 (4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>Jährlich</w:t>
                        <w:tab/>
                        <w:t>BA Jahrgang 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7060</wp:posOffset>
                </wp:positionH>
                <wp:positionV relativeFrom="paragraph">
                  <wp:posOffset>3436620</wp:posOffset>
                </wp:positionV>
                <wp:extent cx="3323590" cy="126619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lang w:val="de-DE"/>
                              </w:rPr>
                              <w:t>A3</w:t>
                              <w:tab/>
                              <w:tab/>
                              <w:t>Sprachtechnologie I</w:t>
                              <w:tab/>
                              <w:tab/>
                            </w:r>
                            <w:r>
                              <w:rPr>
                                <w:b/>
                                <w:lang w:val="de-D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A3.1</w:t>
                              <w:tab/>
                              <w:t>Einführung Signalverarbeitung 2 (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3.2</w:t>
                              <w:tab/>
                              <w:t>Übung Werkzeuge Sprachv'beitung 2  (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Jährlich</w:t>
                              <w:tab/>
                              <w:t>BA Jahrgang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9.7pt;mso-wrap-distance-left:9.05pt;mso-wrap-distance-right:9.05pt;mso-wrap-distance-top:0pt;mso-wrap-distance-bottom:0pt;margin-top:270.6pt;mso-position-vertical-relative:text;margin-left:-47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highlight w:val="yellow"/>
                          <w:lang w:val="de-DE"/>
                        </w:rPr>
                        <w:t>A3</w:t>
                        <w:tab/>
                        <w:tab/>
                        <w:t>Sprachtechnologie I</w:t>
                        <w:tab/>
                        <w:tab/>
                      </w:r>
                      <w:r>
                        <w:rPr>
                          <w:b/>
                          <w:lang w:val="de-DE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lang w:val="de-DE"/>
                        </w:rPr>
                        <w:t>A3.1</w:t>
                        <w:tab/>
                        <w:t>Einführung Signalverarbeitung 2 (3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A3.2</w:t>
                        <w:tab/>
                        <w:t>Übung Werkzeuge Sprachv'beitung 2  (3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>Jährlich</w:t>
                        <w:tab/>
                        <w:t>BA Jahrgang 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7060</wp:posOffset>
                </wp:positionH>
                <wp:positionV relativeFrom="paragraph">
                  <wp:posOffset>5151120</wp:posOffset>
                </wp:positionV>
                <wp:extent cx="3323590" cy="138049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lang w:val="de-DE"/>
                              </w:rPr>
                              <w:t>A4</w:t>
                              <w:tab/>
                              <w:t xml:space="preserve">Kognitive Sprachverarbeitung I 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    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4.1</w:t>
                              <w:tab/>
                              <w:t>Psycholinguistik I 2 (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4.2</w:t>
                              <w:tab/>
                              <w:t>Seminar Sprache &amp; Kognition I 2 (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4.3</w:t>
                              <w:tab/>
                              <w:t>Seminar Psycholinguistik 2 (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Jährlich</w:t>
                              <w:tab/>
                              <w:t>BA Jahrgang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08.7pt;mso-wrap-distance-left:9.05pt;mso-wrap-distance-right:9.05pt;mso-wrap-distance-top:0pt;mso-wrap-distance-bottom:0pt;margin-top:405.6pt;mso-position-vertical-relative:text;margin-left:-47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highlight w:val="yellow"/>
                          <w:lang w:val="de-DE"/>
                        </w:rPr>
                        <w:t>A4</w:t>
                        <w:tab/>
                        <w:t xml:space="preserve">Kognitive Sprachverarbeitung I </w:t>
                      </w:r>
                      <w:r>
                        <w:rPr>
                          <w:b/>
                          <w:lang w:val="de-DE"/>
                        </w:rPr>
                        <w:t xml:space="preserve">     9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A4.1</w:t>
                        <w:tab/>
                        <w:t>Psycholinguistik I 2 (3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A4.2</w:t>
                        <w:tab/>
                        <w:t>Seminar Sprache &amp; Kognition I 2 (3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A4.3</w:t>
                        <w:tab/>
                        <w:t>Seminar Psycholinguistik 2 (3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>Jährlich</w:t>
                        <w:tab/>
                        <w:t>BA Jahrgang 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6240</wp:posOffset>
                </wp:positionH>
                <wp:positionV relativeFrom="paragraph">
                  <wp:posOffset>350520</wp:posOffset>
                </wp:positionV>
                <wp:extent cx="3323590" cy="12661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B1</w:t>
                              <w:tab/>
                              <w:t>Experimental Phonetik IIa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B1.1</w:t>
                              <w:tab/>
                              <w:t>Seminar Produktion 2 (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B1.2</w:t>
                              <w:tab/>
                              <w:t>Seminar Neurophysiologie 2 (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1.3</w:t>
                              <w:tab/>
                              <w:t>Übung 2 (3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Zwei-jährlich</w:t>
                              <w:tab/>
                              <w:tab/>
                              <w:t>BA Jahrgang 2 oder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9.7pt;mso-wrap-distance-left:9.05pt;mso-wrap-distance-right:9.05pt;mso-wrap-distance-top:0pt;mso-wrap-distance-bottom:0pt;margin-top:27.6pt;mso-position-vertical-relative:text;margin-left:231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highlight w:val="yellow"/>
                        </w:rPr>
                        <w:t>B1</w:t>
                        <w:tab/>
                        <w:t>Experimental Phonetik IIa</w:t>
                        <w:tab/>
                        <w:tab/>
                      </w:r>
                      <w:r>
                        <w:rPr>
                          <w:b/>
                        </w:rPr>
                        <w:t>9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lang w:val="de-DE"/>
                        </w:rPr>
                        <w:t>B1.1</w:t>
                        <w:tab/>
                        <w:t>Seminar Produktion 2 (3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lang w:val="de-DE"/>
                        </w:rPr>
                        <w:t>B1.2</w:t>
                        <w:tab/>
                        <w:t>Seminar Neurophysiologie 2 (3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B1.3</w:t>
                        <w:tab/>
                        <w:t>Übung 2 (3)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b/>
                          <w:lang w:val="de-DE"/>
                        </w:rPr>
                        <w:t>Zwei-jährlich</w:t>
                        <w:tab/>
                        <w:tab/>
                        <w:t>BA Jahrgang 2 ode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6240</wp:posOffset>
                </wp:positionH>
                <wp:positionV relativeFrom="paragraph">
                  <wp:posOffset>1950720</wp:posOffset>
                </wp:positionV>
                <wp:extent cx="3323590" cy="12661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B2</w:t>
                              <w:tab/>
                              <w:t>Experimental Phonetik IIb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B2.1</w:t>
                              <w:tab/>
                              <w:t>Seminar Akustik  2(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B2.2</w:t>
                              <w:tab/>
                              <w:t>Seminar Perzeption 2 (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2.3</w:t>
                              <w:tab/>
                              <w:t>Übung 2 (3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Zwei-jährlich</w:t>
                              <w:tab/>
                              <w:tab/>
                              <w:t>BA Jahrgang 2 oder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9.7pt;mso-wrap-distance-left:9.05pt;mso-wrap-distance-right:9.05pt;mso-wrap-distance-top:0pt;mso-wrap-distance-bottom:0pt;margin-top:153.6pt;mso-position-vertical-relative:text;margin-left:231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highlight w:val="yellow"/>
                        </w:rPr>
                        <w:t>B2</w:t>
                        <w:tab/>
                        <w:t>Experimental Phonetik IIb</w:t>
                        <w:tab/>
                        <w:tab/>
                      </w:r>
                      <w:r>
                        <w:rPr>
                          <w:b/>
                        </w:rPr>
                        <w:t>9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lang w:val="de-DE"/>
                        </w:rPr>
                        <w:t>B2.1</w:t>
                        <w:tab/>
                        <w:t>Seminar Akustik  2(3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lang w:val="de-DE"/>
                        </w:rPr>
                        <w:t>B2.2</w:t>
                        <w:tab/>
                        <w:t>Seminar Perzeption 2 (3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B2.3</w:t>
                        <w:tab/>
                        <w:t>Übung 2 (3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b/>
                          <w:lang w:val="de-DE"/>
                        </w:rPr>
                        <w:t>Zwei-jährlich</w:t>
                        <w:tab/>
                        <w:tab/>
                        <w:t>BA Jahrgang 2 ode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6240</wp:posOffset>
                </wp:positionH>
                <wp:positionV relativeFrom="paragraph">
                  <wp:posOffset>3436620</wp:posOffset>
                </wp:positionV>
                <wp:extent cx="3323590" cy="12661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B3</w:t>
                              <w:tab/>
                              <w:t>Experimental Phonetik IIc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B3.1</w:t>
                              <w:tab/>
                              <w:t>Seminar Prosodie  2(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B3.2</w:t>
                              <w:tab/>
                              <w:t>Seminar Intonation 2 (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3.3</w:t>
                              <w:tab/>
                              <w:t>Übung 2 (3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Zwei-jährlich</w:t>
                              <w:tab/>
                              <w:tab/>
                              <w:t>BA Jahrgang 2 oder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9.7pt;mso-wrap-distance-left:9.05pt;mso-wrap-distance-right:9.05pt;mso-wrap-distance-top:0pt;mso-wrap-distance-bottom:0pt;margin-top:270.6pt;mso-position-vertical-relative:text;margin-left:231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highlight w:val="yellow"/>
                        </w:rPr>
                        <w:t>B3</w:t>
                        <w:tab/>
                        <w:t>Experimental Phonetik IIc</w:t>
                        <w:tab/>
                        <w:tab/>
                      </w:r>
                      <w:r>
                        <w:rPr>
                          <w:b/>
                        </w:rPr>
                        <w:t>9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lang w:val="de-DE"/>
                        </w:rPr>
                        <w:t>B3.1</w:t>
                        <w:tab/>
                        <w:t>Seminar Prosodie  2(3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lang w:val="de-DE"/>
                        </w:rPr>
                        <w:t>B3.2</w:t>
                        <w:tab/>
                        <w:t>Seminar Intonation 2 (3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B3.3</w:t>
                        <w:tab/>
                        <w:t>Übung 2 (3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b/>
                          <w:lang w:val="de-DE"/>
                        </w:rPr>
                        <w:t>Zwei-jährlich</w:t>
                        <w:tab/>
                        <w:tab/>
                        <w:t>BA Jahrgang 2 ode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6240</wp:posOffset>
                </wp:positionH>
                <wp:positionV relativeFrom="paragraph">
                  <wp:posOffset>5151120</wp:posOffset>
                </wp:positionV>
                <wp:extent cx="3323590" cy="12661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lang w:val="de-DE"/>
                              </w:rPr>
                              <w:t>B4</w:t>
                              <w:tab/>
                              <w:t xml:space="preserve">Kognitive Sprachverarbeitung II  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B4.1</w:t>
                              <w:tab/>
                            </w:r>
                            <w:r>
                              <w:rPr/>
                              <w:t>Psycholinguistik II 2(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B4.2</w:t>
                              <w:tab/>
                              <w:t>Seminar</w:t>
                            </w:r>
                            <w:r>
                              <w:rPr/>
                              <w:t xml:space="preserve"> Sprache und Kognition II </w:t>
                            </w:r>
                            <w:r>
                              <w:rPr>
                                <w:lang w:val="de-DE"/>
                              </w:rPr>
                              <w:t>2 (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B4.3</w:t>
                              <w:tab/>
                              <w:t>Seminar Statistik 2 (3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Jährlich</w:t>
                              <w:tab/>
                              <w:tab/>
                              <w:t>BA Jahrgang 2 oder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9.7pt;mso-wrap-distance-left:9.05pt;mso-wrap-distance-right:9.05pt;mso-wrap-distance-top:0pt;mso-wrap-distance-bottom:0pt;margin-top:405.6pt;mso-position-vertical-relative:text;margin-left:231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highlight w:val="yellow"/>
                          <w:lang w:val="de-DE"/>
                        </w:rPr>
                        <w:t>B4</w:t>
                        <w:tab/>
                        <w:t xml:space="preserve">Kognitive Sprachverarbeitung II  </w:t>
                      </w:r>
                      <w:r>
                        <w:rPr>
                          <w:b/>
                          <w:lang w:val="de-DE"/>
                        </w:rPr>
                        <w:t>9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B4.1</w:t>
                        <w:tab/>
                      </w:r>
                      <w:r>
                        <w:rPr/>
                        <w:t>Psycholinguistik II 2(3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lang w:val="de-DE"/>
                        </w:rPr>
                        <w:t>B4.2</w:t>
                        <w:tab/>
                        <w:t>Seminar</w:t>
                      </w:r>
                      <w:r>
                        <w:rPr/>
                        <w:t xml:space="preserve"> Sprache und Kognition II </w:t>
                      </w:r>
                      <w:r>
                        <w:rPr>
                          <w:lang w:val="de-DE"/>
                        </w:rPr>
                        <w:t>2 (3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lang w:val="de-DE"/>
                        </w:rPr>
                        <w:t>B4.3</w:t>
                        <w:tab/>
                        <w:t>Seminar Statistik 2 (3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b/>
                          <w:lang w:val="de-DE"/>
                        </w:rPr>
                        <w:t>Jährlich</w:t>
                        <w:tab/>
                        <w:tab/>
                        <w:t>BA Jahrgang 2 ode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65240</wp:posOffset>
                </wp:positionH>
                <wp:positionV relativeFrom="paragraph">
                  <wp:posOffset>350520</wp:posOffset>
                </wp:positionV>
                <wp:extent cx="3323590" cy="1266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lang w:val="de-DE"/>
                              </w:rPr>
                              <w:t>B5</w:t>
                              <w:tab/>
                              <w:t>Sprachtechnologie II</w:t>
                              <w:tab/>
                              <w:tab/>
                            </w:r>
                            <w:r>
                              <w:rPr>
                                <w:b/>
                                <w:lang w:val="de-DE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B5.1</w:t>
                              <w:tab/>
                              <w:t>Seminar Spracherkennung 2  (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B5.2</w:t>
                              <w:tab/>
                              <w:t>Seminar Dialogsystem  2 (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B5.3</w:t>
                              <w:tab/>
                              <w:t>Seminar Synthese 2 (3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Zwei-jährlich</w:t>
                              <w:tab/>
                              <w:tab/>
                              <w:t>BA Jahrgang 2 oder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9.7pt;mso-wrap-distance-left:9.05pt;mso-wrap-distance-right:9.05pt;mso-wrap-distance-top:0pt;mso-wrap-distance-bottom:0pt;margin-top:27.6pt;mso-position-vertical-relative:text;margin-left:50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highlight w:val="yellow"/>
                          <w:lang w:val="de-DE"/>
                        </w:rPr>
                        <w:t>B5</w:t>
                        <w:tab/>
                        <w:t>Sprachtechnologie II</w:t>
                        <w:tab/>
                        <w:tab/>
                      </w:r>
                      <w:r>
                        <w:rPr>
                          <w:b/>
                          <w:lang w:val="de-DE"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>B5.1</w:t>
                        <w:tab/>
                        <w:t>Seminar Spracherkennung 2  (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>B5.2</w:t>
                        <w:tab/>
                        <w:t>Seminar Dialogsystem  2 (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>B5.3</w:t>
                        <w:tab/>
                        <w:t>Seminar Synthese 2 (3)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b/>
                          <w:lang w:val="de-DE"/>
                        </w:rPr>
                        <w:t>Zwei-jährlich</w:t>
                        <w:tab/>
                        <w:tab/>
                        <w:t>BA Jahrgang 2 ode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65240</wp:posOffset>
                </wp:positionH>
                <wp:positionV relativeFrom="paragraph">
                  <wp:posOffset>1950720</wp:posOffset>
                </wp:positionV>
                <wp:extent cx="3323590" cy="12661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lang w:val="de-DE"/>
                              </w:rPr>
                              <w:t>B6</w:t>
                              <w:tab/>
                              <w:t>Datenbanken</w:t>
                              <w:tab/>
                            </w:r>
                            <w:r>
                              <w:rPr>
                                <w:b/>
                                <w:lang w:val="de-DE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B6.1</w:t>
                              <w:tab/>
                              <w:t>Seminar Datenbanken 2  (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B6.2</w:t>
                              <w:tab/>
                              <w:t>Seminar EMU-R  2 (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B6.3</w:t>
                              <w:tab/>
                              <w:t>Übung 2 (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Zwei-jährlich</w:t>
                              <w:tab/>
                              <w:tab/>
                              <w:t>BA Jahrgang 2 oder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9.7pt;mso-wrap-distance-left:9.05pt;mso-wrap-distance-right:9.05pt;mso-wrap-distance-top:0pt;mso-wrap-distance-bottom:0pt;margin-top:153.6pt;mso-position-vertical-relative:text;margin-left:501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highlight w:val="yellow"/>
                          <w:lang w:val="de-DE"/>
                        </w:rPr>
                        <w:t>B6</w:t>
                        <w:tab/>
                        <w:t>Datenbanken</w:t>
                        <w:tab/>
                      </w:r>
                      <w:r>
                        <w:rPr>
                          <w:b/>
                          <w:lang w:val="de-DE"/>
                        </w:rPr>
                        <w:t>9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lang w:val="de-DE"/>
                        </w:rPr>
                        <w:t>B6.1</w:t>
                        <w:tab/>
                        <w:t>Seminar Datenbanken 2  (3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lang w:val="de-DE"/>
                        </w:rPr>
                        <w:t>B6.2</w:t>
                        <w:tab/>
                        <w:t>Seminar EMU-R  2 (3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lang w:val="de-DE"/>
                        </w:rPr>
                        <w:t>B6.3</w:t>
                        <w:tab/>
                        <w:t>Übung 2 (3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lang w:val="de-DE"/>
                        </w:rPr>
                        <w:t>Zwei-jährlich</w:t>
                        <w:tab/>
                        <w:tab/>
                        <w:t>BA Jahrgang 2 ode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65240</wp:posOffset>
                </wp:positionH>
                <wp:positionV relativeFrom="paragraph">
                  <wp:posOffset>3436620</wp:posOffset>
                </wp:positionV>
                <wp:extent cx="3323590" cy="12661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lang w:val="de-DE"/>
                              </w:rPr>
                              <w:t>B7</w:t>
                              <w:tab/>
                              <w:t>Programmieren</w:t>
                              <w:tab/>
                            </w:r>
                            <w:r>
                              <w:rPr>
                                <w:b/>
                                <w:lang w:val="de-DE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B7.1</w:t>
                              <w:tab/>
                              <w:t>OO-Programmieren 2  (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B7.2</w:t>
                              <w:tab/>
                              <w:t>Programmieren in Skriptsprachen   2 (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B7.3</w:t>
                              <w:tab/>
                              <w:t>Übung 2 (3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Zwei-jährlich</w:t>
                              <w:tab/>
                              <w:tab/>
                              <w:t>BA Jahrgang 2 oder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9.7pt;mso-wrap-distance-left:9.05pt;mso-wrap-distance-right:9.05pt;mso-wrap-distance-top:0pt;mso-wrap-distance-bottom:0pt;margin-top:270.6pt;mso-position-vertical-relative:text;margin-left:501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highlight w:val="yellow"/>
                          <w:lang w:val="de-DE"/>
                        </w:rPr>
                        <w:t>B7</w:t>
                        <w:tab/>
                        <w:t>Programmieren</w:t>
                        <w:tab/>
                      </w:r>
                      <w:r>
                        <w:rPr>
                          <w:b/>
                          <w:lang w:val="de-DE"/>
                        </w:rPr>
                        <w:t>9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lang w:val="de-DE"/>
                        </w:rPr>
                        <w:t>B7.1</w:t>
                        <w:tab/>
                        <w:t>OO-Programmieren 2  (3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lang w:val="de-DE"/>
                        </w:rPr>
                        <w:t>B7.2</w:t>
                        <w:tab/>
                        <w:t>Programmieren in Skriptsprachen   2 (3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lang w:val="de-DE"/>
                        </w:rPr>
                        <w:t>B7.3</w:t>
                        <w:tab/>
                        <w:t>Übung 2 (3)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b/>
                          <w:lang w:val="de-DE"/>
                        </w:rPr>
                        <w:t>Zwei-jährlich</w:t>
                        <w:tab/>
                        <w:tab/>
                        <w:t>BA Jahrgang 2 ode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085</wp:posOffset>
                </wp:positionH>
                <wp:positionV relativeFrom="paragraph">
                  <wp:posOffset>-559435</wp:posOffset>
                </wp:positionV>
                <wp:extent cx="8001000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de-DE"/>
                              </w:rPr>
                              <w:t>Tabelle II Module in der BA Phonetik und Sprachverarbeit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45pt;mso-wrap-distance-left:9.05pt;mso-wrap-distance-right:9.05pt;mso-wrap-distance-top:0pt;mso-wrap-distance-bottom:0pt;margin-top:-44.05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de-DE"/>
                        </w:rPr>
                        <w:t>Tabelle II Module in der BA Phonetik und Sprachverarbei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Wintersemester 2009/10; 2011/12; 2013/14...</w:t>
      </w:r>
    </w:p>
    <w:p>
      <w:pPr>
        <w:pStyle w:val="Normal"/>
        <w:spacing w:before="0" w:after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ab/>
        <w:tab/>
        <w:t>SWS</w:t>
        <w:tab/>
        <w:t>EC</w:t>
        <w:tab/>
        <w:t>Sem</w:t>
        <w:tab/>
        <w:t>M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----------------------------------------------------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ockel Phonetik</w:t>
        <w:tab/>
        <w:tab/>
        <w:tab/>
        <w:t>1</w:t>
        <w:tab/>
        <w:t>2</w:t>
        <w:tab/>
        <w:t>1</w:t>
        <w:tab/>
        <w:t>A1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Transkription</w:t>
        <w:tab/>
        <w:tab/>
        <w:t>I</w:t>
        <w:tab/>
        <w:tab/>
        <w:t>2</w:t>
        <w:tab/>
        <w:t>4</w:t>
        <w:tab/>
        <w:t>1</w:t>
        <w:tab/>
        <w:t>A1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Deskriptive Phonetik</w:t>
        <w:tab/>
        <w:tab/>
        <w:t>2</w:t>
        <w:tab/>
        <w:t>3</w:t>
        <w:tab/>
        <w:t>1</w:t>
        <w:tab/>
        <w:t>A1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Psycholinguistik I</w:t>
        <w:tab/>
        <w:tab/>
        <w:tab/>
        <w:t>2</w:t>
        <w:tab/>
        <w:t>3</w:t>
        <w:tab/>
        <w:t>1</w:t>
        <w:tab/>
        <w:t>A4</w:t>
      </w:r>
    </w:p>
    <w:p>
      <w:pPr>
        <w:pStyle w:val="Normal"/>
        <w:spacing w:before="0" w:after="0"/>
        <w:rPr/>
      </w:pPr>
      <w:r>
        <w:rPr>
          <w:rFonts w:cs="Courier" w:ascii="Courier" w:hAnsi="Courier"/>
        </w:rPr>
        <w:t>Seminar Psycholinguistik</w:t>
        <w:tab/>
        <w:tab/>
        <w:t>2</w:t>
        <w:tab/>
        <w:t>3</w:t>
        <w:tab/>
        <w:t>1</w:t>
        <w:tab/>
        <w:t>A4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em. Sprache &amp; Kognition</w:t>
        <w:tab/>
        <w:tab/>
        <w:t>2</w:t>
        <w:tab/>
        <w:t>3</w:t>
        <w:tab/>
        <w:t>1</w:t>
        <w:tab/>
        <w:t>A4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Einfuehrung Exp Phon</w:t>
        <w:tab/>
        <w:tab/>
        <w:t>2</w:t>
        <w:tab/>
        <w:t>4</w:t>
        <w:tab/>
        <w:t>2</w:t>
        <w:tab/>
        <w:t>A2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Transkription</w:t>
        <w:tab/>
        <w:t>II</w:t>
        <w:tab/>
        <w:tab/>
        <w:tab/>
        <w:t>2</w:t>
        <w:tab/>
        <w:t>4</w:t>
        <w:tab/>
        <w:t>2</w:t>
        <w:tab/>
        <w:t>A2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Akustische Segmentierung</w:t>
        <w:tab/>
        <w:tab/>
        <w:t>2</w:t>
        <w:tab/>
        <w:t>4</w:t>
        <w:tab/>
        <w:t>2</w:t>
        <w:tab/>
        <w:t>A2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Einfuehrung Signalverarbeitun</w:t>
        <w:tab/>
        <w:t>2</w:t>
        <w:tab/>
        <w:t>3</w:t>
        <w:tab/>
        <w:t>2</w:t>
        <w:tab/>
        <w:t>A3</w:t>
      </w:r>
    </w:p>
    <w:p>
      <w:pPr>
        <w:pStyle w:val="Normal"/>
        <w:spacing w:before="0" w:after="0"/>
        <w:rPr/>
      </w:pPr>
      <w:r>
        <w:rPr>
          <w:rFonts w:cs="Courier" w:ascii="Courier" w:hAnsi="Courier"/>
        </w:rPr>
        <w:t>Uebung Werkzeuge Sprachv.</w:t>
        <w:tab/>
        <w:t>2</w:t>
        <w:tab/>
        <w:t>3</w:t>
        <w:tab/>
        <w:t>2</w:t>
        <w:tab/>
        <w:t>A3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eminar Akustik</w:t>
        <w:tab/>
        <w:tab/>
        <w:tab/>
        <w:t>2</w:t>
        <w:tab/>
        <w:t>3</w:t>
        <w:tab/>
        <w:t>3</w:t>
        <w:tab/>
        <w:t>B2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eminar Perzeption</w:t>
        <w:tab/>
        <w:tab/>
        <w:tab/>
        <w:t>2</w:t>
        <w:tab/>
        <w:t>3</w:t>
        <w:tab/>
        <w:t>3</w:t>
        <w:tab/>
        <w:t>B2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Übung (Akustik/Perzeption)</w:t>
        <w:tab/>
        <w:t>2</w:t>
        <w:tab/>
        <w:t>3</w:t>
        <w:tab/>
        <w:t>3</w:t>
        <w:tab/>
        <w:t>B2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em. Spracherkennung</w:t>
        <w:tab/>
        <w:tab/>
        <w:t>2</w:t>
        <w:tab/>
        <w:t>3</w:t>
        <w:tab/>
        <w:t>3</w:t>
        <w:tab/>
        <w:t>B5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eminar Dialogsysteme</w:t>
        <w:tab/>
        <w:tab/>
        <w:t>2</w:t>
        <w:tab/>
        <w:t>3</w:t>
        <w:tab/>
        <w:t>3</w:t>
        <w:tab/>
        <w:t>B5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em.</w:t>
        <w:tab/>
        <w:t>Synthese</w:t>
        <w:tab/>
        <w:tab/>
        <w:tab/>
        <w:tab/>
        <w:t>2</w:t>
        <w:tab/>
        <w:t>3</w:t>
        <w:tab/>
        <w:t>3</w:t>
        <w:tab/>
        <w:t>B5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Datenbanken</w:t>
        <w:tab/>
        <w:tab/>
        <w:tab/>
        <w:tab/>
        <w:t>2</w:t>
        <w:tab/>
        <w:t>3</w:t>
        <w:tab/>
        <w:t>4</w:t>
        <w:tab/>
        <w:t>B6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eminar Emu-R</w:t>
        <w:tab/>
        <w:tab/>
        <w:tab/>
        <w:tab/>
        <w:t>2</w:t>
        <w:tab/>
        <w:t>3</w:t>
        <w:tab/>
        <w:t>4</w:t>
        <w:tab/>
        <w:t>B6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Übung</w:t>
        <w:tab/>
        <w:tab/>
        <w:tab/>
        <w:tab/>
        <w:tab/>
        <w:t>2</w:t>
        <w:tab/>
        <w:t>3</w:t>
        <w:tab/>
        <w:t>4</w:t>
        <w:tab/>
        <w:t>B6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Psycholinguistik II</w:t>
        <w:tab/>
        <w:tab/>
        <w:tab/>
        <w:t>2</w:t>
        <w:tab/>
        <w:t>3</w:t>
        <w:tab/>
        <w:t>4</w:t>
        <w:tab/>
        <w:t>B4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em</w:t>
        <w:tab/>
        <w:t>Sprache u. Kognition II</w:t>
        <w:tab/>
        <w:t>2</w:t>
        <w:tab/>
        <w:t>3</w:t>
        <w:tab/>
        <w:t>4</w:t>
        <w:tab/>
        <w:t>B4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tatistik</w:t>
        <w:tab/>
        <w:tab/>
        <w:tab/>
        <w:tab/>
        <w:tab/>
        <w:t>2</w:t>
        <w:tab/>
        <w:t>3</w:t>
        <w:tab/>
        <w:t>4</w:t>
        <w:tab/>
        <w:t>B4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em Produktion</w:t>
        <w:tab/>
        <w:tab/>
        <w:tab/>
        <w:tab/>
        <w:t>2</w:t>
        <w:tab/>
        <w:t>3</w:t>
        <w:tab/>
        <w:t>5</w:t>
        <w:tab/>
        <w:t>B1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em Neurophys.</w:t>
        <w:tab/>
        <w:tab/>
        <w:tab/>
        <w:tab/>
        <w:t>2</w:t>
        <w:tab/>
        <w:t>3</w:t>
        <w:tab/>
        <w:t>5</w:t>
        <w:tab/>
        <w:t>B1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Übung (Prod/Neurophys)</w:t>
        <w:tab/>
        <w:tab/>
        <w:t>2</w:t>
        <w:tab/>
        <w:t>3</w:t>
        <w:tab/>
        <w:t>5</w:t>
        <w:tab/>
        <w:t>B1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em Prosodie</w:t>
        <w:tab/>
        <w:tab/>
        <w:tab/>
        <w:tab/>
        <w:t>2</w:t>
        <w:tab/>
        <w:t>3</w:t>
        <w:tab/>
        <w:t>5</w:t>
        <w:tab/>
        <w:t>B3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em Intonation</w:t>
        <w:tab/>
        <w:tab/>
        <w:tab/>
        <w:tab/>
        <w:t>2</w:t>
        <w:tab/>
        <w:t>3</w:t>
        <w:tab/>
        <w:t>5</w:t>
        <w:tab/>
        <w:t>B3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Übung (Prosodie)</w:t>
        <w:tab/>
        <w:tab/>
        <w:tab/>
        <w:t>2</w:t>
        <w:tab/>
        <w:t>3</w:t>
        <w:tab/>
        <w:t>5</w:t>
        <w:tab/>
        <w:t>B3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before="0" w:after="0"/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  <w:t xml:space="preserve">OO-Programmieren </w:t>
        <w:tab/>
        <w:tab/>
        <w:tab/>
        <w:t>2</w:t>
        <w:tab/>
        <w:t>3</w:t>
        <w:tab/>
        <w:t>6</w:t>
        <w:tab/>
        <w:t>B7</w:t>
      </w:r>
    </w:p>
    <w:p>
      <w:pPr>
        <w:pStyle w:val="Normal"/>
        <w:spacing w:before="0" w:after="0"/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  <w:t>Programmieren</w:t>
        <w:tab/>
        <w:t>Skript</w:t>
        <w:tab/>
        <w:tab/>
        <w:t>2</w:t>
        <w:tab/>
        <w:t>3</w:t>
        <w:tab/>
        <w:t>6</w:t>
        <w:tab/>
        <w:t>B7</w:t>
      </w:r>
    </w:p>
    <w:p>
      <w:pPr>
        <w:pStyle w:val="Normal"/>
        <w:spacing w:before="0" w:after="0"/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  <w:t xml:space="preserve">Übung </w:t>
        <w:tab/>
        <w:tab/>
        <w:tab/>
        <w:tab/>
        <w:tab/>
        <w:t>2</w:t>
        <w:tab/>
        <w:t>3</w:t>
        <w:tab/>
        <w:t>6</w:t>
        <w:tab/>
        <w:t>B7</w:t>
      </w:r>
    </w:p>
    <w:p>
      <w:pPr>
        <w:pStyle w:val="Normal"/>
        <w:spacing w:before="0" w:after="0"/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type w:val="nextPage"/>
      <w:pgSz w:w="11906" w:h="16838"/>
      <w:pgMar w:left="1440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23:00Z</dcterms:created>
  <dc:creator>Jonathan Harrington</dc:creator>
  <dc:description/>
  <cp:keywords/>
  <dc:language>en-US</dc:language>
  <cp:lastModifiedBy>Jonathan Harrington</cp:lastModifiedBy>
  <cp:lastPrinted>2009-05-15T17:49:00Z</cp:lastPrinted>
  <dcterms:modified xsi:type="dcterms:W3CDTF">2009-05-20T06:23:00Z</dcterms:modified>
  <cp:revision>2</cp:revision>
  <dc:subject/>
  <dc:title/>
</cp:coreProperties>
</file>