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  <w:t>Abfragen, Emu, und Emu-R Beziehunge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(Datenbank votexample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 xml:space="preserve">Emu starten, </w:t>
      </w:r>
      <w:r>
        <w:rPr>
          <w:rFonts w:cs="Courier;Courier" w:ascii="Courier;Courier" w:hAnsi="Courier;Courier"/>
          <w:lang w:val="de-DE"/>
        </w:rPr>
        <w:t>Database Operations -&gt; Query Databas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" w:ascii="Courier;Courier" w:hAnsi="Courier;Courier"/>
          <w:lang w:val="de-DE"/>
        </w:rPr>
        <w:t>Add to list *</w:t>
      </w:r>
      <w:r>
        <w:rPr>
          <w:lang w:val="de-DE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um Abfragen aus allen Äußerungen durchzuführe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Alle [d] Verschlüss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" w:ascii="Courier;Courier" w:hAnsi="Courier;Courier"/>
          <w:lang w:val="de-DE"/>
        </w:rPr>
        <w:t>phonetic = 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lang w:val="de-DE"/>
        </w:rPr>
        <w:t xml:space="preserve">Als Segmentliste speichern (z.B. </w:t>
      </w:r>
      <w:r>
        <w:rPr>
          <w:rFonts w:cs="Courier;Courier" w:ascii="Courier;Courier" w:hAnsi="Courier;Courier"/>
          <w:lang w:val="de-DE"/>
        </w:rPr>
        <w:t>d.txt</w:t>
      </w:r>
      <w:r>
        <w:rPr>
          <w:lang w:val="de-DE"/>
        </w:rPr>
        <w:t xml:space="preserve">) in einem Verzeichnis (z.B. </w:t>
      </w:r>
      <w:r>
        <w:rPr>
          <w:rFonts w:cs="Courier;Courier" w:ascii="Courier;Courier" w:hAnsi="Courier;Courier"/>
          <w:lang w:val="de-DE"/>
        </w:rPr>
        <w:t>pfad</w:t>
      </w:r>
      <w:r>
        <w:rPr>
          <w:lang w:val="de-DE"/>
        </w:rPr>
        <w:t>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R starte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  <w:t>library(emu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# Segmentliste einlese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  <w:t>read.emusegs(file.path(pfad, "d.txt")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# Od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" w:ascii="Courier;Courier" w:hAnsi="Courier;Courier"/>
          <w:lang w:val="de-DE"/>
        </w:rPr>
        <w:t>emu.query("votexample", "*", "phonetic = d"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  <w:t>Einfache Abfrage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  <w:t>word = Dachlatt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" w:ascii="Courier;Courier" w:hAnsi="Courier;Courier"/>
          <w:lang w:val="de-DE"/>
        </w:rPr>
        <w:t>phonetic = d | 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  <w:t>phonetic != xxx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  <w:t>Reihenfolgen-Abfragen (NB: immer aus derselben Ebene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" w:ascii="Courier;Courier" w:hAnsi="Courier;Courier"/>
          <w:lang w:val="de-DE"/>
        </w:rPr>
        <w:t>[phonetic = d -&gt; phonetic = H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" w:ascii="Courier;Courier" w:hAnsi="Courier;Courier"/>
          <w:lang w:val="de-DE"/>
        </w:rPr>
        <w:t>[#phonetic = d -&gt; phonetic = H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" w:ascii="Courier;Courier" w:hAnsi="Courier;Courier"/>
          <w:lang w:val="de-DE"/>
        </w:rPr>
        <w:t>[phonetic = d -&gt; #phonetic = H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" w:ascii="Courier;Courier" w:hAnsi="Courier;Courier"/>
          <w:lang w:val="de-DE"/>
        </w:rPr>
        <w:t>[phonetic = d | t -&gt; phonetic = H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  <w:t>Hierarchische Abfrage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" w:ascii="Courier;Courier" w:hAnsi="Courier;Courier"/>
          <w:lang w:val="de-DE"/>
        </w:rPr>
        <w:t>[phonetic = d ^ word = Dach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" w:ascii="Courier;Courier" w:hAnsi="Courier;Courier"/>
          <w:lang w:val="de-DE"/>
        </w:rPr>
        <w:t>[phonetic = d ^ word = Dachs | Dachlatte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" w:ascii="Courier;Courier" w:hAnsi="Courier;Courier"/>
          <w:lang w:val="de-DE"/>
        </w:rPr>
        <w:t>[phonetic = x ^ #utterance !=xxx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  <w:t>Parallel-Abfrage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  <w:t>cano !=xxx &amp; word = Dachrinn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  <w:t>Reihenfolgen und hierarchische Abfragen mit emu.requery(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# Segmentliste von h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" w:ascii="Courier;Courier" w:hAnsi="Courier;Courier"/>
          <w:lang w:val="de-DE"/>
        </w:rPr>
        <w:t>h.s = emu.query("votexample", "*", "phonetic = H"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# Die davorkommenden Segment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" w:ascii="Courier;Courier" w:hAnsi="Courier;Courier"/>
          <w:lang w:val="de-DE"/>
        </w:rPr>
        <w:t>ver.s = emu.requery(h.s, "phonetic", "phonetic", seq=-1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# Wie oben aber nur die Etikettierungen dav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" w:ascii="Courier;Courier" w:hAnsi="Courier;Courier"/>
          <w:lang w:val="de-DE"/>
        </w:rPr>
        <w:t>ver.l = emu.requery(h.s, "phonetic", "phonetic", seq=-1, j=T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# Die Wörter dav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urier;Courier" w:ascii="Courier;Courier" w:hAnsi="Courier;Courier"/>
          <w:lang w:val="de-DE"/>
        </w:rPr>
        <w:t>wort.s = emu.requery(h.s, "phonetic", "word"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urier;Courier" w:hAnsi="Courier;Courier" w:cs="Courier;Courier"/>
          <w:lang w:val="de-DE"/>
        </w:rPr>
      </w:pPr>
      <w:r>
        <w:rPr>
          <w:rFonts w:cs="Courier;Courier" w:ascii="Courier;Courier" w:hAnsi="Courier;Courier"/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lang w:val="de-DE"/>
        </w:rPr>
        <w:t># Die kanonischen Transkriptione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  <w:t>cano.s = emu.requery(wort.s, "word", "cano", j=T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de-DE"/>
        </w:rPr>
      </w:pPr>
      <w:r>
        <w:rPr>
          <w:lang w:val="de-D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de-DE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de-DE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;Helvetica" w:hAnsi="Helvetica;Helvetica" w:eastAsia="ヒラギノ角ゴ Pro W3;ヒラギノ角ゴ Pro W3" w:cs="Helvetica;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;Helvetica" w:hAnsi="Helvetica;Helvetica" w:eastAsia="ヒラギノ角ゴ Pro W3;ヒラギノ角ゴ Pro W3" w:cs="Helvetica;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9:00Z</dcterms:created>
  <dc:creator/>
  <dc:description/>
  <cp:keywords/>
  <dc:language>en-US</dc:language>
  <cp:lastModifiedBy>Jonathan Harrington</cp:lastModifiedBy>
  <dcterms:modified xsi:type="dcterms:W3CDTF">2013-04-09T08:41:00Z</dcterms:modified>
  <cp:revision>5</cp:revision>
  <dc:subject/>
  <dc:title/>
</cp:coreProperties>
</file>