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Hier soll geprüft werden,  inwiefern Intonation und Prosodie zur Diskurs-Struktur in einem Dialog beitr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werden einen Satz hören A und zwei Sätze mit unterschiedlichen Melodien. Sie müssen entscheiden, inwiefern die Sätze zu A p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1. Es wird doch schön sein, alle wieder im Verein zu seh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1.1. Alle Mitglieder können heute nicht 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.2. Alle Mitglieder können heute nicht 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2 Ich habe aus Versehen Brombeeren gegessen. Ich muss zum Krankenhaus, man kann ja daran sterb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2.1 Brombeeren sind nicht giftig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2.2  Brombeeren sind nicht giftig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3 Gott sein dank konnte sich das Orchester auf Maria verlassen, da Hans gestern krank wa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3.1. Beide sind nicht ge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3.2 Beide sind nicht ge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4 Heute werde ich Euch etwas zu Beeren erzähl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4.1 Brombeeren sind nicht giftig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4.2  Brombeeren sind nicht giftig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5. Wenn die Männer nicht kommen können, dann werden wenigstens die Frauen da sein, oder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5.1. Alle Mitglieder können heute nicht 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5.2. Alle Mitglieder können heute nicht 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6 Hans hat sich bestimmt gefreut, Maria wieder zu seh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6.1  Beide sind nicht ge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>6.2 Beide sind nicht gekommen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  <w:t>passt nicht</w:t>
        <w:tab/>
        <w:tab/>
        <w:tab/>
        <w:t>könnte passen</w:t>
        <w:tab/>
        <w:tab/>
        <w:tab/>
        <w:t>passt gu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sz w:val="20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01:00Z</dcterms:created>
  <dc:creator>Your User Name</dc:creator>
  <dc:description/>
  <cp:keywords/>
  <dc:language>en-US</dc:language>
  <cp:lastModifiedBy>Your User Name</cp:lastModifiedBy>
  <dcterms:modified xsi:type="dcterms:W3CDTF">2007-05-24T05:19:00Z</dcterms:modified>
  <cp:revision>6</cp:revision>
  <dc:subject/>
  <dc:title>Mit diesem kleinen Test soll geprüft werden, inwiefern Intonation und Prosodie zur Diskurs-Struktur in einem Dialog beitragen</dc:title>
</cp:coreProperties>
</file>