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rmine im April und Ma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</w:t>
        <w:tab/>
        <w:t>17.4</w:t>
        <w:tab/>
        <w:t>8-10 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Di</w:t>
        <w:tab/>
        <w:t>23.4. 8-10 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Di.</w:t>
        <w:tab/>
        <w:t>24.4. 12-14 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Mi</w:t>
        <w:tab/>
        <w:t>25.4. 13.30 - 15 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Do</w:t>
        <w:tab/>
        <w:t>26.4. 13 – 15  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Di</w:t>
        <w:tab/>
        <w:t>8.5.</w:t>
        <w:tab/>
        <w:t>8-10 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Di</w:t>
        <w:tab/>
        <w:t>15.5.</w:t>
        <w:tab/>
        <w:t>8-10 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Di</w:t>
        <w:tab/>
        <w:t>22.5.</w:t>
        <w:tab/>
        <w:t>8-10 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Di</w:t>
        <w:tab/>
        <w:t>29.5.</w:t>
        <w:tab/>
        <w:t>8-10 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8:00Z</dcterms:created>
  <dc:creator>Your User Name</dc:creator>
  <dc:description/>
  <cp:keywords/>
  <dc:language>en-US</dc:language>
  <cp:lastModifiedBy>Your User Name</cp:lastModifiedBy>
  <dcterms:modified xsi:type="dcterms:W3CDTF">2007-04-17T14:38:00Z</dcterms:modified>
  <cp:revision>2</cp:revision>
  <dc:subject/>
  <dc:title>Mo 23</dc:title>
</cp:coreProperties>
</file>