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Akzentuierte Silben</w:t>
      </w:r>
      <w:r>
        <w:rPr>
          <w:sz w:val="28"/>
          <w:szCs w:val="28"/>
        </w:rPr>
        <w:t>, T</w:t>
      </w:r>
      <w:r>
        <w:rPr>
          <w:sz w:val="28"/>
          <w:szCs w:val="28"/>
          <w:lang w:val="de-DE"/>
        </w:rPr>
        <w:t>ö</w:t>
      </w:r>
      <w:r>
        <w:rPr>
          <w:sz w:val="28"/>
          <w:szCs w:val="28"/>
        </w:rPr>
        <w:t>ne (L*, H*, !H*, H+L*, L*+H), sowie Phrasentöne (L-, H-) und Phrasen-Grenztöne (L-L%, H-H%, L-H%, H-H%) für diese Äußerungen markieren. Beispiel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[(ich </w:t>
      </w:r>
      <w:r>
        <w:rPr>
          <w:sz w:val="28"/>
          <w:szCs w:val="28"/>
          <w:u w:val="single"/>
          <w:lang w:val="de-DE"/>
        </w:rPr>
        <w:t>kam</w:t>
      </w:r>
      <w:r>
        <w:rPr>
          <w:sz w:val="28"/>
          <w:szCs w:val="28"/>
          <w:lang w:val="de-DE"/>
        </w:rPr>
        <w:t xml:space="preserve"> jetzt von der </w:t>
      </w:r>
      <w:r>
        <w:rPr>
          <w:sz w:val="28"/>
          <w:szCs w:val="28"/>
          <w:u w:val="single"/>
          <w:lang w:val="de-DE"/>
        </w:rPr>
        <w:t>Gold</w:t>
      </w:r>
      <w:r>
        <w:rPr>
          <w:sz w:val="28"/>
          <w:szCs w:val="28"/>
          <w:lang w:val="de-DE"/>
        </w:rPr>
        <w:t xml:space="preserve">mine)]H-L%    </w:t>
      </w:r>
      <w:r>
        <w:rPr>
          <w:sz w:val="28"/>
          <w:szCs w:val="28"/>
          <w:u w:val="single"/>
          <w:lang w:val="de-DE"/>
        </w:rPr>
        <w:t>waa</w:t>
      </w:r>
      <w:r>
        <w:rPr>
          <w:sz w:val="28"/>
          <w:szCs w:val="28"/>
          <w:lang w:val="de-DE"/>
        </w:rPr>
        <w:t>gerecht)]H-L%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</w:t>
      </w:r>
      <w:r>
        <w:rPr>
          <w:sz w:val="36"/>
          <w:szCs w:val="36"/>
          <w:lang w:val="de-DE"/>
        </w:rPr>
        <w:t>H*                  H*                     H*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morgens um neu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wie sieht es da au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schon der Versuch ist strafb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Herr Wilms jetzt geht's ins Vergnü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ja das ist mir rec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ich hätte höchstens bis fünfzehn Uhr Ze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bis ich endlich drank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heute ist schönes Frühlingswet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ja in Ordn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da hab ich gefragt wo denn der Unterschied wä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 vielen Dank bis dan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kommt mir sehr gele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 immer noch weiter schrä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. nur hier und dort kann man noch ahnen wie schön sie w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. nja auf jeden Fall musst um den Nonnenweiher r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. das können wir mal vormerk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. diese Kleider findet Inge herrli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. Ursel weint aber Heinz lac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. wir werden Euch nie vergess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. die Nacht haben Meiers gut geschlafen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49:00Z</dcterms:created>
  <dc:creator>Christoph Draxler</dc:creator>
  <dc:description/>
  <cp:keywords/>
  <dc:language>en-US</dc:language>
  <cp:lastModifiedBy>Christoph Draxler</cp:lastModifiedBy>
  <dcterms:modified xsi:type="dcterms:W3CDTF">2008-04-12T10:49:00Z</dcterms:modified>
  <cp:revision>2</cp:revision>
  <dc:subject/>
  <dc:title>Akzentuierte Silben, Töne (L*, H*, </dc:title>
</cp:coreProperties>
</file>