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lang w:val="de-DE"/>
        </w:rPr>
      </w:pPr>
      <w:r>
        <w:rPr>
          <w:b/>
          <w:lang w:val="de-DE"/>
        </w:rPr>
        <w:t>Chi-Quadrat und logistische Regression</w:t>
      </w:r>
    </w:p>
    <w:p>
      <w:pPr>
        <w:pStyle w:val="Normal"/>
        <w:spacing w:before="0" w:after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L-Vokalisierung wird signifikant von zunehmendem Alter beeinflusst (logistic regression, </w:t>
      </w:r>
      <w:r>
        <w:rPr>
          <w:rFonts w:eastAsia="ヒラギノ角ゴ Pro W3" w:cs="Symbol" w:ascii="Lucida Grande" w:hAnsi="Lucida Grande"/>
          <w:lang w:val="de-DE"/>
        </w:rPr>
        <w:t>χ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>[1] = 11.8, p &lt; 0.001)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1. (a) Prüfen Sie mit einem </w:t>
      </w:r>
      <w:r>
        <w:rPr>
          <w:rFonts w:eastAsia="ヒラギノ角ゴ Pro W3" w:cs="Symbol" w:ascii="Lucida Grande" w:hAnsi="Lucida Grande"/>
          <w:lang w:val="de-DE"/>
        </w:rPr>
        <w:t>χ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Test, ob in den diesen Daten: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spacing w:before="0" w:after="0"/>
        <w:rPr>
          <w:rFonts w:ascii="Courier" w:hAnsi="Courier" w:eastAsia="ヒラギノ角ゴ Pro W3" w:cs="Courier"/>
          <w:color w:val="000000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ab/>
        <w:tab/>
        <w:t>A20min A20bis30 A31bis40 A41plus</w:t>
      </w:r>
    </w:p>
    <w:p>
      <w:pPr>
        <w:pStyle w:val="Normal"/>
        <w:widowControl w:val="false"/>
        <w:spacing w:before="0" w:after="0"/>
        <w:rPr>
          <w:rFonts w:ascii="Courier" w:hAnsi="Courier" w:eastAsia="ヒラギノ角ゴ Pro W3" w:cs="Courier"/>
          <w:color w:val="000000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 xml:space="preserve">vok </w:t>
        <w:tab/>
        <w:tab/>
        <w:t xml:space="preserve">58 </w:t>
        <w:tab/>
        <w:t xml:space="preserve"> 55</w:t>
        <w:tab/>
        <w:tab/>
        <w:t xml:space="preserve">62 </w:t>
        <w:tab/>
        <w:tab/>
        <w:t>38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 xml:space="preserve">nicht-vok </w:t>
        <w:tab/>
        <w:t xml:space="preserve">34 </w:t>
        <w:tab/>
        <w:t xml:space="preserve"> 49 </w:t>
        <w:tab/>
        <w:tab/>
        <w:t xml:space="preserve">84 </w:t>
        <w:tab/>
        <w:tab/>
        <w:t>59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0"/>
          <w:lang w:val="de-DE"/>
        </w:rPr>
      </w:pPr>
      <w:r>
        <w:rPr>
          <w:rFonts w:eastAsia="ヒラギノ角ゴ Pro W3" w:cs="Courier" w:ascii="Courier" w:hAnsi="Courier"/>
          <w:color w:val="000000"/>
          <w:sz w:val="2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die auch in der Webseite  vorhanden ist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Verzeichnis wo Sie lvoc.txt gespeichert haben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voc = read.table(paste(pfad, "lvoc.txt", sep="/"))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einen Trend vorliegt, d.h. ob die Proportionen der vokalisierten /l/s mit zunehmenden Alter abnimmt. 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(b) Wiederholen Sie den Test mit logistischer Regression und überlagern Sie in einer Abbildung  eine Regressionskurve auf Alter × Proportionen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2. In der Webseite ist ein Data-frame </w:t>
      </w:r>
      <w:r>
        <w:rPr>
          <w:rFonts w:eastAsia="ヒラギノ角ゴ Pro W3" w:cs="Courier New Bold" w:ascii="Courier New Bold" w:hAnsi="Courier New Bold"/>
          <w:sz w:val="20"/>
          <w:lang w:val="de-DE"/>
        </w:rPr>
        <w:t>glottal.txt</w:t>
      </w:r>
      <w:r>
        <w:rPr>
          <w:lang w:val="de-DE"/>
        </w:rPr>
        <w:t xml:space="preserve"> (/t/ Glottalisierung), der wie folgt in R eingelesen werden kann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Verzeichnis wo Sie glottal.txt gespeichert haben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lottal = read.table(paste(pfad, "glottal.txt", sep="/"))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Dieser Data-Frame enthält Informationen in der ersten Spalte, ob ein /t/ ohne Lösung ("t"), glottalisiert ("tQ"), oder mit einer Lösung "tgel" erzeugt wurde. Der Data-Frame enthält auch Informationen in der zweiten Spalte bezüglich des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Geschlechtes der Versuchsperson ("m" für männlich, "w" fuer weiblich)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rFonts w:ascii="Courier New Bold" w:hAnsi="Courier New Bold" w:eastAsia="ヒラギノ角ゴ Pro W3" w:cs="Courier New Bold"/>
          <w:color w:val="000000"/>
          <w:sz w:val="20"/>
          <w:lang w:val="de-DE"/>
        </w:rPr>
      </w:pPr>
      <w:r>
        <w:rPr>
          <w:lang w:val="de-DE"/>
        </w:rPr>
        <w:t>(a) Erstellen Sie eine Tabelle der Verteilung der /t/-Realisierungen getrennt  für männlich und weiblich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(b) Erstellen Sie einen Barplot für die Daten in (a)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(c) Prüfen Sie für diese Daten, ob die /t/-Realisierungen in Männern und Frauen unterschiedlich verteilt sind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3. (Daten aus Harrington, Kleber, Reubold, </w:t>
      </w:r>
      <w:r>
        <w:rPr>
          <w:i/>
          <w:lang w:val="de-DE"/>
        </w:rPr>
        <w:t>JASA</w:t>
      </w:r>
      <w:r>
        <w:rPr>
          <w:lang w:val="de-DE"/>
        </w:rPr>
        <w:t xml:space="preserve">, 2008).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Verzeichnis wo Sie ui.txt gespeichert haben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ui = read.table(paste(pfad, "ui.txt", sep="/"))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Anhand der Sprachsynthese wurde ein F2-Kontinuum in 11 Schritten synthetisiert. 5 Vpn. (L1-Englisch) mussten zu jedem Stimulus mit "I" oder "U" antworten. 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(a) Folgt die Proportion der /u/-Urteile als Funktion von zunehmendem F2 einem Trend?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(b) Der F2-Umkipppunkt, </w:t>
      </w:r>
      <w:r>
        <w:rPr>
          <w:i/>
          <w:lang w:val="de-DE"/>
        </w:rPr>
        <w:t>U</w:t>
      </w:r>
      <w:r>
        <w:rPr>
          <w:lang w:val="de-DE"/>
        </w:rPr>
        <w:t>,  von /u/ auf /i/ wird durch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U = -k/m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gegeben. Hier sind </w:t>
      </w:r>
      <w:r>
        <w:rPr>
          <w:i/>
          <w:lang w:val="de-DE"/>
        </w:rPr>
        <w:t>k</w:t>
      </w:r>
      <w:r>
        <w:rPr>
          <w:lang w:val="de-DE"/>
        </w:rPr>
        <w:t xml:space="preserve"> und </w:t>
      </w:r>
      <w:r>
        <w:rPr>
          <w:i/>
          <w:lang w:val="de-DE"/>
        </w:rPr>
        <w:t>m</w:t>
      </w:r>
      <w:r>
        <w:rPr>
          <w:lang w:val="de-DE"/>
        </w:rPr>
        <w:t xml:space="preserve"> der Abschnitt (Intercept) und die Neigung der (log-odds) Regressionslinie. Bei welchem F2-Wert ist der Umkipppunkt? Überlagern Sie diesen Wert auf eine Abbildung mit der Regression in einer Abbildung von Proportion der /u/-Urteile als Funktion von F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4. Zwölf Versuchspersonen aus Bayern und acht aus Hessen produzierten einen initialen /z/ mit Stimmhaftigkeit (J) oder nicht (N) wie folgt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  <w:t>"J", "J", "J", "J", "N", "N", "J", "N", "J", "J", "J", "N", "J", "N", "N", "N", "J", "J", "N", "J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rüfen Sie an hand der logistischen Regression, ob sich die Dialektgruppen in der Erzeugung von /z/ mit Stimmhaftigkeit unterscheid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5. Diese Matrix zeigt die Verteilung der Erzeugungen von /lost/ (high) und /lɔst/ (low) aufgeteilt nach Geschlecht (0, 1) und Alter (A, J)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de-DE"/>
        </w:rPr>
        <w:t xml:space="preserve">  </w:t>
      </w:r>
      <w:r>
        <w:rPr>
          <w:rFonts w:eastAsia="Courier" w:cs="Courier" w:ascii="Courier" w:hAnsi="Courier"/>
          <w:sz w:val="20"/>
          <w:lang w:val="de-DE"/>
        </w:rPr>
        <w:t xml:space="preserve">  </w:t>
      </w:r>
      <w:r>
        <w:rPr>
          <w:rFonts w:eastAsia="ヒラギノ角ゴ Pro W3" w:cs="Courier" w:ascii="Courier" w:hAnsi="Courier"/>
          <w:sz w:val="20"/>
          <w:lang w:val="de-DE"/>
        </w:rPr>
        <w:t>high low</w:t>
      </w:r>
    </w:p>
    <w:p>
      <w:pPr>
        <w:pStyle w:val="Normal"/>
        <w:spacing w:before="0" w:after="0"/>
        <w:rPr>
          <w:rFonts w:ascii="Courier" w:hAnsi="Courier" w:eastAsia="ヒラギノ角ゴ Pro W3" w:cs="Courier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>A.0   43  35</w:t>
      </w:r>
    </w:p>
    <w:p>
      <w:pPr>
        <w:pStyle w:val="Normal"/>
        <w:spacing w:before="0" w:after="0"/>
        <w:rPr>
          <w:rFonts w:ascii="Courier" w:hAnsi="Courier" w:eastAsia="ヒラギノ角ゴ Pro W3" w:cs="Courier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>A.1   30  15</w:t>
      </w:r>
    </w:p>
    <w:p>
      <w:pPr>
        <w:pStyle w:val="Normal"/>
        <w:spacing w:before="0" w:after="0"/>
        <w:rPr>
          <w:rFonts w:ascii="Courier" w:hAnsi="Courier" w:eastAsia="ヒラギノ角ゴ Pro W3" w:cs="Courier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>J.0    3  13</w:t>
      </w:r>
    </w:p>
    <w:p>
      <w:pPr>
        <w:pStyle w:val="Normal"/>
        <w:spacing w:before="0" w:after="0"/>
        <w:rPr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>J.1    6  75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pfad = "das Verzeichnis wo ich lost3.txt gespeichert habe"</w:t>
      </w:r>
    </w:p>
    <w:p>
      <w:pPr>
        <w:pStyle w:val="Normal"/>
        <w:rPr>
          <w:rFonts w:ascii="Arial" w:hAnsi="Arial" w:eastAsia="ヒラギノ角ゴ Pro W3" w:cs="Arial"/>
          <w:sz w:val="48"/>
          <w:lang w:val="de-DE"/>
        </w:rPr>
      </w:pPr>
      <w:r>
        <w:rPr>
          <w:rFonts w:eastAsia="ヒラギノ角ゴ Pro W3" w:cs="Courier" w:ascii="Courier" w:hAnsi="Courier"/>
          <w:lang w:val="de-DE"/>
        </w:rPr>
        <w:t>lost3 = as.matrix(read.table(paste(pfad, "lost3.txt", sep="/")))</w:t>
      </w:r>
    </w:p>
    <w:p>
      <w:pPr>
        <w:pStyle w:val="Normal"/>
        <w:spacing w:before="0" w:after="0"/>
        <w:rPr>
          <w:rFonts w:ascii="Arial" w:hAnsi="Arial" w:eastAsia="ヒラギノ角ゴ Pro W3" w:cs="Arial"/>
          <w:sz w:val="48"/>
          <w:lang w:val="de-DE"/>
        </w:rPr>
      </w:pPr>
      <w:r>
        <w:rPr>
          <w:rFonts w:eastAsia="ヒラギノ角ゴ Pro W3" w:cs="Arial" w:ascii="Arial" w:hAnsi="Arial"/>
          <w:sz w:val="48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erwenden Sie die logistische Regression, um zu prüfen, ob Alter und Geschlecht die high-low Verteilung signifikant beeinflus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6. In einem Spracherkennungssystem wurden /b, d, g/ klassifiziert. Die Verwechslungsmatrizen der Plosive für einen Sprecher und eine Sprecherinnen sind wie folgt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echer:</w:t>
      </w:r>
    </w:p>
    <w:p>
      <w:pPr>
        <w:pStyle w:val="Normal"/>
        <w:spacing w:before="0" w:after="0"/>
        <w:rPr>
          <w:color w:val="0044FE"/>
          <w:lang w:val="de-DE"/>
        </w:rPr>
      </w:pPr>
      <w:r>
        <w:rPr>
          <w:color w:val="0044FE"/>
          <w:lang w:val="de-DE"/>
        </w:rPr>
        <w:t>ver.m</w:t>
      </w:r>
    </w:p>
    <w:p>
      <w:pPr>
        <w:pStyle w:val="Normal"/>
        <w:spacing w:before="0" w:after="0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Courier" w:cs="Courier" w:ascii="Courier" w:hAnsi="Courier"/>
          <w:lang w:val="de-DE"/>
        </w:rPr>
        <w:t xml:space="preserve">  </w:t>
      </w:r>
      <w:r>
        <w:rPr>
          <w:rFonts w:eastAsia="ヒラギノ角ゴ Pro W3" w:cs="Courier" w:ascii="Courier" w:hAnsi="Courier"/>
          <w:lang w:val="de-DE"/>
        </w:rPr>
        <w:t>b  d  g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b 90 62 77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d 34 88 44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g 10 20 80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echerin</w:t>
      </w:r>
    </w:p>
    <w:p>
      <w:pPr>
        <w:pStyle w:val="Normal"/>
        <w:spacing w:before="0" w:after="0"/>
        <w:rPr>
          <w:lang w:val="de-DE"/>
        </w:rPr>
      </w:pPr>
      <w:r>
        <w:rPr>
          <w:color w:val="0044FE"/>
          <w:lang w:val="de-DE"/>
        </w:rPr>
        <w:t>ver.w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er.w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eastAsia="Courier" w:cs="Courier" w:ascii="Courier" w:hAnsi="Courier"/>
          <w:lang w:val="de-DE"/>
        </w:rPr>
        <w:t xml:space="preserve">   </w:t>
      </w:r>
      <w:r>
        <w:rPr>
          <w:rFonts w:eastAsia="ヒラギノ角ゴ Pro W3" w:cs="Courier" w:ascii="Courier" w:hAnsi="Courier"/>
          <w:lang w:val="de-DE"/>
        </w:rPr>
        <w:t>b   d  g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b 85  52 65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d 25 150 28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g  0  61 70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Die richtig klassifizierten Laute sind in der Diagonale. Die erste Reihe von </w:t>
      </w:r>
      <w:r>
        <w:rPr>
          <w:color w:val="0044FE"/>
          <w:lang w:val="de-DE"/>
        </w:rPr>
        <w:t xml:space="preserve">ver.w </w:t>
      </w:r>
      <w:r>
        <w:rPr>
          <w:lang w:val="de-DE"/>
        </w:rPr>
        <w:t>ist wie folgt zu interpretieren: 85 /b/ sind richtig als /b/ klassifiziert worden; 52 /b/ sind falsch als /d/, und 65 /b/ sind falsch als /g/ klassifiziert worden. Die Matrizen sind hier vorhan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pfad = "das Verzeichnis wo ich verm.txt und verw.txt gespeichert habe"</w:t>
      </w:r>
    </w:p>
    <w:p>
      <w:pPr>
        <w:pStyle w:val="Normal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ver.m = as.matrix(read.table(paste(pfad, "verm.txt", sep="/")))</w:t>
      </w:r>
    </w:p>
    <w:p>
      <w:pPr>
        <w:pStyle w:val="Normal"/>
        <w:rPr/>
      </w:pPr>
      <w:r>
        <w:rPr>
          <w:rFonts w:eastAsia="ヒラギノ角ゴ Pro W3" w:cs="Courier" w:ascii="Courier" w:hAnsi="Courier"/>
        </w:rPr>
        <w:t>ver.w = as.matr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87500</wp:posOffset>
            </wp:positionH>
            <wp:positionV relativeFrom="page">
              <wp:posOffset>5208270</wp:posOffset>
            </wp:positionV>
            <wp:extent cx="3239770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Courier" w:ascii="Courier" w:hAnsi="Courier"/>
        </w:rPr>
        <w:t>ix(read.table(paste(pfad, "verw.txt", sep="/")))</w:t>
      </w:r>
    </w:p>
    <w:p>
      <w:pPr>
        <w:pStyle w:val="Normal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6.1 Erstellen Sie einen Barplot wie unten der Proportionen der richtig klassifizierten Laute getrennt für männlich (rot) und weiblich (grün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6.2  Schätzen Sie an hand des Barplots ein ob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die Erfolgsrate von der Artikulationsstelle abhängig is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die Erfolgsrate vom Geschlecht beeinflusst wird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c) eine Interaktion zwischen Artikulation und Geschlecht vorliegt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6.3 Prüfen Sie (a), (b), (c) an hand der logistischen Regressio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">
    <w:altName w:val="Courier New"/>
    <w:charset w:val="00"/>
    <w:family w:val="roman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nathan Harrington</dc:creator>
  <dc:description/>
  <dc:language>en-US</dc:language>
  <cp:lastModifiedBy/>
  <cp:revision>0</cp:revision>
  <dc:subject/>
  <dc:title/>
</cp:coreProperties>
</file>