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media/image6.wmf" ContentType="image/x-wmf"/>
  <Override PartName="/word/media/image5.wmf" ContentType="image/x-wmf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rag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. Abbildung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ehe </w:t>
      </w:r>
    </w:p>
    <w:p>
      <w:pPr>
        <w:pStyle w:val="Normal"/>
        <w:rPr/>
      </w:pPr>
      <w:hyperlink r:id="rId2">
        <w:r>
          <w:rPr>
            <w:rStyle w:val="InternetLink"/>
            <w:lang w:val="de-DE"/>
          </w:rPr>
          <w:t>http://www.phonetik.uni-muenchen.de/~jmh/lehre/sem/ws0910/R/Rabb1.pdf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Erstellen Sie ein Boxplot Abbildung der Dauern von [ç, x] ("C", "x") Frikative der Phonetic Ebene aus der Sprachdatenbank </w:t>
      </w:r>
      <w:r>
        <w:rPr>
          <w:rFonts w:cs="Courier" w:ascii="Courier" w:hAnsi="Courier"/>
          <w:lang w:val="de-DE"/>
        </w:rPr>
        <w:t>kielread</w:t>
      </w:r>
      <w:r>
        <w:rPr>
          <w:lang w:val="de-DE"/>
        </w:rPr>
        <w:t xml:space="preserve"> getrennt für Sprecher 67 und 68 im Bereich 0-200 ms (Abb. 1)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4681855" cy="308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3084840"/>
                          <a:chOff x="0" y="0"/>
                          <a:chExt cx="4681800" cy="308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52720" cy="30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0600" y="1143000"/>
                            <a:ext cx="871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1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6.25pt;width:368.65pt;height:242.9pt" coordorigin="530,125" coordsize="7373,4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;top:125;width:6066;height:485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1;top:1925;width:137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. Für die Sprachdatenbank </w:t>
      </w:r>
      <w:r>
        <w:rPr>
          <w:rFonts w:cs="Courier" w:ascii="Courier" w:hAnsi="Courier"/>
          <w:lang w:val="de-DE"/>
        </w:rPr>
        <w:t>gt</w:t>
      </w:r>
      <w:r>
        <w:rPr>
          <w:lang w:val="de-DE"/>
        </w:rPr>
        <w:t xml:space="preserve"> können wir eine Eventliste der Tonakzente erstell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tones = emu.query("gt", "*", "Tone !=x")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einen dazu parallel Vektor der Phrasentonetikettierungen, H- und L-,  die diese Tonakzente dominier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phrase = emu.requery(tones, "Tone", "i", just=T)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ellen Sie einen Barplot der Anzahl der Tonakzente pro Phrasenton (Abb. 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. Für die Sprachdatenbank </w:t>
      </w:r>
      <w:r>
        <w:rPr>
          <w:rFonts w:cs="Courier" w:ascii="Courier" w:hAnsi="Courier"/>
          <w:lang w:val="de-DE"/>
        </w:rPr>
        <w:t>kielread</w:t>
      </w:r>
      <w:r>
        <w:rPr>
          <w:lang w:val="de-DE"/>
        </w:rPr>
        <w:t xml:space="preserve"> erstellen Sie eine Abbildung der F1-Werte zum zeitlichen Mittelpunkt als Funktion der Vokaldauer getrennt für den Sprecher "K67" und Sprecherin "K68" in "a" Vokalen der Ebene </w:t>
      </w:r>
      <w:r>
        <w:rPr>
          <w:rFonts w:cs="Courier" w:ascii="Courier" w:hAnsi="Courier"/>
          <w:lang w:val="de-DE"/>
        </w:rPr>
        <w:t>Phonetic</w:t>
      </w:r>
      <w:r>
        <w:rPr>
          <w:lang w:val="de-DE"/>
        </w:rPr>
        <w:t xml:space="preserve"> (Abb. 3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-6985</wp:posOffset>
                </wp:positionV>
                <wp:extent cx="5269865" cy="262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627640"/>
                          <a:chOff x="0" y="0"/>
                          <a:chExt cx="5270040" cy="262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25440" cy="262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7040" y="912960"/>
                            <a:ext cx="1143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2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0.55pt;width:414.95pt;height:206.9pt" coordorigin="-549,-11" coordsize="8299,4138">
                <v:shape id="shape_0" stroked="f" o:allowincell="f" style="position:absolute;left:-549;top:-11;width:6181;height:413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950;top:1427;width:179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915</wp:posOffset>
                </wp:positionH>
                <wp:positionV relativeFrom="paragraph">
                  <wp:posOffset>38100</wp:posOffset>
                </wp:positionV>
                <wp:extent cx="5151120" cy="300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3005280"/>
                          <a:chOff x="0" y="0"/>
                          <a:chExt cx="5151240" cy="300528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57600" cy="30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8240" y="800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3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3pt;width:405.6pt;height:236.65pt" coordorigin="-729,60" coordsize="8112,4733">
                <v:shape id="shape_0" ID="Picture 5" stroked="f" o:allowincell="f" style="position:absolute;left:-729;top:60;width:5759;height:473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583;top:13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. Normalverteil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Wenn ich einen Würfel werfe, ist die Wahrscheinlichkeit dass ich eine 6 bekomme </w:t>
      </w:r>
      <w:r>
        <w:rPr>
          <w:i/>
          <w:lang w:val="de-DE"/>
        </w:rPr>
        <w:t>p</w:t>
      </w:r>
      <w:r>
        <w:rPr>
          <w:lang w:val="de-DE"/>
        </w:rPr>
        <w:t xml:space="preserve"> = 1/6, und daher die Wahrscheinlichkeit, dass ich</w:t>
      </w:r>
      <w:r>
        <w:rPr>
          <w:i/>
          <w:lang w:val="de-DE"/>
        </w:rPr>
        <w:t xml:space="preserve"> keine</w:t>
      </w:r>
      <w:r>
        <w:rPr>
          <w:lang w:val="de-DE"/>
        </w:rPr>
        <w:t xml:space="preserve"> 6 bekomme </w:t>
      </w:r>
      <w:r>
        <w:rPr>
          <w:i/>
          <w:lang w:val="de-DE"/>
        </w:rPr>
        <w:t>q</w:t>
      </w:r>
      <w:r>
        <w:rPr>
          <w:lang w:val="de-DE"/>
        </w:rPr>
        <w:t xml:space="preserve"> = 5/6. Die Anzahl der 6er die ich bekomme, wenn ich </w:t>
      </w:r>
      <w:r>
        <w:rPr>
          <w:i/>
          <w:lang w:val="de-DE"/>
        </w:rPr>
        <w:t xml:space="preserve">k </w:t>
      </w:r>
      <w:r>
        <w:rPr>
          <w:lang w:val="de-DE"/>
        </w:rPr>
        <w:t xml:space="preserve">Würfel werfe folgt einer Normalverteilung (wenn </w:t>
      </w:r>
      <w:r>
        <w:rPr>
          <w:i/>
          <w:lang w:val="de-DE"/>
        </w:rPr>
        <w:t>k</w:t>
      </w:r>
      <w:r>
        <w:rPr>
          <w:lang w:val="de-DE"/>
        </w:rPr>
        <w:t xml:space="preserve"> relative groß ist) mit diesen Parameter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i/>
          <w:lang w:val="de-DE"/>
        </w:rPr>
        <w:t>kp</w:t>
      </w:r>
    </w:p>
    <w:p>
      <w:pPr>
        <w:pStyle w:val="Normal"/>
        <w:rPr>
          <w:lang w:val="de-DE"/>
        </w:rPr>
      </w:pPr>
      <w:r>
        <w:rPr>
          <w:rFonts w:cs="Symbol" w:ascii="Symbol" w:hAnsi="Symbol"/>
          <w:lang w:val="de-DE"/>
        </w:rPr>
        <w:t></w:t>
      </w:r>
      <w:r>
        <w:rPr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lang w:val="de-DE"/>
        </w:rPr>
        <w:drawing>
          <wp:inline distT="0" distB="0" distL="0" distR="0">
            <wp:extent cx="3810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5" t="-690" r="-415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werfe 40 Würfel. Was ist die Wahrscheinlichkeit, dass ich (a) 4 oder weniger (b) 10 oder mehr  6er bekommen werd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. Was ist die Wahrscheinlichkeit wenn ich einen Würfel werfe, dass ich eine 3 oder 6 (a) bekomme (</w:t>
      </w:r>
      <w:r>
        <w:rPr>
          <w:i/>
          <w:lang w:val="de-DE"/>
        </w:rPr>
        <w:t>p</w:t>
      </w:r>
      <w:r>
        <w:rPr>
          <w:lang w:val="de-DE"/>
        </w:rPr>
        <w:t xml:space="preserve"> = …) (b) nicht bekomme (</w:t>
      </w:r>
      <w:r>
        <w:rPr>
          <w:i/>
          <w:lang w:val="de-DE"/>
        </w:rPr>
        <w:t>q</w:t>
      </w:r>
      <w:r>
        <w:rPr>
          <w:lang w:val="de-DE"/>
        </w:rPr>
        <w:t xml:space="preserve"> = …) ? Was ist die Wahrscheinlichkeit, dass ich mindestens 20 Mal  (20 Mal oder mehr) entweder eine 3 oder 6 bekomme, wenn ich 45 Würfel werf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3. Was ist die Wahrscheinlichkeit, dass ich 'Kopf' bekomme (</w:t>
      </w:r>
      <w:r>
        <w:rPr>
          <w:i/>
          <w:lang w:val="de-DE"/>
        </w:rPr>
        <w:t>p</w:t>
      </w:r>
      <w:r>
        <w:rPr>
          <w:lang w:val="de-DE"/>
        </w:rPr>
        <w:t xml:space="preserve"> = …) und nicht bekomme (</w:t>
      </w:r>
      <w:r>
        <w:rPr>
          <w:i/>
          <w:lang w:val="de-DE"/>
        </w:rPr>
        <w:t>q</w:t>
      </w:r>
      <w:r>
        <w:rPr>
          <w:lang w:val="de-DE"/>
        </w:rPr>
        <w:t xml:space="preserve"> = …) wenn ich eine Münze werfe? Was ist die Wahrscheinlichkeit, dass ich 59 oder öfters 'Kopf' bekomme wenn ich die Münze 100 Mal werf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. Ich ziehe 350 Mal fünf Ganzzahlen zwischen -20 und +20 aus einem Hut und berechne davon den Mittelwert (und tue sie jedes Mal wieder in den Hut hinein). Was ist </w:t>
      </w: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, was ist </w:t>
      </w:r>
      <w:r>
        <w:rPr>
          <w:rFonts w:cs="Symbol" w:ascii="Symbol" w:hAnsi="Symbol"/>
          <w:lang w:val="de-DE"/>
        </w:rPr>
        <w:t></w:t>
      </w:r>
      <w:r>
        <w:rPr>
          <w:lang w:val="de-DE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Führen Sie diesen Vorgang in R durch (mit </w:t>
      </w:r>
      <w:r>
        <w:rPr>
          <w:rFonts w:cs="Courier New" w:ascii="Courier New" w:hAnsi="Courier New"/>
          <w:color w:val="0000FF"/>
          <w:lang w:val="de-DE"/>
        </w:rPr>
        <w:t>proben()</w:t>
      </w:r>
      <w:r>
        <w:rPr>
          <w:rFonts w:cs="Courier New" w:ascii="Courier New" w:hAnsi="Courier New"/>
          <w:lang w:val="de-DE"/>
        </w:rPr>
        <w:t xml:space="preserve">  ) </w:t>
      </w:r>
      <w:r>
        <w:rPr>
          <w:lang w:val="de-DE"/>
        </w:rPr>
        <w:t xml:space="preserve">um 350 solche Werte zu bekommen. Machen Sie ein Histogramm davon und überlagern Sie die entsprechende Normalverteilung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as ist die Wahrscheinlichkeit, dass eine Stichprobe mehr als plus oder minus 10 (entweder weniger als -10, oder mehr als +10) von </w:t>
      </w: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 abwe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Laut einer Analyse sollen der f0-Mittelwert  und -Standardabweichung von Männerstimmen  100 Hz und 15 Hz sei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a) Wir wollen eine Gruppe genannt 'tief' erstellen. Diese Gruppe soll die Mitglieder der Bevölkerung mit den tiefsten Stimmen enthalten. Bei welchem Hz-Wert m</w:t>
      </w:r>
      <w:r>
        <w:rPr>
          <w:sz w:val="22"/>
          <w:lang w:val="de-DE"/>
        </w:rPr>
        <w:t>ü</w:t>
      </w:r>
      <w:r>
        <w:rPr>
          <w:lang w:val="de-DE"/>
        </w:rPr>
        <w:t>sste laut dieser Statistik die Grenze gesetzt werden, wenn diese Gruppe 10% der Bevölkerung enthäl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b) Eine Datenbank enthält 50 Männerstimmen. Wieviele Männerstimmen müssten laut dieser Statistik einen f0-Wert von (i) über 130 Hz und (ii) zwischen 120 und 130 Hz hab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Laut einer anderen Studien haben 90% von Frauen einen f0-Mittelwert zwischen 150 Hz und 250 Hz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(a) Angenommen, dass es sich um eine Normalverteilung handelt, und dass diese beiden obigen Hz Werte denselben Abstand zum Mittelwert haben, was ist </w:t>
      </w:r>
      <w:r>
        <w:rPr>
          <w:rFonts w:cs="Symbol" w:ascii="Symbol" w:hAnsi="Symbol"/>
          <w:lang w:val="de-DE"/>
        </w:rPr>
        <w:t>s</w:t>
      </w:r>
      <w:r>
        <w:rPr>
          <w:lang w:val="de-DE"/>
        </w:rPr>
        <w:t xml:space="preserve"> (der 'standard error'  bzw. </w:t>
      </w:r>
      <w:r>
        <w:rPr/>
        <w:t>Bevölkerungsstandardabweichun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(b) Was ist die Wahrscheinlichkeit, dass eine Frau eine f0 zwischen 200 und 235 Hz ha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. Die Wahrscheinlichkeit, </w:t>
      </w:r>
      <w:r>
        <w:rPr>
          <w:i/>
          <w:lang w:val="de-DE"/>
        </w:rPr>
        <w:t>p</w:t>
      </w:r>
      <w:r>
        <w:rPr>
          <w:lang w:val="de-DE"/>
        </w:rPr>
        <w:t xml:space="preserve">, dass ich einen Wert, </w:t>
      </w:r>
      <w:r>
        <w:rPr>
          <w:i/>
          <w:lang w:val="de-DE"/>
        </w:rPr>
        <w:t>x</w:t>
      </w:r>
      <w:r>
        <w:rPr>
          <w:lang w:val="de-DE"/>
        </w:rPr>
        <w:t>, aus einer Normalverteilung ziehe, mit Verteilung (</w:t>
      </w:r>
      <w:r>
        <w:rPr>
          <w:rFonts w:cs="Courier New" w:ascii="Symbol" w:hAnsi="Symbol"/>
          <w:lang w:val="de-DE"/>
        </w:rPr>
        <w:t></w:t>
      </w:r>
      <w:r>
        <w:rPr>
          <w:lang w:val="de-DE"/>
        </w:rPr>
        <w:t>,</w:t>
      </w:r>
      <w:r>
        <w:rPr>
          <w:rFonts w:cs="Symbol" w:ascii="Symbol" w:hAnsi="Symbol"/>
          <w:lang w:val="de-DE"/>
        </w:rPr>
        <w:t></w:t>
      </w:r>
      <w:r>
        <w:rPr>
          <w:lang w:val="de-DE"/>
        </w:rPr>
        <w:t>) is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(1) </w:t>
      </w:r>
      <w:r>
        <w:rPr/>
        <w:drawing>
          <wp:inline distT="0" distB="0" distL="0" distR="0">
            <wp:extent cx="558800" cy="245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568" r="-24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rPr/>
      </w:pPr>
      <w:r>
        <w:rPr>
          <w:lang w:val="de-DE"/>
        </w:rPr>
        <w:t xml:space="preserve">wo  k   = </w:t>
      </w:r>
      <w:r>
        <w:rPr/>
        <w:drawing>
          <wp:inline distT="0" distB="0" distL="0" distR="0">
            <wp:extent cx="473710" cy="423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, z =</w:t>
      </w:r>
      <w:r>
        <w:rPr/>
        <w:drawing>
          <wp:inline distT="0" distB="0" distL="0" distR="0">
            <wp:extent cx="635000" cy="508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312" r="-24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, und </w:t>
      </w:r>
      <w:r>
        <w:rPr>
          <w:i/>
          <w:lang w:val="de-DE"/>
        </w:rPr>
        <w:t>e</w:t>
      </w:r>
      <w:r>
        <w:rPr>
          <w:lang w:val="de-DE"/>
        </w:rPr>
        <w:t xml:space="preserve"> ist das Exponential (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exp(n)</w:t>
      </w:r>
      <w:r>
        <w:rPr>
          <w:lang w:val="de-DE"/>
        </w:rPr>
        <w:t xml:space="preserve"> in R entspricht e</w:t>
      </w:r>
      <w:r>
        <w:rPr>
          <w:vertAlign w:val="superscript"/>
          <w:lang w:val="de-DE"/>
        </w:rPr>
        <w:t>n</w:t>
      </w:r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etzen Sie die Formel (1) in eine Funktion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normal(x, mu, sig)</w:t>
      </w:r>
      <w:r>
        <w:rPr>
          <w:lang w:val="de-DE"/>
        </w:rPr>
        <w:t xml:space="preserve"> in R um. Bestätigen Sie, dass Sie das gleiche Ergebnis mit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normal(x, mu, sig)</w:t>
      </w:r>
      <w:r>
        <w:rPr>
          <w:lang w:val="de-DE"/>
        </w:rPr>
        <w:t xml:space="preserve"> und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 xml:space="preserve">dnorm(x, mu, sig) </w:t>
      </w:r>
      <w:r>
        <w:rPr>
          <w:lang w:val="de-DE"/>
        </w:rPr>
        <w:t xml:space="preserve">bekommen, für beliebige Werte von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x</w:t>
      </w:r>
      <w:r>
        <w:rPr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mu</w:t>
      </w:r>
      <w:r>
        <w:rPr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sig</w:t>
      </w:r>
      <w:r>
        <w:rPr>
          <w:sz w:val="20"/>
          <w:szCs w:val="20"/>
          <w:lang w:val="de-DE"/>
        </w:rPr>
        <w:t>.</w:t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etik.uni-muenchen.de/~jmh/lehre/sem/ws0910/R/Rabb1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ct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ct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6:00Z</dcterms:created>
  <dc:creator>Jonathan Harrington</dc:creator>
  <dc:description/>
  <cp:keywords/>
  <dc:language>en-US</dc:language>
  <cp:lastModifiedBy>Jonathan Harrington</cp:lastModifiedBy>
  <cp:lastPrinted>2009-04-09T08:36:00Z</cp:lastPrinted>
  <dcterms:modified xsi:type="dcterms:W3CDTF">2010-04-29T05:11:00Z</dcterms:modified>
  <cp:revision>8</cp:revision>
  <dc:subject/>
  <dc:title>Normalverteilung: einige Fragen</dc:title>
</cp:coreProperties>
</file>