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Regression: F1, Kiefer- und Lippenposition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An hand der Sprachdatenbank </w:t>
      </w:r>
      <w:r>
        <w:rPr>
          <w:rFonts w:cs="Courier" w:ascii="Courier" w:hAnsi="Courier"/>
          <w:lang w:val="de-DE"/>
        </w:rPr>
        <w:t>ema5</w:t>
      </w:r>
      <w:r>
        <w:rPr>
          <w:lang w:val="de-DE"/>
        </w:rPr>
        <w:t xml:space="preserve"> soll geprüft werden, inwiefern der erste Formant, F1, aus der vertikalen Kieferposition und der vertikalen Unterlippenposition vorhergesagt werden kann. Diese Vorhersage wird in </w:t>
      </w:r>
      <w:r>
        <w:rPr>
          <w:rFonts w:cs="Courier" w:ascii="Courier" w:hAnsi="Courier"/>
          <w:lang w:val="de-DE"/>
        </w:rPr>
        <w:t>aI</w:t>
      </w:r>
      <w:r>
        <w:rPr>
          <w:lang w:val="de-DE"/>
        </w:rPr>
        <w:t xml:space="preserve"> Diphthongen geprüft, zu dem Zeitpunkt des F1-Maximums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1. Berechen Sie mit emu-tkassp die Formanten für die Sprachdatenbank </w:t>
      </w:r>
      <w:r>
        <w:rPr>
          <w:rFonts w:cs="Courier" w:ascii="Courier" w:hAnsi="Courier"/>
          <w:lang w:val="de-DE"/>
        </w:rPr>
        <w:t>ema5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2. Erzeugen Sie eine Segmentliste von allen </w:t>
      </w:r>
      <w:r>
        <w:rPr>
          <w:rFonts w:cs="Courier" w:ascii="Courier" w:hAnsi="Courier"/>
          <w:lang w:val="de-DE"/>
        </w:rPr>
        <w:t>aI</w:t>
      </w:r>
      <w:r>
        <w:rPr>
          <w:lang w:val="de-DE"/>
        </w:rPr>
        <w:t xml:space="preserve"> Segment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3. Erstellen Sie eine Trackdatei der F1-Werte für die Segmentliste in 2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4. Glätten Sie F1 mit den ersten 3 DCT-Koeffizienten und erzeugen Sie die Abbildung vom geglätteten F1 als Funktion der Zeit (Abb. 1, links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92750" cy="2954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2954520"/>
                          <a:chOff x="0" y="0"/>
                          <a:chExt cx="5492880" cy="29545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92880" cy="24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2515320"/>
                            <a:ext cx="54864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Cambria" w:cs="Times New Roman;Times New Roman"/>
                                  <w:color w:val="auto"/>
                                  <w:lang w:val="en-US" w:bidi="ar-SA"/>
                                </w:rPr>
                                <w:t>Abb. 1 F1 (geglättet) l in /aI/  (links) und sychronisiert zum Zeitpunkt des F1-Maximums (rechts)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432.5pt;height:232.65pt" coordorigin="0,44" coordsize="8650,4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44;width:8649;height:393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4005;width:863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Cambria" w:cs="Times New Roman;Times New Roman"/>
                            <w:color w:val="auto"/>
                            <w:lang w:val="en-US" w:bidi="ar-SA"/>
                          </w:rPr>
                          <w:t>Abb. 1 F1 (geglättet) l in /aI/  (links) und sychronisiert zum Zeitpunkt des F1-Maximums (rechts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5. Mit dieser Funktion </w:t>
      </w:r>
      <w:r>
        <w:rPr>
          <w:rFonts w:cs="Courier" w:ascii="Courier" w:hAnsi="Courier"/>
          <w:lang w:val="de-DE"/>
        </w:rPr>
        <w:t>peakfun()</w:t>
      </w:r>
      <w:r>
        <w:rPr>
          <w:lang w:val="de-DE"/>
        </w:rPr>
        <w:t xml:space="preserve"> können Sie pro Segment einen Zeitpunkt identifizieren, zu dem F1 ein Maximum hat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peakfun &lt;- function(fr, maxtime=T)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{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 xml:space="preserve">if(maxtime) 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num = which.max(fr)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else num = which.min(fr)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tracktimes(fr)[num]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}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zB ist </w:t>
      </w:r>
      <w:r>
        <w:rPr>
          <w:rFonts w:cs="Courier" w:ascii="Courier" w:hAnsi="Courier"/>
          <w:lang w:val="de-DE"/>
        </w:rPr>
        <w:t>peakfun(frames(vowlax.fund[10,]))</w:t>
      </w:r>
      <w:r>
        <w:rPr>
          <w:lang w:val="de-DE"/>
        </w:rPr>
        <w:t xml:space="preserve"> der Zeitpunkt zu dem der 10e Segment in der Trackdatei </w:t>
      </w:r>
      <w:r>
        <w:rPr>
          <w:rFonts w:cs="Courier" w:ascii="Courier" w:hAnsi="Courier"/>
          <w:lang w:val="de-DE"/>
        </w:rPr>
        <w:t>vowlax.fund</w:t>
      </w:r>
      <w:r>
        <w:rPr>
          <w:lang w:val="de-DE"/>
        </w:rPr>
        <w:t xml:space="preserve"> ein Maximum in F0 erreicht; </w:t>
      </w:r>
      <w:r>
        <w:rPr>
          <w:rFonts w:cs="Courier" w:ascii="Courier" w:hAnsi="Courier"/>
          <w:lang w:val="de-DE"/>
        </w:rPr>
        <w:t>trapply(vowlax.fund[1:10,], peakfun, simplify=T)</w:t>
      </w:r>
      <w:r>
        <w:rPr>
          <w:lang w:val="de-DE"/>
        </w:rPr>
        <w:t xml:space="preserve"> erzeugt das gleiche für die ersten 10 Segmente (ein Zeitpunkt-Maximum pro Segment). Erstellen Sie eine Abbildung wie Abb. 1, rechts der F1-Werte synchronisiert zum Zeitpunkt des F1-Maximums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6. Die Funktion </w:t>
      </w:r>
      <w:r>
        <w:rPr>
          <w:rFonts w:cs="Courier" w:ascii="Courier" w:hAnsi="Courier"/>
          <w:lang w:val="de-DE"/>
        </w:rPr>
        <w:t>trackinfo("db")</w:t>
      </w:r>
      <w:r>
        <w:rPr>
          <w:lang w:val="de-DE"/>
        </w:rPr>
        <w:t xml:space="preserve"> zeigt die vorhandenen Tracks für eine Datenbank genannt </w:t>
      </w:r>
      <w:r>
        <w:rPr>
          <w:rFonts w:cs="Courier" w:ascii="Courier" w:hAnsi="Courier"/>
          <w:lang w:val="de-DE"/>
        </w:rPr>
        <w:t>db</w:t>
      </w:r>
      <w:r>
        <w:rPr>
          <w:lang w:val="de-DE"/>
        </w:rPr>
        <w:t xml:space="preserve">. Für </w:t>
      </w:r>
      <w:r>
        <w:rPr>
          <w:rFonts w:cs="Courier" w:ascii="Courier" w:hAnsi="Courier"/>
          <w:lang w:val="de-DE"/>
        </w:rPr>
        <w:t>ema5</w:t>
      </w:r>
      <w:r>
        <w:rPr>
          <w:lang w:val="de-DE"/>
        </w:rPr>
        <w:t xml:space="preserve"> ist die vertikale Position des Kiefers im Track </w:t>
      </w:r>
      <w:r>
        <w:rPr>
          <w:rFonts w:cs="Courier" w:ascii="Courier" w:hAnsi="Courier"/>
          <w:lang w:val="de-DE"/>
        </w:rPr>
        <w:t>jw_posz</w:t>
      </w:r>
      <w:r>
        <w:rPr>
          <w:lang w:val="de-DE"/>
        </w:rPr>
        <w:t xml:space="preserve"> und die vertikale Position der Unterlippe in </w:t>
      </w:r>
      <w:r>
        <w:rPr>
          <w:rFonts w:cs="Courier" w:ascii="Courier" w:hAnsi="Courier"/>
          <w:lang w:val="de-DE"/>
        </w:rPr>
        <w:t>ll_posz</w:t>
      </w:r>
      <w:r>
        <w:rPr>
          <w:lang w:val="de-DE"/>
        </w:rPr>
        <w:t xml:space="preserve"> (die Werte sind in mm im Bezug zu einem festen Punkt an den oberen Vorderzähnen).  Erstellen Sie einen Vektor zum Zeitpunkt des in Frage 5. berechneten F1-Maximums (a) der vertikalen Kieferposition (einen Wert pro Segment) und (b) der vertikalen Unterlippenposition (einen Wert pro Segment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20065</wp:posOffset>
                </wp:positionV>
                <wp:extent cx="5748655" cy="3399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3399840"/>
                          <a:chOff x="0" y="0"/>
                          <a:chExt cx="5748480" cy="339984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48480" cy="26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2727360"/>
                            <a:ext cx="548640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Cambria" w:cs="Times New Roman;Times New Roman"/>
                                  <w:color w:val="auto"/>
                                  <w:lang w:val="de-DE" w:bidi="ar-SA"/>
                                </w:rPr>
                                <w:t>Abb. 2 F1 als Funktion der vertikalen Unterlippenposition (links) und der vertikalen Kieferposition (rechts). Alle Werte zum Zeitpunkt des F1-Maximu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0.95pt;width:452.65pt;height:267.7pt" coordorigin="-360,819" coordsize="9053,5354">
                <v:shape id="shape_0" ID="Picture 2" stroked="f" o:allowincell="f" style="position:absolute;left:-360;top:819;width:9052;height:423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350;top:5114;width:8639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Cambria" w:cs="Times New Roman;Times New Roman"/>
                            <w:color w:val="auto"/>
                            <w:lang w:val="de-DE" w:bidi="ar-SA"/>
                          </w:rPr>
                          <w:t>Abb. 2 F1 als Funktion der vertikalen Unterlippenposition (links) und der vertikalen Kieferposition (rechts). Alle Werte zum Zeitpunkt des F1-Maximum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de-DE"/>
        </w:rPr>
        <w:t>7. Erstellen Sie eine Abbildung von F1 als Funktion der Kieferposition (Abb. 2 links) und F1 als Funktion der Unterlippenposition (Abb, 2 rechts). Alle Werte sollten zum Zeitpunkt des F1-Maximums entnommen sei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8. Prüfen Sie an hand der einfachen und mehrfachen Regression, inwiefern F1 aus der Kieferposition oder aus der Unterlippenposition oder aus beiden Parametern vorhergesagt werden kan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headerReference w:type="default" r:id="rId6"/>
      <w:type w:val="nextPage"/>
      <w:pgSz w:w="11906" w:h="16838"/>
      <w:pgMar w:left="1440" w:right="141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;Times New Roman" w:hAnsi="Times New Roman;Times New Roman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50:00Z</dcterms:created>
  <dc:creator>Jonathan Harrington</dc:creator>
  <dc:description/>
  <cp:keywords/>
  <dc:language>en-US</dc:language>
  <cp:lastModifiedBy>Jonathan Harrington</cp:lastModifiedBy>
  <dcterms:modified xsi:type="dcterms:W3CDTF">2009-05-27T06:50:00Z</dcterms:modified>
  <cp:revision>2</cp:revision>
  <dc:subject/>
  <dc:title/>
</cp:coreProperties>
</file>