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Formantenanalyse: Euklidsche Entfernunge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Die euklidschen Entfernungen (eine E-Entfernung pro Vokal zum Zentroiden) berechnen. (Abb. 1). Diese E-Entfernungen müssten für gespannte Vokale größer sein. Literatur zur Berechnung von E-Entfernungen in Vokalen: </w:t>
      </w:r>
      <w:r>
        <w:rPr/>
        <w:t xml:space="preserve">Wright (2003), </w:t>
      </w:r>
      <w:r>
        <w:rPr>
          <w:i/>
          <w:iCs/>
        </w:rPr>
        <w:t>Laboratory Phonology</w:t>
      </w:r>
      <w:r>
        <w:rPr/>
        <w:t xml:space="preserve"> VI. Siehe letzte Seite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3860800" cy="375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1 x F2 Raum zum zeitlichen Mittelpunk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Segmentliste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vok.s = emu.query("euc", "*", "phonetic = vokal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tikettierung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l = label(vok.s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Trackdatei: F1 und F2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fm= emu.track(vok.s, "fm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Trackdatei: F1 und F2 zum zeitlichen Mittelpunk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5 = dcut(vok.fm[,1:2], 0.5, prop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plot-Abbildung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eplot(v5, vok.l, centroid=T, form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plot(v5, vok.l, centroid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Mittelwert von F1 und F2 (zum zeitlichen Mittelpunk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en = apply(v5, 2, mean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unktion um die euklidsche Entfernung zwischen zwei Punkten zu berechn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uc = function(a, b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{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sqrt(sum((a - b)^2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}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Verifizier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 = c(0, 0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 = c(3, 4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uc(a, b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Anwendung dieser Funktion auf die Formant-Dat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ntfernung = apply(v5, 1, euc, cen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ntfernung[10]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ntspricht: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uc(v5[10,], cen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Boxplot-Darstellung der Ergebnisse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boxplot(entfernung ~ vok.l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7:00Z</dcterms:created>
  <dc:creator>Jonathan Harrington</dc:creator>
  <dc:description/>
  <cp:keywords/>
  <dc:language>en-US</dc:language>
  <cp:lastModifiedBy>Jonathan Harrington</cp:lastModifiedBy>
  <dcterms:modified xsi:type="dcterms:W3CDTF">2012-06-21T07:17:00Z</dcterms:modified>
  <cp:revision>2</cp:revision>
  <dc:subject/>
  <dc:title/>
</cp:coreProperties>
</file>