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chnittstelle zwischen EMU und 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onathan Harrington</w:t>
      </w:r>
      <w:r>
        <w:br w:type="page"/>
      </w:r>
    </w:p>
    <w:p>
      <w:pPr>
        <w:pStyle w:val="Normal"/>
        <w:rPr/>
      </w:pPr>
      <w:r>
        <w:rPr>
          <w:b/>
          <w:lang w:val="de-DE"/>
        </w:rPr>
        <w:t>A. Segmentliste einlesen und speicher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7620</wp:posOffset>
            </wp:positionV>
            <wp:extent cx="2857500" cy="368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458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60120</wp:posOffset>
            </wp:positionV>
            <wp:extent cx="3314700" cy="2261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858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4.9pt;width:53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15570</wp:posOffset>
            </wp:positionV>
            <wp:extent cx="2823210" cy="3086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6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345</wp:posOffset>
                </wp:positionH>
                <wp:positionV relativeFrom="paragraph">
                  <wp:posOffset>-10795</wp:posOffset>
                </wp:positionV>
                <wp:extent cx="17233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File  -&gt; Save (Dateiname.txt auswähl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8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File  -&gt; Save (Dateiname.txt auswäh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 starten, EMU-R Programme star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library(emu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>(angenommen, die Sementliste als  H:\ia.txt gespeichert wurd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a =read.emusegs("H:/ia.txt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lang w:val="de-DE"/>
        </w:rPr>
        <w:t xml:space="preserve">oder die Funktion </w:t>
      </w:r>
      <w:r>
        <w:rPr>
          <w:rFonts w:cs="Courier New" w:ascii="Courier New" w:hAnsi="Courier New"/>
          <w:sz w:val="20"/>
          <w:szCs w:val="20"/>
          <w:lang w:val="de-DE"/>
        </w:rPr>
        <w:t>emu.query()</w:t>
      </w:r>
      <w:r>
        <w:rPr>
          <w:lang w:val="de-DE"/>
        </w:rPr>
        <w:t xml:space="preserve"> verwe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61.95pt,4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ia = emu.query("seminar04", "*", "[Phonetic = i: | a:]"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1371600" cy="2171700"/>
                <wp:effectExtent l="4445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pt" to="260.95pt,17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3655</wp:posOffset>
            </wp:positionV>
            <wp:extent cx="3429000" cy="23387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688465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32.9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597535</wp:posOffset>
                </wp:positionV>
                <wp:extent cx="685800" cy="1600200"/>
                <wp:effectExtent l="5080" t="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7.05pt" to="233.95pt,7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717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NB:</w:t>
      </w:r>
      <w:r>
        <w:rPr>
          <w:lang w:val="de-DE"/>
        </w:rPr>
        <w:t xml:space="preserve"> Um R zu beend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q(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meistens mit Nein auf die Frage beantworten, </w:t>
      </w:r>
      <w:r>
        <w:rPr>
          <w:b/>
          <w:lang w:val="de-DE"/>
        </w:rPr>
        <w:t>save workspace image?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lang w:val="de-DE"/>
        </w:rPr>
        <w:t>Sie können oft Steuerung-C verwenden, wenn in R sich nichts tut.</w:t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. Aufgabe I</w:t>
      </w:r>
    </w:p>
    <w:p>
      <w:pPr>
        <w:pStyle w:val="Normal"/>
        <w:rPr/>
      </w:pPr>
      <w:r>
        <w:rPr>
          <w:lang w:val="de-DE"/>
        </w:rPr>
        <w:t xml:space="preserve">Offene Vokale sollen eine größere Dauer im Vergleich zu geschlossenen Vokalen haben – ist dies der Fall für [a:] im Vergleich zu [i:] in der </w:t>
      </w:r>
      <w:r>
        <w:rPr>
          <w:b/>
          <w:lang w:val="de-DE"/>
        </w:rPr>
        <w:t xml:space="preserve">seminar04 </w:t>
      </w:r>
      <w:r>
        <w:rPr>
          <w:lang w:val="de-DE"/>
        </w:rPr>
        <w:t>Sprachdatenbank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Funtionen</w:t>
      </w:r>
    </w:p>
    <w:p>
      <w:pPr>
        <w:pStyle w:val="Normal"/>
        <w:rPr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mu.query()</w:t>
      </w:r>
      <w:r>
        <w:rPr>
          <w:lang w:val="de-DE"/>
        </w:rPr>
        <w:tab/>
        <w:tab/>
        <w:t>erzeugt die Segmentlist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label()</w:t>
        <w:tab/>
      </w:r>
      <w:r>
        <w:rPr>
          <w:lang w:val="de-DE"/>
        </w:rPr>
        <w:tab/>
        <w:t>extrahiert die Labels einer Segmentlist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mudur()</w:t>
      </w:r>
      <w:r>
        <w:rPr>
          <w:lang w:val="de-DE"/>
        </w:rPr>
        <w:tab/>
        <w:tab/>
        <w:t>extrahiert die Dauern einer Segmentlist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boxplot()</w:t>
        <w:tab/>
      </w:r>
      <w:r>
        <w:rPr>
          <w:lang w:val="de-DE"/>
        </w:rPr>
        <w:tab/>
        <w:t>eine Abbildung, um die Dauern der Segmente zu vergleiche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t.test()</w:t>
        <w:tab/>
      </w:r>
      <w:r>
        <w:rPr>
          <w:lang w:val="de-DE"/>
        </w:rPr>
        <w:tab/>
        <w:t xml:space="preserve">ein statistischer Test, um festzustellen, 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>ob der Dauerunterschied zwischen [a:] und [i:] signifikant i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ba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81280</wp:posOffset>
            </wp:positionV>
            <wp:extent cx="2396490" cy="24003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h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 Segmentlis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a.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segment  list from database:  seminar04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query was:  Phonetic = i  | a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labels   start     end   utt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1      i: 637.999 737.571 agr006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2      i: 577.936 687.743 agr007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3      a: 569.209 797.282 agr009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color w:val="0000FF"/>
          <w:sz w:val="20"/>
          <w:szCs w:val="20"/>
          <w:lang w:val="de-DE"/>
        </w:rPr>
        <w:t>4      i: 567.399 676.089 agr016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color w:val="0000FF"/>
          <w:sz w:val="20"/>
          <w:szCs w:val="20"/>
          <w:lang w:val="de-DE"/>
        </w:rPr>
        <w:t>5      a: 539.830 728.313 agr019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color w:val="0000FF"/>
          <w:sz w:val="20"/>
          <w:szCs w:val="20"/>
          <w:lang w:val="de-DE"/>
        </w:rPr>
        <w:t>Usw.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color w:val="0000FF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Label-Vektor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ia.l = label(ia.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a.l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[1] "i:" "i:" "a:" "i:" "a:" "i:" "a:" "i:" "a:" "a:" "a:" "i:"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3] "i:" "a:" "a:" "i:" "a:" "i:"</w:t>
      </w:r>
    </w:p>
    <w:p>
      <w:pPr>
        <w:pStyle w:val="Normal"/>
        <w:rPr>
          <w:lang w:val="de-DE"/>
        </w:rPr>
      </w:pPr>
      <w:r>
        <w:rPr>
          <w:lang w:val="de-DE"/>
        </w:rPr>
        <w:t># Dauern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ia.d = mudur(ia.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a.d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[1]  99.572 109.807 228.073 108.690 188.483 116.772 199.950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[8] 156.216 203.904 203.658 212.697 109.874 113.310 231.791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5] 218.386  85.451 224.408 136.583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# Boxplot mit Beschriftu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393700</wp:posOffset>
            </wp:positionV>
            <wp:extent cx="3337560" cy="332994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</w:rPr>
        <w:t>boxplot(ia.d ~ ia.l, xlab="Vokal", ylab="Dauer (ms)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# t-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.test(ia.d ~ ia.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Welch Two Sample t-tes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data:  ia.d by ia.l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color w:val="0000FF"/>
          <w:sz w:val="20"/>
          <w:szCs w:val="20"/>
          <w:lang w:val="de-DE"/>
        </w:rPr>
        <w:t xml:space="preserve">t = 11.6074, df = 14.377, </w:t>
      </w:r>
      <w:r>
        <w:rPr>
          <w:rFonts w:cs="Courier New" w:ascii="Courier New" w:hAnsi="Courier New"/>
          <w:color w:val="FF0000"/>
          <w:sz w:val="20"/>
          <w:szCs w:val="20"/>
          <w:lang w:val="de-DE"/>
        </w:rPr>
        <w:t>p-value = 1.077e-08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alternative hypothesis: true difference in means is not equal to 0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95 percent confidence interval: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79.30874 115.15237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sample estimates: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mean in group a: mean in group i: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212.3722         115.1417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# (hoch significan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. Aufgabe II</w:t>
      </w:r>
    </w:p>
    <w:p>
      <w:pPr>
        <w:pStyle w:val="Normal"/>
        <w:rPr>
          <w:lang w:val="de-DE"/>
        </w:rPr>
      </w:pPr>
      <w:r>
        <w:rPr>
          <w:lang w:val="de-DE"/>
        </w:rPr>
        <w:t>Machen Sie eine Ellipse-Abbildung im F1 x F2 Raum der [i:, u:, a:] Vokale zum zeitlichen Mittelpunkt in der seminar04 Sprachdatenban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unktionen</w:t>
      </w:r>
    </w:p>
    <w:p>
      <w:pPr>
        <w:pStyle w:val="Normal"/>
        <w:rPr>
          <w:lang w:val="de-DE"/>
        </w:rPr>
      </w:pPr>
      <w:r>
        <w:rPr>
          <w:lang w:val="de-DE"/>
        </w:rPr>
        <w:t>Wie oben und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emu.track()</w:t>
      </w:r>
      <w:r>
        <w:rPr>
          <w:lang w:val="de-DE"/>
        </w:rPr>
        <w:tab/>
        <w:tab/>
        <w:t>erzeugt eine Trackdatei aus einer Segmentlist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dcut()</w:t>
      </w:r>
      <w:r>
        <w:rPr>
          <w:lang w:val="de-DE"/>
        </w:rPr>
        <w:tab/>
        <w:tab/>
        <w:t>schneidet die Trackdatei zu einem gewissen Zeitpunk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eplot()</w:t>
      </w:r>
      <w:r>
        <w:rPr>
          <w:sz w:val="20"/>
          <w:szCs w:val="20"/>
          <w:lang w:val="de-DE"/>
        </w:rPr>
        <w:tab/>
      </w:r>
      <w:r>
        <w:rPr>
          <w:lang w:val="de-DE"/>
        </w:rPr>
        <w:tab/>
        <w:t>Ellipse-Abbild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ba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83820</wp:posOffset>
            </wp:positionV>
            <wp:extent cx="2439670" cy="299593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Befehle</w:t>
      </w:r>
    </w:p>
    <w:p>
      <w:pPr>
        <w:pStyle w:val="Normal"/>
        <w:rPr/>
      </w:pPr>
      <w:r>
        <w:rPr/>
        <w:t># Segmentlis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kale = emu.query("seminar04", "*", "[Phonetic=i: | u: | a:]")</w:t>
      </w:r>
    </w:p>
    <w:p>
      <w:pPr>
        <w:pStyle w:val="Normal"/>
        <w:rPr>
          <w:lang w:val="de-DE"/>
        </w:rPr>
      </w:pPr>
      <w:r>
        <w:rPr>
          <w:lang w:val="de-DE"/>
        </w:rPr>
        <w:t># Label-Vektor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vokale.l = label(vokale)</w:t>
      </w:r>
    </w:p>
    <w:p>
      <w:pPr>
        <w:pStyle w:val="Normal"/>
        <w:rPr>
          <w:lang w:val="de-DE"/>
        </w:rPr>
      </w:pPr>
      <w:r>
        <w:rPr>
          <w:lang w:val="de-DE"/>
        </w:rPr>
        <w:t># Trackdatei der Formanten (vom Onset zum Offset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vokale.fm = emu.track(vokale, "fm")</w:t>
      </w:r>
    </w:p>
    <w:p>
      <w:pPr>
        <w:pStyle w:val="Normal"/>
        <w:rPr>
          <w:lang w:val="de-DE"/>
        </w:rPr>
      </w:pPr>
      <w:r>
        <w:rPr>
          <w:lang w:val="de-DE"/>
        </w:rPr>
        <w:t># Formant-Daten zum zeitlichen Mittelpunkt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vokale.fm5 = dcut(vokale.fm, .5, prop=T)</w:t>
      </w:r>
    </w:p>
    <w:p>
      <w:pPr>
        <w:pStyle w:val="Normal"/>
        <w:rPr>
          <w:lang w:val="de-DE"/>
        </w:rPr>
      </w:pPr>
      <w:r>
        <w:rPr>
          <w:lang w:val="de-DE"/>
        </w:rPr>
        <w:t># Ellipse-Abbildung im F1 x F2 Raum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plot(vokale.fm5[,1:2], vokale.l, form=T, dopoints=T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-15240</wp:posOffset>
            </wp:positionV>
            <wp:extent cx="2743200" cy="27368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spacing w:before="240" w:after="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240" w:after="0"/>
        <w:rPr>
          <w:lang w:val="de-DE"/>
        </w:rPr>
      </w:pPr>
      <w:r>
        <w:rPr>
          <w:b/>
          <w:lang w:val="de-DE"/>
        </w:rPr>
        <w:t>B. Aufgabe III.</w:t>
      </w:r>
      <w:r>
        <w:rPr>
          <w:lang w:val="de-DE"/>
        </w:rPr>
        <w:t xml:space="preserve"> Welcher Vokal [e:] (‚beten’) oder [</w:t>
      </w:r>
      <w:r>
        <w:rPr>
          <w:rFonts w:eastAsia="Arial Unicode MS" w:cs="Arial Unicode MS" w:ascii="Arial Unicode MS" w:hAnsi="Arial Unicode MS"/>
          <w:lang w:val="de-DE"/>
        </w:rPr>
        <w:t>ø</w:t>
      </w:r>
      <w:r>
        <w:rPr>
          <w:lang w:val="de-DE"/>
        </w:rPr>
        <w:t>:]  (‚böten’) müsste im F1 x F2 Vokalraum zentralisierter sein und warum? Überprüfen Sie Ihre Antwort an hand der seminar04 Sprachdatenbank ([</w:t>
      </w:r>
      <w:r>
        <w:rPr>
          <w:rFonts w:eastAsia="Arial Unicode MS" w:cs="Arial Unicode MS" w:ascii="Arial Unicode MS" w:hAnsi="Arial Unicode MS"/>
          <w:lang w:val="de-DE"/>
        </w:rPr>
        <w:t>ø</w:t>
      </w:r>
      <w:r>
        <w:rPr>
          <w:lang w:val="de-DE"/>
        </w:rPr>
        <w:t xml:space="preserve">:] ist durch das Schriftzeichen </w:t>
      </w:r>
      <w:r>
        <w:rPr>
          <w:b/>
          <w:lang w:val="de-DE"/>
        </w:rPr>
        <w:t>oe</w:t>
      </w:r>
      <w:r>
        <w:rPr>
          <w:lang w:val="de-DE"/>
        </w:rPr>
        <w:t xml:space="preserve"> in dieser Datenbank gekennzeichet).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17:00Z</dcterms:created>
  <dc:creator>Your User Name</dc:creator>
  <dc:description/>
  <cp:keywords/>
  <dc:language>en-US</dc:language>
  <cp:lastModifiedBy>Your User Name</cp:lastModifiedBy>
  <dcterms:modified xsi:type="dcterms:W3CDTF">2006-11-21T15:35:00Z</dcterms:modified>
  <cp:revision>16</cp:revision>
  <dc:subject/>
  <dc:title>read</dc:title>
</cp:coreProperties>
</file>