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  <w:t>Ludwig-Maximilians-Universität München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nstitut für Phonetik und sprachliche Kommunikation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Hauptseminar: </w:t>
      </w:r>
      <w:r>
        <w:rPr>
          <w:b w:val="false"/>
          <w:bCs/>
          <w:sz w:val="20"/>
        </w:rPr>
        <w:t>Die phonetische Basis des Lautwandels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Dozent: </w:t>
      </w:r>
      <w:r>
        <w:rPr>
          <w:b w:val="false"/>
          <w:bCs/>
          <w:sz w:val="20"/>
        </w:rPr>
        <w:t>Prof. J. Harrington</w:t>
      </w:r>
    </w:p>
    <w:p>
      <w:pPr>
        <w:pStyle w:val="TextBody"/>
        <w:jc w:val="left"/>
        <w:rPr/>
      </w:pPr>
      <w:r>
        <w:rPr>
          <w:sz w:val="20"/>
        </w:rPr>
        <w:t xml:space="preserve">Referentin: </w:t>
      </w:r>
      <w:r>
        <w:rPr>
          <w:b w:val="false"/>
          <w:bCs/>
          <w:sz w:val="20"/>
        </w:rPr>
        <w:t>Barbara Schmatz                                                                                                                 15.11.2006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s ist der „Frequency Code“ und wie werden Laute in den Sprachen der Welt durch hohe Frequenzen beeinflusst?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Überbli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 xml:space="preserve">Ohala weist daraufhin, dass die folgenden scheinbar ungleichen Phänomene eine gemeinsame Beziehung haben: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sprachübergreifende Ähnlichkeiten der Intonation für Statements gegenüber 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Fragen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Kulturübergreifende Ähnlichkeiten des Stimmausdrucks durch die Intonation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der Einstellung und des Affekts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 xml:space="preserve">(c) sprachübergreifende Schemata von Tönen, Vokalen und Konsonanten 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im „sound symbolic“-Vokabular 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>Artübergreifender Gebrauch von F</w:t>
      </w:r>
      <w:r>
        <w:rPr>
          <w:szCs w:val="20"/>
          <w:vertAlign w:val="subscript"/>
        </w:rPr>
        <w:t>o</w:t>
      </w:r>
      <w:r>
        <w:rPr>
          <w:szCs w:val="20"/>
        </w:rPr>
        <w:t xml:space="preserve"> in drohender oder nicht drohender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Vokalaussprache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(e) kulturell- und artübergreifender Gebrauch gewisser Gesichtsausdrücke</w:t>
      </w:r>
    </w:p>
    <w:p>
      <w:pPr>
        <w:pStyle w:val="Normal"/>
        <w:ind w:left="360" w:firstLine="348"/>
        <w:rPr>
          <w:szCs w:val="20"/>
        </w:rPr>
      </w:pPr>
      <w:r>
        <w:rPr>
          <w:szCs w:val="20"/>
        </w:rPr>
        <w:t xml:space="preserve">(f) das Auftreten des Sexualdimorphismus in der Stimmanatomie der Menschen und </w:t>
      </w:r>
    </w:p>
    <w:p>
      <w:pPr>
        <w:pStyle w:val="Normal"/>
        <w:ind w:left="360" w:firstLine="348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Nichtmenschen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2"/>
          <w:szCs w:val="20"/>
        </w:rPr>
        <w:t></w:t>
      </w:r>
      <w:r>
        <w:rPr>
          <w:sz w:val="22"/>
          <w:szCs w:val="20"/>
        </w:rPr>
        <w:t xml:space="preserve"> </w:t>
      </w:r>
      <w:r>
        <w:rPr>
          <w:szCs w:val="20"/>
        </w:rPr>
        <w:t xml:space="preserve">Ohala argumentiert, dass alles daraus Entstandene auf den angeborenen spezifischen  </w:t>
      </w:r>
    </w:p>
    <w:p>
      <w:pPr>
        <w:pStyle w:val="Normal"/>
        <w:ind w:left="360" w:hanging="0"/>
        <w:rPr/>
      </w:pPr>
      <w:r>
        <w:rPr/>
        <w:t xml:space="preserve">     „</w:t>
      </w:r>
      <w:r>
        <w:rPr/>
        <w:t>frequency code“ zurückzuführen 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hread 1: Universelle Tendenzen für Grundfrequenz und die Satzar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 xml:space="preserve">Die 1. Hypothese ist die allgemeine Tendenz bei Sprachen eine hohe und/oder ansteigende </w:t>
      </w:r>
      <w:r>
        <w:rPr>
          <w:bCs/>
          <w:szCs w:val="20"/>
        </w:rPr>
        <w:t>F</w:t>
      </w:r>
      <w:r>
        <w:rPr>
          <w:bCs/>
          <w:szCs w:val="20"/>
          <w:vertAlign w:val="subscript"/>
        </w:rPr>
        <w:t>o</w:t>
      </w:r>
      <w:r>
        <w:rPr>
          <w:bCs/>
          <w:szCs w:val="20"/>
        </w:rPr>
        <w:t xml:space="preserve"> zu</w:t>
      </w:r>
      <w:r>
        <w:rPr>
          <w:szCs w:val="20"/>
        </w:rPr>
        <w:t xml:space="preserve"> verwenden, um Fragen – speziell Ja/Nein - Fragen zu kennzeichnen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 xml:space="preserve">Eine niedrige und/oder abfallende (sinkende) </w:t>
      </w:r>
      <w:r>
        <w:rPr>
          <w:bCs/>
          <w:szCs w:val="20"/>
        </w:rPr>
        <w:t>F</w:t>
      </w:r>
      <w:r>
        <w:rPr>
          <w:bCs/>
          <w:szCs w:val="20"/>
          <w:vertAlign w:val="subscript"/>
        </w:rPr>
        <w:t>o</w:t>
      </w:r>
      <w:r>
        <w:rPr>
          <w:bCs/>
          <w:szCs w:val="20"/>
        </w:rPr>
        <w:t>, u</w:t>
      </w:r>
      <w:r>
        <w:rPr>
          <w:szCs w:val="20"/>
        </w:rPr>
        <w:t>m Aussagen zu kennzeich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0"/>
        </w:rPr>
        <w:t>Thread 2: Der „beeinflussende Gebrauch von F</w:t>
      </w:r>
      <w:r>
        <w:rPr>
          <w:b/>
          <w:szCs w:val="20"/>
          <w:vertAlign w:val="subscript"/>
        </w:rPr>
        <w:t>o</w:t>
      </w:r>
      <w:r>
        <w:rPr>
          <w:b/>
          <w:szCs w:val="20"/>
        </w:rPr>
        <w:t>“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Anekdoten und experimentelle Beweiße stimmen im allgemeinen dahin überein, dass es eine kulturellübergreifende ähnliche Verwendung von </w:t>
      </w:r>
      <w:r>
        <w:rPr>
          <w:bCs/>
          <w:szCs w:val="20"/>
        </w:rPr>
        <w:t>F</w:t>
      </w:r>
      <w:r>
        <w:rPr>
          <w:bCs/>
          <w:szCs w:val="20"/>
          <w:vertAlign w:val="subscript"/>
        </w:rPr>
        <w:t>o</w:t>
      </w:r>
      <w:r>
        <w:rPr>
          <w:szCs w:val="20"/>
        </w:rPr>
        <w:t xml:space="preserve"> gibt, besonders bei Zeichen, Intentionen oder Emotionen 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Obwohl dieser Beweis nicht so umfassend ist, wie die Verwendung von </w:t>
      </w:r>
      <w:r>
        <w:rPr>
          <w:bCs/>
          <w:szCs w:val="20"/>
        </w:rPr>
        <w:t>F</w:t>
      </w:r>
      <w:r>
        <w:rPr>
          <w:bCs/>
          <w:szCs w:val="20"/>
          <w:vertAlign w:val="subscript"/>
        </w:rPr>
        <w:t>o</w:t>
      </w:r>
      <w:r>
        <w:rPr>
          <w:szCs w:val="20"/>
        </w:rPr>
        <w:t xml:space="preserve">, um Satztypen zu kennzeichnen reicht es dennoch aus, dass gesellschaftliche Werte wie Ehrerbietung, Höflichkeit, Aufgabe, Fehlen von Vertrauen bezeichnend für eine hohe und/oder ansteigende </w:t>
      </w:r>
      <w:r>
        <w:rPr>
          <w:bCs/>
          <w:szCs w:val="20"/>
        </w:rPr>
        <w:t>F</w:t>
      </w:r>
      <w:r>
        <w:rPr>
          <w:bCs/>
          <w:szCs w:val="20"/>
          <w:vertAlign w:val="subscript"/>
        </w:rPr>
        <w:t>o</w:t>
      </w:r>
      <w:r>
        <w:rPr>
          <w:szCs w:val="20"/>
        </w:rPr>
        <w:t xml:space="preserve"> sind, während Behauptung, Autorität, Aggression, Vertrauen, Bedrohung die geringe und/oder sinkende </w:t>
      </w:r>
      <w:r>
        <w:rPr>
          <w:bCs/>
          <w:szCs w:val="20"/>
        </w:rPr>
        <w:t>F</w:t>
      </w:r>
      <w:r>
        <w:rPr>
          <w:bCs/>
          <w:szCs w:val="20"/>
          <w:vertAlign w:val="subscript"/>
        </w:rPr>
        <w:t>o</w:t>
      </w:r>
      <w:r>
        <w:rPr>
          <w:szCs w:val="20"/>
        </w:rPr>
        <w:t xml:space="preserve"> transportier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Apple et. al. haben herausgefunden, dass eine höhere </w:t>
      </w:r>
      <w:r>
        <w:rPr>
          <w:bCs/>
          <w:szCs w:val="20"/>
        </w:rPr>
        <w:t>F</w:t>
      </w:r>
      <w:r>
        <w:rPr>
          <w:bCs/>
          <w:szCs w:val="20"/>
          <w:vertAlign w:val="subscript"/>
        </w:rPr>
        <w:t>o</w:t>
      </w:r>
      <w:r>
        <w:rPr>
          <w:szCs w:val="20"/>
        </w:rPr>
        <w:t xml:space="preserve"> bei einem Sprecher weniger wahr, weniger bestimmt und weniger „stark“ und nervöser wirkt 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Scherer et. al. fanden heraus, dass eine höhere maximale </w:t>
      </w:r>
      <w:r>
        <w:rPr>
          <w:bCs/>
          <w:szCs w:val="20"/>
        </w:rPr>
        <w:t>F</w:t>
      </w:r>
      <w:r>
        <w:rPr>
          <w:bCs/>
          <w:szCs w:val="20"/>
          <w:vertAlign w:val="subscript"/>
        </w:rPr>
        <w:t>o</w:t>
      </w:r>
      <w:r>
        <w:rPr>
          <w:szCs w:val="20"/>
        </w:rPr>
        <w:t xml:space="preserve"> der Stimme mit einem größeren Vertrauen dem Sprecher gegenüber verbunden wird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 </w:t>
      </w:r>
      <w:r>
        <w:rPr>
          <w:szCs w:val="20"/>
        </w:rPr>
        <w:t xml:space="preserve">Dieser Unterschied lässt sich durch die unterschiedlichen experimentellen Verfahren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und Mess-Verfahren erklären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Ohalas Studie: </w:t>
      </w:r>
    </w:p>
    <w:p>
      <w:pPr>
        <w:pStyle w:val="Normal"/>
        <w:ind w:left="708" w:hanging="0"/>
        <w:rPr/>
      </w:pPr>
      <w:r>
        <w:rPr>
          <w:szCs w:val="20"/>
        </w:rPr>
        <w:t xml:space="preserve">Kurze Muster (≤ 4s) der Spontansprache, die von 2 männlichen und 2 weiblichen Erwachsenen Sprechern des amerikanischen Englisch produziert wurden, wurden digital bearbeitet, um alle spektralen Details zu entfernen, um die originale Amplitude und </w:t>
      </w:r>
      <w:r>
        <w:rPr>
          <w:bCs/>
          <w:szCs w:val="20"/>
        </w:rPr>
        <w:t>F</w:t>
      </w:r>
      <w:r>
        <w:rPr>
          <w:bCs/>
          <w:szCs w:val="20"/>
          <w:vertAlign w:val="subscript"/>
        </w:rPr>
        <w:t>o.</w:t>
      </w:r>
      <w:r>
        <w:rPr>
          <w:szCs w:val="20"/>
        </w:rPr>
        <w:t xml:space="preserve"> wieder herzustell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Geschlecht der Sprecher und der tatsächliche linguistische Gehalt der Sätze wurden vollständig maskiert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Diese Muster von „stripped speech“ (gestreifter Sprache) wurden amerikanisch Englischsprechenden Zuhörern in Paaren dargeboten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Es sollten beurteilt werden, welche Stimme jedes einzelnen Paares dominanter oder nach mehr Selbstvertrauen klingt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 </w:t>
      </w:r>
      <w:r>
        <w:rPr>
          <w:szCs w:val="20"/>
        </w:rPr>
        <w:t xml:space="preserve">Die Ergebnisse haben gezeigt, dass eine geringe </w:t>
      </w:r>
      <w:r>
        <w:rPr>
          <w:bCs/>
          <w:szCs w:val="20"/>
        </w:rPr>
        <w:t>F</w:t>
      </w:r>
      <w:r>
        <w:rPr>
          <w:bCs/>
          <w:szCs w:val="20"/>
          <w:vertAlign w:val="subscript"/>
        </w:rPr>
        <w:t>o</w:t>
      </w:r>
      <w:r>
        <w:rPr>
          <w:szCs w:val="20"/>
        </w:rPr>
        <w:t xml:space="preserve"> eine Stimme dominanter klingen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läs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Dieses stimmt mit den Ergebnissen von Apple et. al. Überein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Cs w:val="20"/>
        </w:rPr>
      </w:pPr>
      <w:r>
        <w:rPr/>
        <w:drawing>
          <wp:inline distT="0" distB="0" distL="0" distR="0">
            <wp:extent cx="316103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0"/>
        </w:rPr>
        <w:t xml:space="preserve">Ein steiler Abfall von </w:t>
      </w:r>
      <w:r>
        <w:rPr>
          <w:bCs/>
          <w:szCs w:val="20"/>
        </w:rPr>
        <w:t>F</w:t>
      </w:r>
      <w:r>
        <w:rPr>
          <w:bCs/>
          <w:szCs w:val="20"/>
          <w:vertAlign w:val="subscript"/>
        </w:rPr>
        <w:t>o</w:t>
      </w:r>
      <w:r>
        <w:rPr>
          <w:szCs w:val="20"/>
        </w:rPr>
        <w:t xml:space="preserve"> ist das stärkste Merkmal, um eine Stimme dominant erscheinen zu lassen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2820035" cy="390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Dieses Ergebnis ist mit dem von Scherer et. al. vergleichba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hread 3: Ton in der Klangsymbolik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Besonders der hohe Ton neigt dazu mit Wörtern die bezeichnend oder bedeutend sind als SMALL etc. assoziiert zu werden 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Während ein richtiger Ton mit der Vorstellung LARGE etc. assoziiert wird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>
          <w:szCs w:val="20"/>
        </w:rPr>
      </w:pPr>
      <w:r>
        <w:rPr/>
        <w:drawing>
          <wp:inline distT="0" distB="0" distL="0" distR="0">
            <wp:extent cx="2953385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hread 4: Fo in nichtmenschlicher Vokalaussprach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Morton dokumentiert Klänge, die von einem überzeugten Angreifer gemacht werden, sind bezeichnend rau und haben eine geringe </w:t>
      </w:r>
      <w:r>
        <w:rPr>
          <w:bCs/>
          <w:szCs w:val="20"/>
        </w:rPr>
        <w:t>F</w:t>
      </w:r>
      <w:r>
        <w:rPr>
          <w:bCs/>
          <w:szCs w:val="20"/>
          <w:vertAlign w:val="subscript"/>
        </w:rPr>
        <w:t>o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Unterwürfige oder nicht-drohende individuelle Ausrufe sind bezeichnend laut und haben eine hohe </w:t>
      </w:r>
      <w:r>
        <w:rPr>
          <w:bCs/>
          <w:szCs w:val="20"/>
        </w:rPr>
        <w:t>F</w:t>
      </w:r>
      <w:r>
        <w:rPr>
          <w:bCs/>
          <w:szCs w:val="20"/>
          <w:vertAlign w:val="subscript"/>
        </w:rPr>
        <w:t>o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Beispiel hierfür sind Hunde, die drohend knurren und unterwürfig jammern oder jaulen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</w:t>
      </w:r>
      <w:r>
        <w:rPr>
          <w:szCs w:val="20"/>
        </w:rPr>
        <w:t xml:space="preserve">Tiere im Wettkampf um bestimmte Mittel versuchen ihre Gegner einzuschüchtern, bei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anderen Dingen, versuchen sie groß und zu allem bereit zu scheinen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Um den Eindruck zu erwecken, groß und gefährlich zu sein, produziert ein Antagonist eine Vokalaussprache möglichst rau und mit möglichst niedriger </w:t>
      </w:r>
      <w:r>
        <w:rPr>
          <w:bCs/>
          <w:szCs w:val="20"/>
        </w:rPr>
        <w:t>F</w:t>
      </w:r>
      <w:r>
        <w:rPr>
          <w:bCs/>
          <w:szCs w:val="20"/>
          <w:vertAlign w:val="subscript"/>
        </w:rPr>
        <w:t>o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Auf der anderen Seite, wenn man klein und nicht bedrohlich wirken möchte, ist die Vokalaussprache der Stimme entsprechend samtig und mit hoher </w:t>
      </w:r>
      <w:r>
        <w:rPr>
          <w:bCs/>
          <w:szCs w:val="20"/>
        </w:rPr>
        <w:t>F</w:t>
      </w:r>
      <w:r>
        <w:rPr>
          <w:bCs/>
          <w:szCs w:val="20"/>
          <w:vertAlign w:val="subscript"/>
        </w:rPr>
        <w:t>o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 </w:t>
      </w:r>
      <w:r>
        <w:rPr>
          <w:szCs w:val="20"/>
        </w:rPr>
        <w:t xml:space="preserve">Die Verwendung von geringer bzw, niedriger </w:t>
      </w:r>
      <w:r>
        <w:rPr>
          <w:bCs/>
          <w:szCs w:val="20"/>
        </w:rPr>
        <w:t>F</w:t>
      </w:r>
      <w:r>
        <w:rPr>
          <w:bCs/>
          <w:szCs w:val="20"/>
          <w:vertAlign w:val="subscript"/>
        </w:rPr>
        <w:t>o</w:t>
      </w:r>
      <w:r>
        <w:rPr>
          <w:szCs w:val="20"/>
        </w:rPr>
        <w:t xml:space="preserve"> vermittelt Aggression, Dominanz,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Durchsetzungsvermögen etc. 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 </w:t>
      </w:r>
      <w:r>
        <w:rPr>
          <w:szCs w:val="20"/>
        </w:rPr>
        <w:t xml:space="preserve">Hohe </w:t>
      </w:r>
      <w:r>
        <w:rPr>
          <w:bCs/>
          <w:szCs w:val="20"/>
        </w:rPr>
        <w:t>F</w:t>
      </w:r>
      <w:r>
        <w:rPr>
          <w:bCs/>
          <w:szCs w:val="20"/>
          <w:vertAlign w:val="subscript"/>
        </w:rPr>
        <w:t>o</w:t>
      </w:r>
      <w:r>
        <w:rPr>
          <w:szCs w:val="20"/>
        </w:rPr>
        <w:t xml:space="preserve"> transportiert gesellschaftliche Unterordnung, Höflichkeit, etc.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0"/>
        </w:rPr>
        <w:t xml:space="preserve">Es gibt also eindeutig Parallelen zur Funktion von </w:t>
      </w:r>
      <w:r>
        <w:rPr>
          <w:bCs/>
          <w:szCs w:val="20"/>
        </w:rPr>
        <w:t>F</w:t>
      </w:r>
      <w:r>
        <w:rPr>
          <w:bCs/>
          <w:szCs w:val="20"/>
          <w:vertAlign w:val="subscript"/>
        </w:rPr>
        <w:t>o</w:t>
      </w:r>
      <w:r>
        <w:rPr>
          <w:szCs w:val="20"/>
        </w:rPr>
        <w:t xml:space="preserve"> in der menschlichen Aussprach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hread 5: Gesichtsausdrücke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seit Darwin ist bekannt, dass Menschen und Nichtmenschen gewisse Ähnlichkeiten in ihren Gesichtsausdrücken haben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In ethnologischen Umfragen und in experimentellen Arbeiten Darwins wurden Ziele nachgewiesen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Das Lächeln oder Mundwinkelzucken wird kulturübergreifend verwendet, um Einstellungen oder Emotionen verschiedener Charaktere auszudrücken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Das Gegenteil vom Lächeln bzw. Lachen hat keinen Namen und wird von Ohala als „o-face“ bezeichnet; Es wird benutzt, um Aggression und Missbilligung zu erklären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>
          <w:szCs w:val="20"/>
        </w:rPr>
      </w:pPr>
      <w:r>
        <w:rPr/>
        <w:drawing>
          <wp:inline distT="0" distB="0" distL="0" distR="0">
            <wp:extent cx="2846705" cy="1973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Diese Resonanzverschiebung kann mit Hilfe von Plastikmodellen mit und ohne simulierte Mundwinkeltraktion gezeigt werden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Menschen und einige Primate machen oft ein geräuschloses Lachen und mit geschlossenem Mun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hread 6: Konsonanten und Vokale in der Lautsymbolik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Es gibt umfassende Dokumentationen über eine sprachübergreifende Ähnlichkeit in der Verwendung gewisser Konsonanten und Vokal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 </w:t>
      </w:r>
      <w:r>
        <w:rPr>
          <w:szCs w:val="20"/>
        </w:rPr>
        <w:t>nicht alle Sprachen haben Töne, aber alle Sprachen haben Konsonanten und Vokale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Wortbezeichnungen oder Bedeutungen, wie SMALL oder SMALLNESS neigen zu einem unverhältnismäßigen Vorkommen von Vokalen und/oder Konsonanten, die als hohe akustische Frequenz charakterisiert sind 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Wörter, die bezeichnend oder bedeutend LARGE haben sind mit geringer akustischer Frequenz besetzt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Bei Konsonanten haben stimmlose Obstruenten eine höhere Frequenz als stimmhafte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Ejektive haben eine höhere als klare Stops und dentale, alveolare, palatale und vorderer velare haben höhere als labiale und hintere velare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Im Bezug auf die Vokale haben hohe vordere Vokale eine höhere </w:t>
      </w:r>
      <w:r>
        <w:rPr>
          <w:bCs/>
          <w:szCs w:val="20"/>
        </w:rPr>
        <w:t>F</w:t>
      </w:r>
      <w:r>
        <w:rPr>
          <w:bCs/>
          <w:szCs w:val="20"/>
          <w:vertAlign w:val="subscript"/>
        </w:rPr>
        <w:t>2</w:t>
      </w:r>
      <w:r>
        <w:rPr>
          <w:szCs w:val="20"/>
        </w:rPr>
        <w:t xml:space="preserve"> und tiefere hintere Vokale die tiefste, niedrigste </w:t>
      </w:r>
      <w:r>
        <w:rPr>
          <w:bCs/>
          <w:szCs w:val="20"/>
        </w:rPr>
        <w:t>F</w:t>
      </w:r>
      <w:r>
        <w:rPr>
          <w:bCs/>
          <w:szCs w:val="20"/>
          <w:vertAlign w:val="subscript"/>
        </w:rPr>
        <w:t>2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2873375" cy="2213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hreat 7: Geschlechtliche Unterschiede der Vokal-Anatomi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Ohala geht auch hier davon aus, dass der „frequency code“ angeboren ist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Ein interessanter Fall sind die sogenannten Wolfskinder, die alleingelassen und von wilden Tieren adoptiert wurden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Diese sind Vierbeiner, nicht wie zivilisierte Menschen Zweibeiner</w:t>
      </w:r>
    </w:p>
    <w:p>
      <w:pPr>
        <w:pStyle w:val="Normal"/>
        <w:numPr>
          <w:ilvl w:val="0"/>
          <w:numId w:val="12"/>
        </w:numPr>
        <w:rPr/>
      </w:pPr>
      <w:r>
        <w:rPr>
          <w:szCs w:val="20"/>
        </w:rPr>
        <w:t xml:space="preserve">Gibt es einen vergleichbaren anatomischen Beweis für einen angeborenen „frequency code“?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Ohala sagt, es gibt einen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Der männliche Kehlkopf ist fast 50% größer als der weibliche</w:t>
      </w:r>
    </w:p>
    <w:p>
      <w:pPr>
        <w:pStyle w:val="Normal"/>
        <w:ind w:firstLine="708"/>
        <w:rPr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</w:t>
      </w:r>
      <w:r>
        <w:rPr>
          <w:sz w:val="22"/>
          <w:szCs w:val="20"/>
        </w:rPr>
        <w:t xml:space="preserve">  </w:t>
      </w:r>
      <w:r>
        <w:rPr>
          <w:szCs w:val="20"/>
        </w:rPr>
        <w:t>der männliche Erwachsene hat längeren Stimmbänder und daher einer geringere F</w:t>
      </w:r>
      <w:r>
        <w:rPr>
          <w:szCs w:val="20"/>
          <w:vertAlign w:val="subscript"/>
        </w:rPr>
        <w:t>o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Diese Tatsache führt dazu, dass der Vokaltrakt zwischen 15-20% länger ist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</w:t>
      </w:r>
      <w:r>
        <w:rPr>
          <w:szCs w:val="20"/>
        </w:rPr>
        <w:t>die männliche Stimme hat eine niedrige Resonanz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Ohala behauptet, dass der niedrige Kehlkopf des Menschen eine spezielle Anpassung an (a) aufrechte Körperhaltung, (b) Fehlen einer Schnauze und/oder (c) die Fähigkeit zu sprechen ist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Diese Merkmale wurden nur oder überwiegend bei Menschen nicht bei Menschenaffen oder Affen gefunden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Cs w:val="20"/>
        </w:rPr>
        <w:t></w:t>
      </w:r>
      <w:r>
        <w:rPr>
          <w:szCs w:val="20"/>
        </w:rPr>
        <w:t xml:space="preserve"> </w:t>
      </w:r>
      <w:r>
        <w:rPr/>
        <w:t xml:space="preserve">Daher kann seiner Meinung nach durch den „frequency code“ (a) die Form der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gewissen Gesichtsausdrücke beziehen spezifische Mundformen z.B. das Lachen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mit ein (b) die sprachübergreifende Ähnlichkeiten in der Wahl der Konsonanten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und Vokale der Lautsymbolik und (c) die Existenz der Sexualunterschiede in der </w:t>
      </w:r>
    </w:p>
    <w:p>
      <w:pPr>
        <w:pStyle w:val="Normal"/>
        <w:ind w:left="708" w:hanging="0"/>
        <w:rPr>
          <w:szCs w:val="20"/>
        </w:rPr>
      </w:pPr>
      <w:r>
        <w:rPr/>
        <w:t xml:space="preserve">     </w:t>
      </w:r>
      <w:r>
        <w:rPr/>
        <w:t>Vokalanatomie von Menschen und anderen Arten erklärt werden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>Ohala, J.J.</w:t>
      </w:r>
      <w:r>
        <w:rPr>
          <w:sz w:val="20"/>
          <w:lang w:val="en-GB"/>
        </w:rPr>
        <w:t xml:space="preserve"> 1984. </w:t>
      </w:r>
      <w:r>
        <w:rPr>
          <w:i/>
          <w:iCs/>
          <w:sz w:val="20"/>
          <w:lang w:val="en-GB"/>
        </w:rPr>
        <w:t>An ethological perspective on common cross – language utilization of Fo of voice</w:t>
      </w:r>
      <w:r>
        <w:rPr>
          <w:sz w:val="20"/>
          <w:lang w:val="en-GB"/>
        </w:rPr>
        <w:t>. Phonetica 41, 1-16.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19:00Z</dcterms:created>
  <dc:creator>Barbara Schmatz</dc:creator>
  <dc:description/>
  <cp:keywords/>
  <dc:language>en-US</dc:language>
  <cp:lastModifiedBy>Your User Name</cp:lastModifiedBy>
  <dcterms:modified xsi:type="dcterms:W3CDTF">2006-11-30T11:19:00Z</dcterms:modified>
  <cp:revision>2</cp:revision>
  <dc:subject/>
  <dc:title>Ludwig-Maximilians-Universität München</dc:title>
</cp:coreProperties>
</file>