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LMU-München                    </w:t>
      </w:r>
      <w:r>
        <w:rPr>
          <w:sz w:val="20"/>
          <w:szCs w:val="20"/>
        </w:rPr>
        <w:t>Hauptseminar: Die Phonetische Basis des</w:t>
      </w:r>
    </w:p>
    <w:p>
      <w:pPr>
        <w:pStyle w:val="Normal"/>
        <w:rPr/>
      </w:pPr>
      <w:r>
        <w:rPr>
          <w:sz w:val="22"/>
          <w:szCs w:val="22"/>
        </w:rPr>
        <w:t xml:space="preserve">WS 2006/07                                                                   </w:t>
      </w:r>
      <w:r>
        <w:rPr>
          <w:sz w:val="20"/>
          <w:szCs w:val="20"/>
        </w:rPr>
        <w:t>Lautwandels</w:t>
      </w:r>
    </w:p>
    <w:p>
      <w:pPr>
        <w:pStyle w:val="Normal"/>
        <w:rPr/>
      </w:pPr>
      <w:r>
        <w:rPr>
          <w:sz w:val="22"/>
          <w:szCs w:val="22"/>
        </w:rPr>
        <w:t xml:space="preserve">Institut für Phonetik und           </w:t>
      </w:r>
      <w:r>
        <w:rPr>
          <w:sz w:val="20"/>
          <w:szCs w:val="20"/>
        </w:rPr>
        <w:t xml:space="preserve">                  Dozent: Prof. J. Harrington</w:t>
      </w:r>
    </w:p>
    <w:p>
      <w:pPr>
        <w:pStyle w:val="Normal"/>
        <w:rPr/>
      </w:pPr>
      <w:r>
        <w:rPr>
          <w:sz w:val="22"/>
          <w:szCs w:val="22"/>
        </w:rPr>
        <w:t xml:space="preserve">Sprachliche Kommunikation             </w:t>
      </w:r>
      <w:r>
        <w:rPr>
          <w:sz w:val="20"/>
          <w:szCs w:val="20"/>
        </w:rPr>
        <w:t>Referentin: Claudia Königbau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atum: 29. 11.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kale und „chain shifting“ : Inwiefern werden Vokalverschiebungen durch die Prosodie beeinflus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xt:  Jacewicz, E., Fox, R., Salmons, J. (2006): Prosodic prominence effects on vowels in chain shift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nguage Variation and Change 18: 285-3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Labovs Prinzip I und I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ge, gespannte Vokale verschieben sich nach ob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rze, ungespannte Vokale verschieben sich nach unten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rthern Cities Shif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Charis SIL;Times New Roman" w:ascii="Charis SIL;Times New Roman" w:hAnsi="Charis SIL;Times New Roman"/>
          <w:sz w:val="20"/>
          <w:szCs w:val="20"/>
        </w:rPr>
        <w:t xml:space="preserve">ɪ → ɛ </w:t>
      </w:r>
      <w:r>
        <w:rPr>
          <w:sz w:val="20"/>
          <w:szCs w:val="20"/>
        </w:rPr>
        <w:t xml:space="preserve">→ </w:t>
      </w:r>
      <w:r>
        <w:rPr>
          <w:rFonts w:cs="Charis SIL;Times New Roman" w:ascii="Charis SIL;Times New Roman" w:hAnsi="Charis SIL;Times New Roman"/>
          <w:sz w:val="20"/>
          <w:szCs w:val="20"/>
        </w:rPr>
        <w:t xml:space="preserve">ʌ </w:t>
      </w:r>
      <w:r>
        <w:rPr>
          <w:sz w:val="20"/>
          <w:szCs w:val="20"/>
        </w:rPr>
        <w:t xml:space="preserve">→ </w:t>
      </w:r>
      <w:r>
        <w:rPr>
          <w:rFonts w:cs="Charis SIL;Times New Roman" w:ascii="Charis SIL;Times New Roman" w:hAnsi="Charis SIL;Times New Roman"/>
          <w:sz w:val="20"/>
          <w:szCs w:val="20"/>
        </w:rPr>
        <w:t xml:space="preserve">ɔ </w:t>
      </w:r>
      <w:r>
        <w:rPr>
          <w:sz w:val="20"/>
          <w:szCs w:val="20"/>
        </w:rPr>
        <w:t>→</w:t>
      </w:r>
      <w:r>
        <w:rPr>
          <w:rFonts w:cs="Charis SIL;Times New Roman" w:ascii="Charis SIL;Times New Roman" w:hAnsi="Charis SIL;Times New Roman"/>
          <w:sz w:val="20"/>
          <w:szCs w:val="20"/>
        </w:rPr>
        <w:t xml:space="preserve"> ɑ → 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d &gt;bed &gt; bud&gt; bawd &gt; bod &gt; bad &gt; bed/bid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Proso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odische Hervorhebung ist meist verbunden mit Emotionalitä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okale in der am meisten betonten Position im Satz werden nicht nur voll sondern sogar hyper-artikulier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okale die weniger betont werden sind nicht nur reduziert sondern ändern auch ihre relative Position im akustischen Raum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→ gilt für alle Sprecher und Hörer und ist notwendig für Vokalverschiebunge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etonte und unbetonte Vokale unterscheiden sich systematisch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Längere Dau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ößere Intensitä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tch (F0) Bewe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Dialektübergreifendes Produktionsexperi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n aus 2 Regionen der USA die unterschiedliche Vokalverschiebungen haben: Central Ohio und South-Central Wisconsi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Stimuli: die Wörter </w:t>
      </w:r>
      <w:r>
        <w:rPr>
          <w:i/>
          <w:sz w:val="20"/>
          <w:szCs w:val="20"/>
        </w:rPr>
        <w:t>bait</w:t>
      </w:r>
      <w:r>
        <w:rPr>
          <w:sz w:val="20"/>
          <w:szCs w:val="20"/>
        </w:rPr>
        <w:t xml:space="preserve"> und </w:t>
      </w:r>
      <w:r>
        <w:rPr>
          <w:i/>
          <w:sz w:val="20"/>
          <w:szCs w:val="20"/>
        </w:rPr>
        <w:t>bet</w:t>
      </w:r>
      <w:r>
        <w:rPr>
          <w:sz w:val="20"/>
          <w:szCs w:val="20"/>
        </w:rPr>
        <w:t xml:space="preserve"> in 3 prosodischen Stuf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s Ohio und Wisconsin jeweils 4 Männer und 4 Frau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kaldauer und Formantbewegung wurde gemess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bnisse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kalcharakteristika ändern sich durch die Prosodie auf vorhersehbare Weis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okale mit der höchsten prosodischen Stufe haben die längste Dauer und die meiste Frequenzänderu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/e/ wurde in beiden Dialekten mit steigender Prosodie höher und weiter vorne gebilde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wurde in Ohio tiefer  und weiter vorne gebildet als in Wisconsi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osodische Effekte auf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sind unterschiedlich weil der Laut in Wisconsin zentralisierter gebildet wi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Dialektübergreifendes Perzeptionsexperimen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Stimuli: </w:t>
      </w:r>
      <w:r>
        <w:rPr>
          <w:i/>
          <w:sz w:val="20"/>
          <w:szCs w:val="20"/>
        </w:rPr>
        <w:t xml:space="preserve">bait </w:t>
      </w:r>
      <w:r>
        <w:rPr>
          <w:sz w:val="20"/>
          <w:szCs w:val="20"/>
        </w:rPr>
        <w:t xml:space="preserve">und </w:t>
      </w:r>
      <w:r>
        <w:rPr>
          <w:i/>
          <w:sz w:val="20"/>
          <w:szCs w:val="20"/>
        </w:rPr>
        <w:t>bet</w:t>
      </w:r>
      <w:r>
        <w:rPr>
          <w:sz w:val="20"/>
          <w:szCs w:val="20"/>
        </w:rPr>
        <w:t xml:space="preserve"> aus dem Produktionsexperi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örer: 10 Männer und 10 Frauen aus Ohio und 6 Männer und 9 Frauen aus Wiscons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kationsraten und Vokalqualität wurden gemess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bnisse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örer sind sensitiv bei Vokalcharakteristika als Funktion der Prosodieabstufu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ikation von /e/ wurde in Ohio besser mit jeder Prosodiestufe, in Wisconsin wurde die höchste Stufe von /e/ mehr Verwechslung mit /i/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okalqualität: je höher die prosodische Stufe, desto „besser“ wird der Vokal eingeschätz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io Vokale besser als Wisconsi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kale von Frauen besser als von Männern, unabhängig vom Dialekt des Sprechers oder des Hörer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hat weniger Formantänderung als /e/ in jeder Prosodischen Positio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ialektunterschiedliche Verwechslungen mit anderen Vokalen, Hörer scheinen andere Kontrastparameter zur Vokalidentifikation zu nutzen als Formantbewegunge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io: Verwechslung hauptsächlich mit /</w:t>
      </w:r>
      <w:r>
        <w:rPr>
          <w:rFonts w:cs="Charis SIL;Times New Roman" w:ascii="Charis SIL;Times New Roman" w:hAnsi="Charis SIL;Times New Roman"/>
          <w:sz w:val="20"/>
          <w:szCs w:val="20"/>
        </w:rPr>
        <w:t>æ</w:t>
      </w:r>
      <w:r>
        <w:rPr>
          <w:sz w:val="20"/>
          <w:szCs w:val="20"/>
        </w:rPr>
        <w:t>/, da das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im Vergleich zum Wisconsin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weiter vorne und weiter unten ist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Wisconsin: Verwechslung mit /</w:t>
      </w:r>
      <w:r>
        <w:rPr>
          <w:rFonts w:cs="Charis SIL;Times New Roman" w:ascii="Charis SIL;Times New Roman" w:hAnsi="Charis SIL;Times New Roman"/>
          <w:sz w:val="20"/>
          <w:szCs w:val="20"/>
        </w:rPr>
        <w:t>ɪ</w:t>
      </w:r>
      <w:r>
        <w:rPr>
          <w:sz w:val="20"/>
          <w:szCs w:val="20"/>
        </w:rPr>
        <w:t>/, /</w:t>
      </w:r>
      <w:r>
        <w:rPr>
          <w:rFonts w:cs="Charis SIL;Times New Roman" w:ascii="Charis SIL;Times New Roman" w:hAnsi="Charis SIL;Times New Roman"/>
          <w:sz w:val="20"/>
          <w:szCs w:val="20"/>
        </w:rPr>
        <w:t>æ</w:t>
      </w:r>
      <w:r>
        <w:rPr>
          <w:sz w:val="20"/>
          <w:szCs w:val="20"/>
        </w:rPr>
        <w:t>/, /</w:t>
      </w:r>
      <w:r>
        <w:rPr>
          <w:rFonts w:cs="Charis SIL;Times New Roman" w:ascii="Charis SIL;Times New Roman" w:hAnsi="Charis SIL;Times New Roman"/>
          <w:sz w:val="20"/>
          <w:szCs w:val="20"/>
        </w:rPr>
        <w:t>ʌ</w:t>
      </w:r>
      <w:r>
        <w:rPr>
          <w:sz w:val="20"/>
          <w:szCs w:val="20"/>
        </w:rPr>
        <w:t>/ ,da das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zentralisierter i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kalgüte wie bei /e/, je höher die Prosodische Stufe, desto „besser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Ergebnisse der Studie in Bezug zu chain shift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ur 2 Vokale wurden in der Studie untersuch: nur bedingt Beweiskräftig für alle Voka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örer reagieren unterschiedlich auf klar und deutlich gesprochene Vokale, z.B. in prosodisch hervorgehobenen Position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genaue Realisierung des Vokals kann variieren, aber die übertriebene Produktion gibt dem Hörer mögliche Ziele für Vokalverschiebungen und Veränderungen über Zei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erend auf den Ergebnissen für /e/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ustisch gesehen werden lange Vokale höher und noch länger wenn sie betont werd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zeptiv: Unterschiede zwischen Ohio und Wiscons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io /e/ wird nicht als höher sonder nur als klarer wahrgenomm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isconsin /e/ wird leicht mit /i/ verwechsel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isconsin scheint als Teil des NCS leicht unterschiedliche Kontrastparameter für diesen Vokal zu hab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erend auf den Ergebnissen für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: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erteilung der Vokalgüte zeigt, dass Hörer gut auf abgestufte Vokalveränderungen reagieren und sie als Prosodiewerkzeug verstehe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ialektunterschiede zeigen sich nicht in den Identifikationsraten, sondern in der Substitutionswahl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ie größte Betonung führt in beiden Dialekten nicht zur deutlichsten Perzeption von /</w:t>
      </w:r>
      <w:r>
        <w:rPr>
          <w:rFonts w:cs="Charis SIL;Times New Roman" w:ascii="Charis SIL;Times New Roman" w:hAnsi="Charis SIL;Times New Roman"/>
          <w:sz w:val="20"/>
          <w:szCs w:val="20"/>
        </w:rPr>
        <w:t>ɛ</w:t>
      </w:r>
      <w:r>
        <w:rPr>
          <w:sz w:val="20"/>
          <w:szCs w:val="20"/>
        </w:rPr>
        <w:t>/ sondern zu niedrigeren Identifikationsrate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rauen produzieren signifikant längere und deutlichere Vokalvarianten als Männer, die außerdem noch besser zu verstehen sind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→ Indiz, dass Frauen Vokalverschiebungen anfüh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2"/>
          <w:szCs w:val="22"/>
        </w:rPr>
        <w:t>Einfluss der Prosodie auf die Vokalverschiebu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odie: strukturelle Motivation gekoppelt mit sozialer Motiva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rosodie kann nur mögliche Richtungen für Vokalverschiebungen vorgeben, welche letztendlich genommen wird, wird durch das sozialen Umfeld bestimm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odie hat einen deutlichen Einfluss auf die Dynamik des Vokals und wird sowohl vom Sprecher als auch vom Hörer wahrgenommen</w:t>
      </w:r>
    </w:p>
    <w:p>
      <w:pPr>
        <w:pStyle w:val="Normal"/>
        <w:numPr>
          <w:ilvl w:val="1"/>
          <w:numId w:val="1"/>
        </w:numPr>
        <w:rPr>
          <w:rFonts w:eastAsia="Times New Roman"/>
          <w:vanish/>
          <w:sz w:val="20"/>
          <w:szCs w:val="20"/>
        </w:rPr>
      </w:pPr>
      <w:r>
        <w:rPr>
          <w:sz w:val="20"/>
          <w:szCs w:val="20"/>
        </w:rPr>
        <w:t>Prosodie als Erklärung dafür, dass Vokalverschiebungen über Generationen hinweg andauern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is S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8:00Z</dcterms:created>
  <dc:creator>Claudia Königbauer</dc:creator>
  <dc:description/>
  <cp:keywords/>
  <dc:language>en-US</dc:language>
  <cp:lastModifiedBy>Your User Name</cp:lastModifiedBy>
  <cp:lastPrinted>2006-11-26T19:39:00Z</cp:lastPrinted>
  <dcterms:modified xsi:type="dcterms:W3CDTF">2006-12-05T11:58:00Z</dcterms:modified>
  <cp:revision>2</cp:revision>
  <dc:subject/>
  <dc:title>LMU-München                    Hauptseminar: Die Phonetische Basis des</dc:title>
</cp:coreProperties>
</file>