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lang w:val="de-DE"/>
        </w:rPr>
      </w:pPr>
      <w:r>
        <w:rPr>
          <w:b/>
          <w:lang w:val="de-DE"/>
        </w:rPr>
        <w:t>Sprektralanalysen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Die folgende Frage bezieht sich auf diese Objekte: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orfric</w:t>
      </w:r>
      <w:r>
        <w:rPr>
          <w:lang w:val="de-DE"/>
        </w:rPr>
        <w:t>: eine Segmentliste von palatalen und velaren ("C" und "x") Frikative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orfric.l</w:t>
      </w:r>
      <w:r>
        <w:rPr>
          <w:lang w:val="de-DE"/>
        </w:rPr>
        <w:t>: Etikettierungen dazu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orfric.dft</w:t>
      </w:r>
      <w:r>
        <w:rPr>
          <w:lang w:val="de-DE"/>
        </w:rPr>
        <w:t>: eine Trackdatei der spektralen Werte.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1.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(a)  Was ist der Abstand (Hz) zwischen den spektralen Komponenten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lang w:val="de-DE"/>
        </w:rPr>
        <w:t xml:space="preserve">(b)  Erstellen Sie eine Spektral-Matrix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5</w:t>
      </w:r>
      <w:r>
        <w:rPr>
          <w:lang w:val="de-DE"/>
        </w:rPr>
        <w:t xml:space="preserve"> zum zeitlichen Mittelpunkt aus der Trackdatei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 xml:space="preserve">dorfric.dft </w:t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de-DE"/>
        </w:rPr>
        <w:t xml:space="preserve">(c)  Schreiben Sie R-Befehle aus der in (b) erstellten Matrix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5</w:t>
      </w:r>
      <w:r>
        <w:rPr>
          <w:rFonts w:cs="Courier New" w:ascii="Courier New" w:hAnsi="Courier New"/>
          <w:b/>
          <w:color w:val="0000FF"/>
          <w:lang w:val="de-DE"/>
        </w:rPr>
        <w:t xml:space="preserve"> </w:t>
      </w:r>
      <w:r>
        <w:rPr>
          <w:lang w:val="de-DE"/>
        </w:rPr>
        <w:t>die  folgenden Daten zu bekommen: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)</w:t>
        <w:tab/>
        <w:t>Eine Spektral-Matrix 500 Hz – 4500 H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i)</w:t>
        <w:tab/>
        <w:t>Eine Spektral-Matrix 500 – 1000 Hz sowie 3000-4000 H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ii)</w:t>
        <w:tab/>
        <w:t>Eine Spektral-Matrix der "C"  Frikative, alle Frequenzen bis 3000 H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In der Abbildung unten sind aus </w:t>
      </w: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d5</w:t>
      </w:r>
      <w:r>
        <w:rPr>
          <w:lang w:val="de-DE"/>
        </w:rPr>
        <w:t xml:space="preserve"> (Frage (b) oben) überlagerte Durchschnittsspektra im Bereich 2-12 Bark. Schreiben Sie die Befehle, um diese Abbildung zu erzeugen. (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bark(x)</w:t>
      </w:r>
      <w:r>
        <w:rPr>
          <w:lang w:val="de-DE"/>
        </w:rPr>
        <w:t xml:space="preserve"> wandelt die Hz-Skala in die Bark-Skala um, wo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de-DE"/>
        </w:rPr>
        <w:t>x</w:t>
      </w:r>
      <w:r>
        <w:rPr>
          <w:lang w:val="de-DE"/>
        </w:rPr>
        <w:t xml:space="preserve"> eine spektrale Matrix oder Trackdatei ist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3665</wp:posOffset>
            </wp:positionV>
            <wp:extent cx="2628900" cy="262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Die folgende Frage bezieht sich auf diese Objekte:</w:t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keng</w:t>
      </w:r>
      <w:r>
        <w:rPr>
          <w:lang w:val="de-DE"/>
        </w:rPr>
        <w:tab/>
        <w:tab/>
        <w:tab/>
        <w:t xml:space="preserve">Eine Segmentliste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er Aspiration von silbeninitialen /k/ Plosiven</w:t>
        <w:tab/>
      </w:r>
    </w:p>
    <w:p>
      <w:pPr>
        <w:pStyle w:val="Normal"/>
        <w:rPr>
          <w:lang w:val="de-DE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keng.l</w:t>
      </w:r>
      <w:r>
        <w:rPr>
          <w:lang w:val="de-DE"/>
        </w:rPr>
        <w:tab/>
        <w:tab/>
        <w:t>Ein Vektor der Etikettierungen davon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de-DE"/>
        </w:rPr>
        <w:t>keng.dft.5</w:t>
      </w:r>
      <w:r>
        <w:rPr>
          <w:lang w:val="de-DE"/>
        </w:rPr>
        <w:tab/>
        <w:tab/>
        <w:t>Eine Spektralmatrix der FFT-Werte zum Zeitpunkt</w:t>
      </w:r>
    </w:p>
    <w:p>
      <w:pPr>
        <w:pStyle w:val="Normal"/>
        <w:rPr/>
      </w:pPr>
      <w:r>
        <w:rPr>
          <w:lang w:val="de-DE"/>
        </w:rPr>
        <w:tab/>
        <w:tab/>
        <w:tab/>
        <w:t xml:space="preserve">der Verschlusslösung/Aspiration-Onset         </w:t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3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(a)  Was war die Abtastrate des Zeitsignals, aus dem diese spektralen Daten erstellt worden sind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</w:t>
        <w:tab/>
        <w:t>Was war die Fensterlänge in ms (Millisekunden), mit denen diese spektralen Daten berechnet worden sin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.</w:t>
        <w:tab/>
        <w:t>Die Abbildung zeigt Durchschnittspektra im Frequenz-Bereich 500-3800 Hz. Was sind die Befehle, um diese Abbildung zu erzeugen?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8270</wp:posOffset>
            </wp:positionV>
            <wp:extent cx="3337560" cy="332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Your User Name</dc:creator>
  <dc:description/>
  <cp:keywords/>
  <dc:language>en-US</dc:language>
  <cp:lastModifiedBy>Your User Name</cp:lastModifiedBy>
  <dcterms:modified xsi:type="dcterms:W3CDTF">2008-01-31T11:13:00Z</dcterms:modified>
  <cp:revision>5</cp:revision>
  <dc:subject/>
  <dc:title>A</dc:title>
</cp:coreProperties>
</file>