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inleitung in R und EMU-R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. Allgemeines in der Benutzung von R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chdem R gestartet wurde, sollten zusätzliche EMU-R Programme geladen werden, wie folg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library(emu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fehle gibt man nach dem &gt; ein (in diesem Dokument wird der &gt; weggelassen, und alle Befehle, die in R eingegeben werden können, erscheinen </w:t>
      </w:r>
      <w:r>
        <w:rPr>
          <w:rFonts w:cs="Courier New" w:ascii="Courier New" w:hAnsi="Courier New"/>
          <w:b/>
          <w:bCs/>
          <w:lang w:val="de-DE"/>
        </w:rPr>
        <w:t>in diesem Schriftzeichen</w:t>
      </w:r>
      <w:r>
        <w:rPr>
          <w:lang w:val="de-DE"/>
        </w:rPr>
        <w:t>. Alles was nach einem Gitterzeichen # erscheint, sind Kommentare, und  werden von R nicht ausgeführ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x = 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bedeutet: das Objekt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x</w:t>
      </w:r>
      <w:r>
        <w:rPr>
          <w:lang w:val="de-DE"/>
        </w:rPr>
        <w:t xml:space="preserve"> bekommt den Wert 3. Dies wird klar, wenn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x</w:t>
      </w:r>
      <w:r>
        <w:rPr>
          <w:lang w:val="de-DE"/>
        </w:rPr>
        <w:t xml:space="preserve"> alleine eingegeben wird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x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color w:val="0000FF"/>
          <w:sz w:val="20"/>
          <w:szCs w:val="20"/>
          <w:lang w:val="de-DE"/>
        </w:rPr>
        <w:t>[1] 3</w:t>
      </w:r>
    </w:p>
    <w:p>
      <w:pPr>
        <w:pStyle w:val="Normal"/>
        <w:rPr/>
      </w:pPr>
      <w:r>
        <w:rPr>
          <w:lang w:val="de-DE"/>
        </w:rPr>
        <w:t xml:space="preserve">(alles was man nach einem Befehl  zurückbekommt </w:t>
      </w:r>
      <w:r>
        <w:rPr>
          <w:rFonts w:cs="Courier New" w:ascii="Courier New" w:hAnsi="Courier New"/>
          <w:color w:val="0000FF"/>
          <w:sz w:val="20"/>
          <w:szCs w:val="20"/>
          <w:lang w:val="de-DE"/>
        </w:rPr>
        <w:t>erscheint in diesem Schriftzeichen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her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y = 7</w:t>
      </w:r>
    </w:p>
    <w:p>
      <w:pPr>
        <w:pStyle w:val="Normal"/>
        <w:rPr/>
      </w:pPr>
      <w:r>
        <w:rPr>
          <w:lang w:val="de-DE"/>
        </w:rPr>
        <w:t xml:space="preserve">#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x</w:t>
      </w:r>
      <w:r>
        <w:rPr>
          <w:lang w:val="de-DE"/>
        </w:rPr>
        <w:t xml:space="preserve"> und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y</w:t>
      </w:r>
      <w:r>
        <w:rPr>
          <w:lang w:val="de-DE"/>
        </w:rPr>
        <w:t xml:space="preserve"> summerie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x + y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color w:val="0000FF"/>
          <w:sz w:val="20"/>
          <w:szCs w:val="20"/>
          <w:lang w:val="de-DE"/>
        </w:rPr>
        <w:t>[1] 10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m obigen Beispiel ist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x</w:t>
      </w:r>
      <w:r>
        <w:rPr>
          <w:lang w:val="de-DE"/>
        </w:rPr>
        <w:t xml:space="preserve"> ist ein numerischer Vektor: es gibt auch Schriftzeichen-Vektor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x = "Phonetik"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x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color w:val="0000FF"/>
          <w:sz w:val="20"/>
          <w:szCs w:val="20"/>
          <w:lang w:val="de-DE"/>
        </w:rPr>
        <w:t>[1] "Phonetik"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color w:val="0000FF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gespeicherten Objekte können mit der Funktion 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ls()</w:t>
      </w:r>
      <w:r>
        <w:rPr>
          <w:lang w:val="de-DE"/>
        </w:rPr>
        <w:t xml:space="preserve"> überprüft werden: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ls(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color w:val="0000FF"/>
          <w:sz w:val="20"/>
          <w:szCs w:val="20"/>
          <w:lang w:val="de-DE"/>
        </w:rPr>
        <w:t xml:space="preserve">[1] "emu" "x"   "y" 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Wie erwähnt, ist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ls()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eine Funktion. Alle Funktionen in R haben einen Namen und dann keine oder mehrere, durch Kommazeichen getrennte Argumente. Z.B. hat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ls()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keine Argumente. Diese Funktion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 xml:space="preserve">c() </w:t>
      </w:r>
      <w:r>
        <w:rPr>
          <w:lang w:val="de-DE"/>
        </w:rPr>
        <w:t>hat beliebig viele Argumente und wird verwendet, Objekte (Vektoren) zu erzeugen, z.B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w = c(10, 20, 15, 8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w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color w:val="0000FF"/>
          <w:sz w:val="20"/>
          <w:szCs w:val="20"/>
          <w:lang w:val="de-DE"/>
        </w:rPr>
        <w:t>[1] 10 20 15  8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Hilfeseiten zu den Funktionen: help(Funktionsname), zB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help(sd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2. R beenden</w:t>
      </w:r>
    </w:p>
    <w:p>
      <w:pPr>
        <w:pStyle w:val="Normal"/>
        <w:rPr>
          <w:lang w:val="de-DE"/>
        </w:rPr>
      </w:pPr>
      <w:r>
        <w:rPr>
          <w:lang w:val="de-DE"/>
        </w:rPr>
        <w:t>Wenn Sie einen Befehl eingeben haben, und der Rechner reagiert nach einiger Zeit nicht, können Sie oft Befehle mit Control-C (Steueerung-C) beenden. Um den R-Session zu schließen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q(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Frage die nach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q()</w:t>
      </w:r>
      <w:r>
        <w:rPr>
          <w:lang w:val="de-DE"/>
        </w:rPr>
        <w:t xml:space="preserve"> kommt,  </w:t>
      </w:r>
      <w:r>
        <w:rPr>
          <w:i/>
          <w:iCs/>
          <w:lang w:val="de-DE"/>
        </w:rPr>
        <w:t>Save Workspace image</w:t>
      </w:r>
      <w:r>
        <w:rPr>
          <w:lang w:val="de-DE"/>
        </w:rPr>
        <w:t xml:space="preserve">, würde ich empfehlen immer mit </w:t>
      </w:r>
      <w:r>
        <w:rPr>
          <w:i/>
          <w:iCs/>
          <w:lang w:val="de-DE"/>
        </w:rPr>
        <w:t>No</w:t>
      </w:r>
      <w:r>
        <w:rPr>
          <w:lang w:val="de-DE"/>
        </w:rPr>
        <w:t xml:space="preserve"> zu beantworten. Dies hat zur Folge, dass alle im R-session erzeugten  Objekte (wie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x</w:t>
      </w:r>
      <w:r>
        <w:rPr>
          <w:lang w:val="de-DE"/>
        </w:rPr>
        <w:t xml:space="preserve"> und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y</w:t>
      </w:r>
      <w:r>
        <w:rPr>
          <w:lang w:val="de-DE"/>
        </w:rPr>
        <w:t xml:space="preserve"> oben) </w:t>
      </w:r>
      <w:r>
        <w:rPr>
          <w:i/>
          <w:iCs/>
          <w:lang w:val="de-DE"/>
        </w:rPr>
        <w:t xml:space="preserve">nicht </w:t>
      </w:r>
      <w:r>
        <w:rPr>
          <w:lang w:val="de-DE"/>
        </w:rPr>
        <w:t>gespeichert werden. Wenn Sie die Objekte speichern wollen, sodass sie beim nächsten R-session zugänglich sind,  dann  sollten Sie ein R-Verzeichnis der Objekte erzeugen, wie folg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hier den Pfad + Dateiname auswählen, wo sie die das R-Verzeichnis speichern möchte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save.image(file="pfad/dateiname"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im nächsten Session können die R-Objekte wieder eingelesen werden mit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attach()</w:t>
      </w:r>
      <w:r>
        <w:rPr>
          <w:lang w:val="de-DE"/>
        </w:rPr>
        <w:t>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attach("pfad/dateiname"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2. Segmentlisten, Etikettierungen, Trackdateien, einige Plot-Funktion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# Segmentliste aus der </w:t>
      </w:r>
      <w:r>
        <w:rPr>
          <w:b/>
          <w:bCs/>
          <w:lang w:val="de-DE"/>
        </w:rPr>
        <w:t>ae</w:t>
      </w:r>
      <w:r>
        <w:rPr>
          <w:lang w:val="de-DE"/>
        </w:rPr>
        <w:t xml:space="preserve"> Datenbank. Alle Silben aller Äußerungen</w:t>
      </w:r>
    </w:p>
    <w:p>
      <w:pPr>
        <w:pStyle w:val="Normal"/>
        <w:rPr/>
      </w:pPr>
      <w:r>
        <w:rPr>
          <w:lang w:val="de-DE"/>
        </w:rPr>
        <w:t xml:space="preserve"># (Alle Silben weil: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Syllable!=x</w:t>
      </w:r>
      <w:r>
        <w:rPr>
          <w:lang w:val="de-DE"/>
        </w:rPr>
        <w:t xml:space="preserve"> bedeutet: alle Etikettierungen</w:t>
      </w:r>
    </w:p>
    <w:p>
      <w:pPr>
        <w:pStyle w:val="Normal"/>
        <w:rPr>
          <w:lang w:val="de-DE"/>
        </w:rPr>
      </w:pPr>
      <w:r>
        <w:rPr>
          <w:lang w:val="de-DE"/>
        </w:rPr>
        <w:t># der Syllable-Ebene suchen, die nicht mit "x" etikettiert wurden.</w:t>
      </w:r>
    </w:p>
    <w:p>
      <w:pPr>
        <w:pStyle w:val="Normal"/>
        <w:rPr>
          <w:lang w:val="de-DE"/>
        </w:rPr>
      </w:pPr>
      <w:r>
        <w:rPr>
          <w:lang w:val="de-DE"/>
        </w:rPr>
        <w:t># Und daher werden alle Silben gefunden, weil es keine</w:t>
      </w:r>
    </w:p>
    <w:p>
      <w:pPr>
        <w:pStyle w:val="Normal"/>
        <w:rPr>
          <w:lang w:val="de-DE"/>
        </w:rPr>
      </w:pPr>
      <w:r>
        <w:rPr>
          <w:lang w:val="de-DE"/>
        </w:rPr>
        <w:t># Silben mit "x" Etikettierungen gib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syll = emu.query("ae", "*", "Syllable!=x"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># Vektor der Etikettierungen. "S" = strong (lexikalisch betont)</w:t>
      </w:r>
    </w:p>
    <w:p>
      <w:pPr>
        <w:pStyle w:val="Normal"/>
        <w:rPr>
          <w:lang w:val="de-DE"/>
        </w:rPr>
      </w:pPr>
      <w:r>
        <w:rPr>
          <w:lang w:val="de-DE"/>
        </w:rPr>
        <w:t># "W" = weak (unbeton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syll.l = label(syll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Eine Tabelle davo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table(syll.l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Vektor der Silbendauer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dur = mudur(syll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Ein boxplot der Silbendauern getrennt pro Kategori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xplot(dur ~ factor( syll.l)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Segmentliste der "I" und "E" Etikettierungen der Phoneme-Eben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vok  = emu.query("ae", "*", "Phoneme=I|@"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Hier ist der 10e Segmen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sz w:val="20"/>
          <w:szCs w:val="20"/>
          <w:lang w:val="da-DK"/>
        </w:rPr>
        <w:t>vok[10,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sz w:val="20"/>
          <w:szCs w:val="20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# Segmente 10-1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da-DK"/>
        </w:rPr>
        <w:t>vok[10:12,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sz w:val="20"/>
          <w:szCs w:val="20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# Vektor der Etikettierunge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sz w:val="20"/>
          <w:szCs w:val="20"/>
          <w:lang w:val="da-DK"/>
        </w:rPr>
        <w:t>vok.l = label(vok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sz w:val="20"/>
          <w:szCs w:val="20"/>
          <w:lang w:val="da-DK"/>
        </w:rPr>
      </w:r>
    </w:p>
    <w:p>
      <w:pPr>
        <w:pStyle w:val="Normal"/>
        <w:rPr/>
      </w:pPr>
      <w:r>
        <w:rPr>
          <w:lang w:val="de-DE"/>
        </w:rPr>
        <w:t># Tabelle davo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table(vok.l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Trackdatei der entsprechenden Formanten (F1-F4), wenn die Formanten</w:t>
      </w:r>
    </w:p>
    <w:p>
      <w:pPr>
        <w:pStyle w:val="Normal"/>
        <w:rPr>
          <w:lang w:val="de-DE"/>
        </w:rPr>
      </w:pPr>
      <w:r>
        <w:rPr>
          <w:lang w:val="de-DE"/>
        </w:rPr>
        <w:t># vorhanden sin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k.fm = emu.track(vok, "fm"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lang w:val="de-DE"/>
        </w:rPr>
        <w:t># Abbildung: Segment 10, F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ot(vok.fm[10,1], type="l"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lang w:val="de-DE"/>
        </w:rPr>
        <w:t># Abbildung:  Segment 12, F2, andere Farbe, keine Lini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ot(vok.fm[12,2], col="green"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lang w:val="de-DE"/>
        </w:rPr>
        <w:t># Abbildung:  Segment 12,  F1 und F2 zusamme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plot(vok.fm[12,1:2], type="l"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Abbildung:  Segment 10,  alle 4 Formanten zusamme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plot(vok.fm[10,1:4], type="l")</w:t>
      </w:r>
    </w:p>
    <w:p>
      <w:pPr>
        <w:pStyle w:val="Normal"/>
        <w:rPr>
          <w:lang w:val="de-DE"/>
        </w:rPr>
      </w:pPr>
      <w:r>
        <w:rPr>
          <w:lang w:val="de-DE"/>
        </w:rPr>
        <w:t># Oder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plot(vok.fm[10,], type="l"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Überlagerte Abbildung F2, Segmente 1-1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dplot(vok.fm[1:10,2]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Wie oben aber nach Etikettierung kodier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dplot(vok.fm[1:10,2], vok.l[1:10]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Wie oben aber zum zeitlichen Mittelpunkt synchronisier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dplot(vok.fm[1:10,2], vok.l[1:10], offset=.5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Wie oben aber Mittelwert pro Kategori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plot(vok.fm[1:10,2], vok.l[1:10], average=T, offset=.5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Wie oben mit linearen Zeitnormalisierung (F2 als Funktion der</w:t>
      </w:r>
    </w:p>
    <w:p>
      <w:pPr>
        <w:pStyle w:val="Normal"/>
        <w:rPr>
          <w:lang w:val="de-DE"/>
        </w:rPr>
      </w:pPr>
      <w:r>
        <w:rPr>
          <w:lang w:val="de-DE"/>
        </w:rPr>
        <w:t># proportionalen Dauer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dplot(vok.fm[1:10,2], vok.l[1:10], average=T, norm=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Matrix F1-F4 zum zeitlichen Mittelpunk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k.fm5 = dcut(vok.fm, .5, prop=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/>
        <w:t># Boxplot davon von F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xplot(vok.fm5[,2] ~ factor(vok.l)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/>
        <w:t># Und von F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xplot(vok.fm5[,1] ~ factor(vok.l)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Ellipse-Abbildung F1 x F2 zum zeitlichen Mittelpunkt alle Vokal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eplot(vok.fm5[,1:2], vok.l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># mit überlagerten Etikettierunge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eplot(vok.fm5[,1:2], vok.l, dopoints=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># nur mit Mittelwer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eplot(vok.fm5[,1:2], vok.l, centroid=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># mit gedrehten Achsen: Vertikal ist prop. Zur Vokalhöhe, Horizontal zur Vokalfrontierung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eplot(vok.fm5[,1:2], vok.l, centroid=T, form=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3.  Anwendung einer  Funktion</w:t>
      </w:r>
    </w:p>
    <w:p>
      <w:pPr>
        <w:pStyle w:val="Normal"/>
        <w:rPr/>
      </w:pPr>
      <w:r>
        <w:rPr>
          <w:lang w:val="de-DE"/>
        </w:rPr>
        <w:t xml:space="preserve"># Mittelwert der Dauern (NB: angenommen, dass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 xml:space="preserve">dur </w:t>
      </w:r>
      <w:r>
        <w:rPr>
          <w:lang w:val="de-DE"/>
        </w:rPr>
        <w:t>schon erzeugt wurde – siehe oben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mean(dur)</w:t>
      </w:r>
    </w:p>
    <w:p>
      <w:pPr>
        <w:pStyle w:val="Normal"/>
        <w:rPr/>
      </w:pPr>
      <w:r>
        <w:rPr>
          <w:lang w:val="de-DE"/>
        </w:rPr>
        <w:t xml:space="preserve"># Wie oben aber pro Etikettierungskategorie (setzt voraus, dass </w:t>
      </w:r>
    </w:p>
    <w:p>
      <w:pPr>
        <w:pStyle w:val="Normal"/>
        <w:rPr/>
      </w:pPr>
      <w:r>
        <w:rPr>
          <w:lang w:val="de-DE"/>
        </w:rPr>
        <w:t xml:space="preserve">#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vok.l</w:t>
      </w:r>
      <w:r>
        <w:rPr>
          <w:lang w:val="de-DE"/>
        </w:rPr>
        <w:t xml:space="preserve"> auch vorhanden ist – siehe obe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apply(dur, vok.l, mean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Kann auch für viele andere Funktionen angewandt werden zB Standardabweichungen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d(dur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apply(dur, vok.l, mean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lang w:val="de-DE"/>
        </w:rPr>
        <w:t># Das obige funktioniert für Vektoren (eine Spalte). Bei Matrizen wie F1-F4, muss</w:t>
      </w:r>
    </w:p>
    <w:p>
      <w:pPr>
        <w:pStyle w:val="Normal"/>
        <w:rPr/>
      </w:pPr>
      <w:r>
        <w:rPr>
          <w:lang w:val="de-DE"/>
        </w:rPr>
        <w:t xml:space="preserve">#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 xml:space="preserve">apply() </w:t>
      </w:r>
      <w:r>
        <w:rPr>
          <w:lang w:val="de-DE"/>
        </w:rPr>
        <w:t>angewandt werden:</w:t>
      </w:r>
    </w:p>
    <w:p>
      <w:pPr>
        <w:pStyle w:val="Normal"/>
        <w:rPr>
          <w:lang w:val="de-DE"/>
        </w:rPr>
      </w:pPr>
      <w:r>
        <w:rPr>
          <w:lang w:val="de-DE"/>
        </w:rPr>
        <w:t># Mittelwert F1 – F4 zum zeitlichen Mittelpunkt (setzt voraus, dass vok.fm5 schon</w:t>
      </w:r>
    </w:p>
    <w:p>
      <w:pPr>
        <w:pStyle w:val="Normal"/>
        <w:rPr>
          <w:lang w:val="de-DE"/>
        </w:rPr>
      </w:pPr>
      <w:r>
        <w:rPr>
          <w:lang w:val="de-DE"/>
        </w:rPr>
        <w:t># erzeugt wurde – siehe oben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apply(vok.fm5, 2, mean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/>
        <w:t># getrennt pro Kategori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pply(vok.fm5, 2, tapply, vok.l, mean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Zusammenfassung der Beziehungen zwischen Befehlen in diesem Dokument: Abbildu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497830" cy="492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Zusammenfassung der Beziehungen zwischen Befehlen in diesem Dokument: Mittelwert berechne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sectPr>
          <w:type w:val="nextPage"/>
          <w:pgSz w:orient="landscape" w:w="16838" w:h="11906"/>
          <w:pgMar w:left="1123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08585</wp:posOffset>
            </wp:positionV>
            <wp:extent cx="7708900" cy="5533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Analyse der Datenbank kielread</w:t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 xml:space="preserve">Ein </w:t>
      </w:r>
      <w:r>
        <w:rPr>
          <w:i/>
          <w:iCs/>
          <w:lang w:val="de-DE"/>
        </w:rPr>
        <w:t>Befehl wird nach jedem # Kommentar benötig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Welcher Vokal, [i:] (mieten) oder [I] (mitten) müsste die größere Dauer haben? Erstellen Sie Boxplot-Abbildungen (Abb. 1) der Dauerwerte von "i:" und "I" aus der Sprachdatenbank </w:t>
      </w:r>
      <w:r>
        <w:rPr>
          <w:b/>
          <w:bCs/>
          <w:lang w:val="de-DE"/>
        </w:rPr>
        <w:t>kielread</w:t>
      </w:r>
      <w:r>
        <w:rPr>
          <w:lang w:val="de-DE"/>
        </w:rPr>
        <w:t xml:space="preserve"> für Sprecherin K68 (das zweite Argument zu emu.query() ist "K68*") der Phonetik-Ebene. Berechnen Sie auch die Dauermittelwerte für die beiden Kategorien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Segmentlist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Etikettierunge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Vektor der Dauerwert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boxplo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Dauermittelwert getrennt pro Kategori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7950</wp:posOffset>
                </wp:positionV>
                <wp:extent cx="5257800" cy="251460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16665" r="4230" b="9997"/>
                          <a:stretch/>
                        </pic:blipFill>
                        <pic:spPr>
                          <a:xfrm>
                            <a:off x="0" y="0"/>
                            <a:ext cx="327672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5320" y="343080"/>
                            <a:ext cx="175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bb. 1 Verteilung der Dauern von zwei Vokal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5pt;width:414pt;height:198pt" coordorigin="-120,170" coordsize="828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170;width:5159;height:39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710;width:2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bb. 1 Verteilung der Dauern von zwei Vokal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Erzeugen  Sie für die Vokale der Phonetic-Ebene "E" (Mensch) und "a" (Mann) die folgenden Abbildungen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a) Alle 4 Formanten vom 11en Segment in der Liste (Abb. 2a).</w:t>
      </w:r>
    </w:p>
    <w:p>
      <w:pPr>
        <w:pStyle w:val="Normal"/>
        <w:rPr>
          <w:lang w:val="de-DE"/>
        </w:rPr>
      </w:pPr>
      <w:r>
        <w:rPr>
          <w:lang w:val="de-DE"/>
        </w:rPr>
        <w:t># Segmentliste für "I" und "E"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Etikettierungen davo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Trackdatei der Formante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Abb 2(a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4419600" cy="1766570"/>
                <wp:effectExtent l="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766520"/>
                          <a:chOff x="0" y="0"/>
                          <a:chExt cx="4419720" cy="1766520"/>
                        </a:xfrm>
                      </wpg:grpSpPr>
                      <wps:wsp>
                        <wps:cNvSpPr txBox="1"/>
                        <wps:spPr>
                          <a:xfrm>
                            <a:off x="2895480" y="22860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b. 2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9618" t="17410" r="3115" b="15300"/>
                          <a:stretch/>
                        </pic:blipFill>
                        <pic:spPr>
                          <a:xfrm>
                            <a:off x="0" y="0"/>
                            <a:ext cx="228600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3pt;width:348pt;height:139.1pt" coordorigin="360,-6" coordsize="6960,2782">
                <v:shape id="shape_0" fillcolor="white" stroked="t" o:allowincell="f" style="position:absolute;left:4920;top:354;width:2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b. 2(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60;top:-6;width:3599;height:278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(b) Überlagerte F2 der ersten 11 Segmente nach Kategorie kodiert (Abb. 2b)</w:t>
      </w:r>
    </w:p>
    <w:p>
      <w:pPr>
        <w:pStyle w:val="Normal"/>
        <w:rPr>
          <w:lang w:val="de-DE"/>
        </w:rPr>
      </w:pPr>
      <w:r>
        <w:rPr>
          <w:lang w:val="de-DE"/>
        </w:rPr>
        <w:t># Abbildu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3200400" cy="1857375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57240"/>
                          <a:chOff x="0" y="0"/>
                          <a:chExt cx="3200400" cy="1857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9618" t="11645" r="1294" b="5019"/>
                          <a:stretch/>
                        </pic:blipFill>
                        <pic:spPr>
                          <a:xfrm>
                            <a:off x="0" y="0"/>
                            <a:ext cx="198108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3720" y="34308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b. 2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5pt;width:252pt;height:146.25pt" coordorigin="-120,90" coordsize="5040,2925">
                <v:shape id="shape_0" stroked="f" o:allowincell="f" style="position:absolute;left:-120;top:90;width:3119;height:292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240;top:63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b. 2(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(c) Überlagerte F2 aller Segmente nach Kategorie kodiert und synchronisiert zum zeitlichen Mittelpunkt (Abb. 2c)</w:t>
      </w:r>
    </w:p>
    <w:p>
      <w:pPr>
        <w:pStyle w:val="Normal"/>
        <w:rPr>
          <w:lang w:val="de-DE"/>
        </w:rPr>
      </w:pPr>
      <w:r>
        <w:rPr>
          <w:lang w:val="de-DE"/>
        </w:rPr>
        <w:t># Abbildu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3962400" cy="2159000"/>
                <wp:effectExtent l="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158920"/>
                          <a:chOff x="0" y="0"/>
                          <a:chExt cx="3962520" cy="2158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16665" r="-210" b="0"/>
                          <a:stretch/>
                        </pic:blipFill>
                        <pic:spPr>
                          <a:xfrm>
                            <a:off x="0" y="0"/>
                            <a:ext cx="259092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34308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b 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55pt;width:312pt;height:170pt" coordorigin="-120,131" coordsize="6240,3400">
                <v:shape id="shape_0" stroked="f" o:allowincell="f" style="position:absolute;left:-120;top:131;width:4079;height:33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560;top:671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b 2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d) Wie (c) aber ein Mittelwert pro Kategorie (Abb. 2d)</w:t>
      </w:r>
    </w:p>
    <w:p>
      <w:pPr>
        <w:pStyle w:val="Normal"/>
        <w:rPr>
          <w:lang w:val="de-DE"/>
        </w:rPr>
      </w:pPr>
      <w:r>
        <w:rPr>
          <w:lang w:val="de-DE"/>
        </w:rPr>
        <w:t># Abbildu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267200" cy="2847975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847960"/>
                          <a:chOff x="0" y="0"/>
                          <a:chExt cx="4267080" cy="2847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7387" t="15636" r="5756" b="1313"/>
                          <a:stretch/>
                        </pic:blipFill>
                        <pic:spPr>
                          <a:xfrm>
                            <a:off x="0" y="0"/>
                            <a:ext cx="297180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080" y="457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b. 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336pt;height:224.25pt" coordorigin="0,75" coordsize="6720,4485">
                <v:shape id="shape_0" stroked="f" o:allowincell="f" style="position:absolute;left:0;top:75;width:4679;height:448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920;top:79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b. 2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 Erzeugen Sie eine Abbildung im F1 x F2 (Höhe x Frontierung) Raum der Vokale "E", "O", "a", "U" für Werte zum zeitlichen Mittelpunkt entnommen.</w:t>
      </w:r>
    </w:p>
    <w:p>
      <w:pPr>
        <w:pStyle w:val="Normal"/>
        <w:rPr>
          <w:lang w:val="de-DE"/>
        </w:rPr>
      </w:pPr>
      <w:r>
        <w:rPr>
          <w:lang w:val="de-DE"/>
        </w:rPr>
        <w:t># Segmentlist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Vektor der Etikettierunge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Trackdatei der Formantwert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Formantwerte zum zeitlichen Mittelpunk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Abbildu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40970</wp:posOffset>
            </wp:positionV>
            <wp:extent cx="3352800" cy="28575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13305" r="1999" b="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wor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Welcher Vokal, [i:] (mieten) oder [I] (mitten) müsste die größere Dauer haben? Erstellen Sie Boxplot-Abbildungen (Abb. 1) der Dauerwerte von "i:" und "I" aus der Sprachdatenbank </w:t>
      </w:r>
      <w:r>
        <w:rPr>
          <w:b/>
          <w:bCs/>
          <w:lang w:val="de-DE"/>
        </w:rPr>
        <w:t>kielread</w:t>
      </w:r>
      <w:r>
        <w:rPr>
          <w:lang w:val="de-DE"/>
        </w:rPr>
        <w:t xml:space="preserve"> für Sprecherin K68 (das zweite Argument zu emu.query() ist "K68*"). Berechnen Sie auch die Dauermittelwerte für die beiden Kategorien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Segmentlist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v = emu.query("kielread", "K68*", "Phonetic=i: | I")</w:t>
      </w:r>
    </w:p>
    <w:p>
      <w:pPr>
        <w:pStyle w:val="Normal"/>
        <w:rPr>
          <w:lang w:val="de-DE"/>
        </w:rPr>
      </w:pPr>
      <w:r>
        <w:rPr>
          <w:lang w:val="de-DE"/>
        </w:rPr>
        <w:t># Etikettierunge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v.l = label(v)</w:t>
      </w:r>
    </w:p>
    <w:p>
      <w:pPr>
        <w:pStyle w:val="Normal"/>
        <w:rPr>
          <w:lang w:val="de-DE"/>
        </w:rPr>
      </w:pPr>
      <w:r>
        <w:rPr>
          <w:lang w:val="de-DE"/>
        </w:rPr>
        <w:t># Vektor der Dauerwert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dur = mudur(v)</w:t>
      </w:r>
    </w:p>
    <w:p>
      <w:pPr>
        <w:pStyle w:val="Normal"/>
        <w:rPr>
          <w:lang w:val="de-DE"/>
        </w:rPr>
      </w:pPr>
      <w:r>
        <w:rPr>
          <w:lang w:val="de-DE"/>
        </w:rPr>
        <w:t># boxplo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boxplot(dur ~ factor(v.l))</w:t>
      </w:r>
    </w:p>
    <w:p>
      <w:pPr>
        <w:pStyle w:val="Normal"/>
        <w:rPr>
          <w:lang w:val="de-DE"/>
        </w:rPr>
      </w:pPr>
      <w:r>
        <w:rPr>
          <w:lang w:val="de-DE"/>
        </w:rPr>
        <w:t># Dauermittelwert getrennt pro Kategori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tapply(dur, v.l, mean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07950</wp:posOffset>
                </wp:positionV>
                <wp:extent cx="5257800" cy="2514600"/>
                <wp:effectExtent l="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0" t="16665" r="4230" b="9997"/>
                          <a:stretch/>
                        </pic:blipFill>
                        <pic:spPr>
                          <a:xfrm>
                            <a:off x="0" y="0"/>
                            <a:ext cx="327672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5320" y="343080"/>
                            <a:ext cx="175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bb. 1 Verteilung der Dauern von zwei Vokal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5pt;width:414pt;height:198pt" coordorigin="-120,170" coordsize="8280,3960">
                <v:shape id="shape_0" stroked="f" o:allowincell="f" style="position:absolute;left:-120;top:170;width:5159;height:395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400;top:710;width:2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bb. 1 Verteilung der Dauern von zwei Vokal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Erzeugen  Sie für die Vokale der Phonetic-Ebene "E" (Mensch) und "a" (Mann) die folgendenen Abbildungen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a) Alle 4 Formanten vom 11en Segment in der Liste (Abb. 2a).</w:t>
      </w:r>
    </w:p>
    <w:p>
      <w:pPr>
        <w:pStyle w:val="Normal"/>
        <w:rPr>
          <w:lang w:val="de-DE"/>
        </w:rPr>
      </w:pPr>
      <w:r>
        <w:rPr>
          <w:lang w:val="de-DE"/>
        </w:rPr>
        <w:t># Segmentliste für "I" und "E"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v = emu.query("kielread", "K67*", "Phonetic=E | a"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Etikettierungen davo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newv.l = label(newv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Trackdatei der Formante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newv.fm = emu.track(newv, "fm"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/>
        <w:t># Abb 2(a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ot(newv.fm[11,]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4419600" cy="1766570"/>
                <wp:effectExtent l="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766520"/>
                          <a:chOff x="0" y="0"/>
                          <a:chExt cx="4419720" cy="1766520"/>
                        </a:xfrm>
                      </wpg:grpSpPr>
                      <wps:wsp>
                        <wps:cNvSpPr txBox="1"/>
                        <wps:spPr>
                          <a:xfrm>
                            <a:off x="2895480" y="22860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b. 2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9618" t="17410" r="3115" b="15300"/>
                          <a:stretch/>
                        </pic:blipFill>
                        <pic:spPr>
                          <a:xfrm>
                            <a:off x="0" y="0"/>
                            <a:ext cx="228600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3pt;width:348pt;height:139.1pt" coordorigin="360,-6" coordsize="6960,2782">
                <v:shape id="shape_0" fillcolor="white" stroked="t" o:allowincell="f" style="position:absolute;left:4920;top:354;width:2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b. 2(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60;top:-6;width:3599;height:278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(b) Überlagerte F2 der ersten 11 Segmente nach Kategorie kodiert (Abb. 2b)</w:t>
      </w:r>
    </w:p>
    <w:p>
      <w:pPr>
        <w:pStyle w:val="Normal"/>
        <w:rPr>
          <w:lang w:val="de-DE"/>
        </w:rPr>
      </w:pPr>
      <w:r>
        <w:rPr>
          <w:lang w:val="de-DE"/>
        </w:rPr>
        <w:t># Abbildu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dplot(newv.fm[1:11,2], newv.l[1:11]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3200400" cy="1857375"/>
                <wp:effectExtent l="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57240"/>
                          <a:chOff x="0" y="0"/>
                          <a:chExt cx="3200400" cy="1857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9618" t="11645" r="1294" b="5019"/>
                          <a:stretch/>
                        </pic:blipFill>
                        <pic:spPr>
                          <a:xfrm>
                            <a:off x="0" y="0"/>
                            <a:ext cx="198108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3720" y="34308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b. 2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5pt;width:252pt;height:146.25pt" coordorigin="-120,90" coordsize="5040,2925">
                <v:shape id="shape_0" stroked="f" o:allowincell="f" style="position:absolute;left:-120;top:90;width:3119;height:292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240;top:63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b. 2(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c) Überlagerte F2 aller Segmente nach Kategorie kodiert und synchronisiert zum zeitlichen Mittelpunkt (Abb. 2c)</w:t>
      </w:r>
    </w:p>
    <w:p>
      <w:pPr>
        <w:pStyle w:val="Normal"/>
        <w:rPr>
          <w:lang w:val="de-DE"/>
        </w:rPr>
      </w:pPr>
      <w:r>
        <w:rPr>
          <w:lang w:val="de-DE"/>
        </w:rPr>
        <w:t># Abbildu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dplot(newv.fm[,2], newv.l, offset=.5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3962400" cy="2159000"/>
                <wp:effectExtent l="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158920"/>
                          <a:chOff x="0" y="0"/>
                          <a:chExt cx="3962520" cy="2158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0" t="16665" r="-210" b="0"/>
                          <a:stretch/>
                        </pic:blipFill>
                        <pic:spPr>
                          <a:xfrm>
                            <a:off x="0" y="0"/>
                            <a:ext cx="259092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34308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b 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55pt;width:312pt;height:170pt" coordorigin="-120,131" coordsize="6240,3400">
                <v:shape id="shape_0" stroked="f" o:allowincell="f" style="position:absolute;left:-120;top:131;width:4079;height:339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560;top:671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b 2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d) Wie (c) aber ein Mittelwert pro Kategorie (Abb. 2d)</w:t>
      </w:r>
    </w:p>
    <w:p>
      <w:pPr>
        <w:pStyle w:val="Normal"/>
        <w:rPr>
          <w:lang w:val="de-DE"/>
        </w:rPr>
      </w:pPr>
      <w:r>
        <w:rPr>
          <w:lang w:val="de-DE"/>
        </w:rPr>
        <w:t># Abbildu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dplot(newv.fm[,2], newv.l, offset=.5, average=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267200" cy="2847975"/>
                <wp:effectExtent l="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847960"/>
                          <a:chOff x="0" y="0"/>
                          <a:chExt cx="4267080" cy="2847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7387" t="15636" r="5756" b="1313"/>
                          <a:stretch/>
                        </pic:blipFill>
                        <pic:spPr>
                          <a:xfrm>
                            <a:off x="0" y="0"/>
                            <a:ext cx="297180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080" y="457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b. 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336pt;height:224.25pt" coordorigin="0,75" coordsize="6720,4485">
                <v:shape id="shape_0" stroked="f" o:allowincell="f" style="position:absolute;left:0;top:75;width:4679;height:448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920;top:79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b. 2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 Erzeugen Sie eine Abbildung im F1 x F2 (Höhe x Frontierung) Raum der Vokale "E", "O", "a", "U" für Werte zum zeitlichen Mittelpunkt entnommen.</w:t>
      </w:r>
    </w:p>
    <w:p>
      <w:pPr>
        <w:pStyle w:val="Normal"/>
        <w:rPr/>
      </w:pPr>
      <w:r>
        <w:rPr/>
        <w:t># Segmentlist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newv = emu.query("kielread", "K67*", "Phonetic= E | a | O |U")</w:t>
      </w:r>
    </w:p>
    <w:p>
      <w:pPr>
        <w:pStyle w:val="Normal"/>
        <w:rPr>
          <w:lang w:val="de-DE"/>
        </w:rPr>
      </w:pPr>
      <w:r>
        <w:rPr>
          <w:lang w:val="de-DE"/>
        </w:rPr>
        <w:t># Vektor der Etikettierunge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newv.l = label(newv)</w:t>
      </w:r>
    </w:p>
    <w:p>
      <w:pPr>
        <w:pStyle w:val="Normal"/>
        <w:rPr>
          <w:lang w:val="de-DE"/>
        </w:rPr>
      </w:pPr>
      <w:r>
        <w:rPr>
          <w:lang w:val="de-DE"/>
        </w:rPr>
        <w:t># Trackdatei der Formantwert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newv.fm = emu.track(newv, "fm")</w:t>
      </w:r>
    </w:p>
    <w:p>
      <w:pPr>
        <w:pStyle w:val="Normal"/>
        <w:rPr>
          <w:lang w:val="de-DE"/>
        </w:rPr>
      </w:pPr>
      <w:r>
        <w:rPr>
          <w:lang w:val="de-DE"/>
        </w:rPr>
        <w:t># Formantwerte zum zeitlichen Mittelpunk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newv.fm5 = dcut(newv.fm, .5, prop=T)</w:t>
      </w:r>
    </w:p>
    <w:p>
      <w:pPr>
        <w:pStyle w:val="Normal"/>
        <w:rPr>
          <w:lang w:val="de-DE"/>
        </w:rPr>
      </w:pPr>
      <w:r>
        <w:rPr>
          <w:lang w:val="de-DE"/>
        </w:rPr>
        <w:t># Abbildu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eplot(newv.fm5[,1:2], newv.l, form=T, dopoints=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13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7:00Z</dcterms:created>
  <dc:creator>Your User Name</dc:creator>
  <dc:description/>
  <cp:keywords/>
  <dc:language>en-US</dc:language>
  <cp:lastModifiedBy>Your User Name</cp:lastModifiedBy>
  <dcterms:modified xsi:type="dcterms:W3CDTF">2007-12-20T12:48:00Z</dcterms:modified>
  <cp:revision>13</cp:revision>
  <dc:subject/>
  <dc:title>## preliminaries in R</dc:title>
</cp:coreProperties>
</file>