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de-DE"/>
        </w:rPr>
        <w:t xml:space="preserve">[(ich </w:t>
      </w:r>
      <w:r>
        <w:rPr>
          <w:sz w:val="28"/>
          <w:szCs w:val="28"/>
          <w:u w:val="single"/>
          <w:lang w:val="de-DE"/>
        </w:rPr>
        <w:t>kam</w:t>
      </w:r>
      <w:r>
        <w:rPr>
          <w:sz w:val="28"/>
          <w:szCs w:val="28"/>
          <w:lang w:val="de-DE"/>
        </w:rPr>
        <w:t xml:space="preserve"> jetzt von der </w:t>
      </w:r>
      <w:r>
        <w:rPr>
          <w:sz w:val="28"/>
          <w:szCs w:val="28"/>
          <w:u w:val="single"/>
          <w:lang w:val="de-DE"/>
        </w:rPr>
        <w:t>Gold</w:t>
      </w:r>
      <w:r>
        <w:rPr>
          <w:sz w:val="28"/>
          <w:szCs w:val="28"/>
          <w:lang w:val="de-DE"/>
        </w:rPr>
        <w:t xml:space="preserve">mine)]H-L%    </w:t>
      </w:r>
      <w:r>
        <w:rPr>
          <w:sz w:val="28"/>
          <w:szCs w:val="28"/>
          <w:u w:val="single"/>
          <w:lang w:val="de-DE"/>
        </w:rPr>
        <w:t>waa</w:t>
      </w:r>
      <w:r>
        <w:rPr>
          <w:sz w:val="28"/>
          <w:szCs w:val="28"/>
          <w:lang w:val="de-DE"/>
        </w:rPr>
        <w:t>gerecht)]H-L%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</w:t>
      </w:r>
      <w:r>
        <w:rPr>
          <w:sz w:val="36"/>
          <w:szCs w:val="36"/>
          <w:lang w:val="de-DE"/>
        </w:rPr>
        <w:t>H*                  H*                     H*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Ich spüre ihn nicht meh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Hast du das blaue Wohnmobi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Günther muss noch einkaufen geh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Wer trinkt einen Kaffe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Ob ich Süßigkeiten kaufen darf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Mögen Sie Roggenbrötch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bin in Laden reingegang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 xml:space="preserve">Wav-Dateien: </w:t>
      </w:r>
      <w:hyperlink r:id="rId2">
        <w:r>
          <w:rPr>
            <w:rStyle w:val="InternetLink"/>
            <w:rFonts w:cs="Courier New" w:ascii="Courier New" w:hAnsi="Courier New"/>
            <w:b/>
            <w:sz w:val="36"/>
            <w:szCs w:val="36"/>
            <w:lang w:val="de-DE"/>
          </w:rPr>
          <w:t>zip</w:t>
        </w:r>
      </w:hyperlink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cor-briefmarken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tauschen Sie auch Briefmark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cor-wagen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wo  hast  Du  den  Wagen   gepark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gerne-gemeinsam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gerne mit Ihnen  gemeinsa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linden-kind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 xml:space="preserve">genau  die  hat ihm das gesteckt  dass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das  Kind  nicht  von  ihm is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schaffen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 xml:space="preserve">was  wir  zu besprechen  haben  das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schaffen  wir  nicht  alles  im Ma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cor-morgen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guten  morg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cor-zahn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mein  Zahn  tut  weh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Gleich_um_9_Uhr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gleich um neun Uhr womöglich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meine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 xml:space="preserve">so  jetzt  kommen  meine  blühenden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Blum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  <w:t>silke1.wav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de-DE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als  ich  in England  wa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 xml:space="preserve">Wav-Dateien: </w:t>
      </w:r>
      <w:hyperlink r:id="rId3">
        <w:r>
          <w:rPr>
            <w:rStyle w:val="InternetLink"/>
            <w:rFonts w:cs="Courier New" w:ascii="Courier New" w:hAnsi="Courier New"/>
            <w:b/>
            <w:sz w:val="36"/>
            <w:szCs w:val="36"/>
            <w:lang w:val="de-DE"/>
          </w:rPr>
          <w:t>zip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1. cor-erzaehle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Nun erzähle doch ma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de-DE"/>
        </w:rPr>
      </w:pPr>
      <w:r>
        <w:rPr>
          <w:rFonts w:cs="Courier New" w:ascii="Courier New" w:hAnsi="Courier New"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2. cor-fabelhaft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Der Blick ist ja fabelhaft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3. nein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Nein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4. aus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Wie sieht es da aus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5. cor-versuch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Schon der Versuch ist strafbar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6. Zusammenzuarbeiten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Es ist schön mit Ihnen zusammenzuarbeiten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de-DE"/>
        </w:rPr>
      </w:pPr>
      <w:r>
        <w:rPr>
          <w:rFonts w:cs="Courier New" w:ascii="Courier New" w:hAnsi="Courier New"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7. recht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Ja  das ist mir recht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8. Hoechstens_bis_15_Uhr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Ich hätte höchstens bis fünfzehn Uhr Zeit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9. sonne_lacht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Die Sonne lacht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  <w:t>10. silke45.wav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b/>
          <w:sz w:val="32"/>
          <w:szCs w:val="32"/>
          <w:lang w:val="de-DE"/>
        </w:rPr>
        <w:t>Bis ich endlich dranka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highlight w:val="yellow"/>
          <w:lang w:val="de-DE"/>
        </w:rPr>
        <w:t>Sätze zum 8.2.07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highlight w:val="green"/>
          <w:lang w:val="de-DE"/>
        </w:rPr>
      </w:pPr>
      <w:r>
        <w:rPr>
          <w:rFonts w:cs="Courier New" w:ascii="Courier New" w:hAnsi="Courier New"/>
          <w:b/>
          <w:sz w:val="36"/>
          <w:szCs w:val="36"/>
          <w:highlight w:val="green"/>
          <w:lang w:val="de-DE"/>
        </w:rPr>
        <w:t>Ihr Name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highlight w:val="green"/>
          <w:lang w:val="de-DE"/>
        </w:rPr>
      </w:pPr>
      <w:r>
        <w:rPr>
          <w:rFonts w:cs="Courier New" w:ascii="Courier New" w:hAnsi="Courier New"/>
          <w:b/>
          <w:sz w:val="36"/>
          <w:szCs w:val="36"/>
          <w:highlight w:val="green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highlight w:val="green"/>
          <w:lang w:val="de-DE"/>
        </w:rPr>
        <w:t>Email:</w:t>
      </w:r>
      <w:r>
        <w:rPr>
          <w:rFonts w:cs="Courier New" w:ascii="Courier New" w:hAnsi="Courier New"/>
          <w:b/>
          <w:sz w:val="36"/>
          <w:szCs w:val="36"/>
          <w:lang w:val="de-DE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1. Einfach nur im Krei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2. um elf Uh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3. das können wir mal vormerk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4. hat ich das recht in Erinnerung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 xml:space="preserve">5. nun ist der Tag schon etwas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fortgeschritt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6.  ja unter der Woch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7. diese Kleider findet Inge herrlich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8. februar einfach mal vo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9. gleich am Anfang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10. das ist diesmal nicht so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günstig wie ich merk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in1.zip" TargetMode="External"/><Relationship Id="rId3" Type="http://schemas.openxmlformats.org/officeDocument/2006/relationships/hyperlink" Target="../in/train2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42:00Z</dcterms:created>
  <dc:creator>Your User Name</dc:creator>
  <dc:description/>
  <cp:keywords/>
  <dc:language>en-US</dc:language>
  <cp:lastModifiedBy>Your User Name</cp:lastModifiedBy>
  <dcterms:modified xsi:type="dcterms:W3CDTF">2007-02-08T06:08:00Z</dcterms:modified>
  <cp:revision>4</cp:revision>
  <dc:subject/>
  <dc:title>[(ich kam jetzt von der Goldmine)]H-L%    waagerecht)]H-L%</dc:title>
</cp:coreProperties>
</file>