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iese Fragen beziehen sich auf die vorhändenen Äußerungen in der zip-Datei hier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hyperlink r:id="rId2">
        <w:r>
          <w:rPr>
            <w:rStyle w:val="InternetLink"/>
            <w:lang w:val="de-DE"/>
          </w:rPr>
          <w:t>http://www.phonetik.uni-muenchen.de/~jmh/lehre/sem/ws0809/pros/mats/inton1.zip</w:t>
        </w:r>
      </w:hyperlink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Bitte mir (</w:t>
      </w:r>
      <w:hyperlink r:id="rId3">
        <w:r>
          <w:rPr>
            <w:rStyle w:val="InternetLink"/>
            <w:lang w:val="de-DE"/>
          </w:rPr>
          <w:t>jmh@phonetik.uni-muenchen.de</w:t>
        </w:r>
      </w:hyperlink>
      <w:r>
        <w:rPr>
          <w:lang w:val="de-DE"/>
        </w:rPr>
        <w:t>) die TextGrids per Email zukommen lassen, ab besten nachdem Sie die eine zip-Datei gepackt haben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 Die folgenden Sätze prosodisch etikettieren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7te_und_18te.wav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21_zwoter.wav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amvormittag.wav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Doch_noch_mehr.wav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erinnerung.wav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Etwas_fortgeschritten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Nicht_da.wav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e Textgrids sind vorhanden und sollten zusammen mit den wav-Dateien geöffnet werden: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3335</wp:posOffset>
            </wp:positionV>
            <wp:extent cx="3708400" cy="2370455"/>
            <wp:effectExtent l="0" t="0" r="0" b="0"/>
            <wp:wrapNone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1143000" cy="857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Beide auswählen dann Edi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7.5pt;mso-wrap-distance-left:9.05pt;mso-wrap-distance-right:9.05pt;mso-wrap-distance-top:0pt;mso-wrap-distance-bottom:0pt;margin-top:12.9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Beide auswählen dann E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6213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tikettieren Sie die Sätze, auf die Weise, die schon in cor-roggenbroetchen und train7 </w:t>
      </w:r>
    </w:p>
    <w:p>
      <w:pPr>
        <w:pStyle w:val="Normal"/>
        <w:tabs>
          <w:tab w:val="clear" w:pos="720"/>
          <w:tab w:val="left" w:pos="6213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Etikettieren Sie die akzentuierten Wörter Phrase- und Intonationsgrenzen auf die Weise, die schon im ersten Teil von chemietanker.wav vorgegeben ist. Markieren Sie alle Intermediärphrasengrenzen mit L- oder H- und alle Intonationsphrasengrenzen mit L-L%, H-L%, L-H%, und H-H%. Etikettieren Sie denselben Satz auf diese Weise bis 'abgepumpt werden kann'.</w:t>
      </w:r>
    </w:p>
    <w:p>
      <w:pPr>
        <w:pStyle w:val="Normal"/>
        <w:tabs>
          <w:tab w:val="clear" w:pos="720"/>
          <w:tab w:val="left" w:pos="6213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4050" cy="43173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40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etik.uni-muenchen.de/~jmh/lehre/sem/ws0809/pros/mats/inton1.zip" TargetMode="External"/><Relationship Id="rId3" Type="http://schemas.openxmlformats.org/officeDocument/2006/relationships/hyperlink" Target="mailto:jmh@phonetik.uni-muenchen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0:00Z</dcterms:created>
  <dc:creator>Jonathan Harrington</dc:creator>
  <dc:description/>
  <cp:keywords/>
  <dc:language>en-US</dc:language>
  <cp:lastModifiedBy>Jonathan Harrington</cp:lastModifiedBy>
  <dcterms:modified xsi:type="dcterms:W3CDTF">2008-11-25T14:41:00Z</dcterms:modified>
  <cp:revision>3</cp:revision>
  <dc:subject/>
  <dc:title/>
</cp:coreProperties>
</file>