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6" w:leader="none"/>
        </w:tabs>
        <w:rPr>
          <w:b/>
          <w:b/>
        </w:rPr>
      </w:pPr>
      <w:r>
        <w:rPr>
          <w:b/>
        </w:rPr>
        <w:t>Experiment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/>
        <w:t xml:space="preserve">Siehe Ohala, J. (1990) The phonetics and phonology of aspects of assimilation. </w:t>
      </w:r>
      <w:r>
        <w:rPr>
          <w:i/>
        </w:rPr>
        <w:t>Laboratory Phonology</w:t>
      </w:r>
      <w:r>
        <w:rPr/>
        <w:t xml:space="preserve"> I. 258-275. Cambridge University Press: Cambridge. S3 2.21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/>
        <w:t>Siehe vor allem Seiten 262-265.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lang w:val="pt-BR"/>
        </w:rPr>
        <w:t xml:space="preserve">(a) Synthese von  /aba ada aga/. </w:t>
      </w:r>
      <w:r>
        <w:rPr>
          <w:lang w:val="de-DE"/>
        </w:rPr>
        <w:t>Die Synthese von aba.wav ist bereits fertig (/home/jmh/HLSYN/basic/aba.hld) und hat diese Dauerwerte (siehe unten).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/>
        <w:t xml:space="preserve">V1 /a/: </w:t>
        <w:tab/>
        <w:t>135 ms (25-160 ms)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/>
        <w:t xml:space="preserve">V1b Transition: </w:t>
        <w:tab/>
        <w:t>40 ms (160-200 ms)</w:t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  <w:t xml:space="preserve">/b/ Verschluss: </w:t>
        <w:tab/>
        <w:t>100 ms (200-300 ms)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lang w:val="de-DE"/>
        </w:rPr>
        <w:t xml:space="preserve">bV1 Transition: </w:t>
        <w:tab/>
        <w:t>40 ms (300-340 ms)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lang w:val="de-DE"/>
        </w:rPr>
        <w:t xml:space="preserve">V2 /a/: </w:t>
        <w:tab/>
        <w:t>135 ms (340-475 ms)</w:t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5486400" cy="220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688" r="7441" b="3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  <w:t>Die selben Dauerwerte und andere Parameter (außer natürlich al/ab und die Formanttransitionen) sollten für /ada/ und /aga/ erhalten bleiben.</w:t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  <w:t>(b) Mit Praat daraus /ab/ /ad/ /ag/ ableiten mit einer Verschlussdauer von 50 ms (also zwischen 0 und 250 ms). Das Signal immer zu einem Mindestwert im Signal schneiden, damit bei der Verbindung keine Diskontinuitäten vorkommen (siehe unten)</w:t>
      </w:r>
    </w:p>
    <w:p>
      <w:pPr>
        <w:pStyle w:val="Normal"/>
        <w:tabs>
          <w:tab w:val="clear" w:pos="720"/>
          <w:tab w:val="left" w:pos="5136" w:leader="none"/>
        </w:tabs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07315</wp:posOffset>
            </wp:positionV>
            <wp:extent cx="3429000" cy="1107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  <w:t>Zeitpunkt des letzten Signal-Tiefpunkts vor 0.25 finden (hier 0.249175 ms – siehe unten)</w:t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2971800" cy="3886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447" t="7663" r="7371" b="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  <w:t>Signal neu auswählen zwischen 0 und diesen Wert:</w:t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  <w:drawing>
          <wp:inline distT="0" distB="0" distL="0" distR="0">
            <wp:extent cx="4591050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  <w:t xml:space="preserve">Dann als ab.wav speichern. </w:t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  <w:t>Das gleiche aber jetzt mit 10 ms weniger Verschlussdauer (also zwischen 0 und 240 ms) und dann das gleiche aber mit 20 ms weniger Verschlussdauer (also zwischen 0 und 230 ms).  Diese Dateien als ab10.wav und ab20.wav  speichern.</w:t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  <w:t>Das gleiche für /ad/ und /ag/ (also ad.wav, ad10.wav, ad20.wav, usw.).</w:t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  <w:t>(c) Dann dasselbe aber für /ba/, /da/, /ga/. ba.wav hat Dauern zwischen 250 ms und 500 ms; ba10.wav zwichen 260 ms und 500 ms; ba20.wav zwischen 270 ms und 500 ms.</w:t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  <w:t xml:space="preserve">(d) In Praat </w:t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  <w:t>/ab ad ag/ mit /ba da ga/ jeweils kombinieren (9 Kombinationen); Verschlussdauer = 100 ms</w:t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  <w:t>/ab10 ad10 ag10/ mit /ba10 da10 ga10/ jeweils kombinieren (9 Kombinationen); Verschlussdauer = 80 ms</w:t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  <w:t xml:space="preserve">/ab20 ad20 ag20/ mit /ba20 da20 ga20/ jeweils kombinieren (9 Kombinationen); Verschlussdauer = 60 ms. Bei den Kombinationen immer aufpassen, dass keine Diskontinuitäten auftreten! </w:t>
      </w:r>
    </w:p>
    <w:p>
      <w:pPr>
        <w:pStyle w:val="Normal"/>
        <w:tabs>
          <w:tab w:val="clear" w:pos="720"/>
          <w:tab w:val="left" w:pos="5136" w:leader="none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4914265" cy="7886065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7886160"/>
                          <a:chOff x="0" y="0"/>
                          <a:chExt cx="4914360" cy="788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4360" cy="36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60"/>
                              <a:ext cx="2345760" cy="3521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rcRect l="32862" t="7280" r="24484" b="11354"/>
                              <a:stretch/>
                            </pic:blipFill>
                            <pic:spPr>
                              <a:xfrm>
                                <a:off x="0" y="343800"/>
                                <a:ext cx="2345760" cy="317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6560" y="0"/>
                                <a:ext cx="138888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Mit Diskontinuitä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rcRect l="30874" t="8055" r="38252" b="11395"/>
                            <a:stretch/>
                          </pic:blipFill>
                          <pic:spPr>
                            <a:xfrm>
                              <a:off x="3098160" y="525960"/>
                              <a:ext cx="1709280" cy="315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91600" y="0"/>
                              <a:ext cx="19227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iskontinuität schneid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25087" t="8034" r="30533" b="893"/>
                          <a:stretch/>
                        </pic:blipFill>
                        <pic:spPr>
                          <a:xfrm>
                            <a:off x="1388880" y="4311000"/>
                            <a:ext cx="2457360" cy="35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720" y="3994920"/>
                            <a:ext cx="235008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skontinuität weggeschnit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6pt;width:386.95pt;height:620.95pt" coordorigin="-180,252" coordsize="7739,12419">
                <v:group id="shape_0" style="position:absolute;left:-180;top:252;width:7739;height:5796">
                  <v:group id="shape_0" style="position:absolute;left:-180;top:284;width:3694;height:554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;top:825;width:3693;height:5003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12;top:284;width:2186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it Diskontinuitä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4699;top:1081;width:2691;height:496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531;top:252;width:3027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iskontinuität schneid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007;top:7041;width:3869;height:56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74;top:6543;width:3700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skontinuität weggeschnit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  <w:t>(e)  Für alle 27 Stimuli die Zeitsignale umdrehen (in Praat: Modify, Reverse).</w:t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  <w:t>(f)  Daraus entstehen insgesamt 54 Stimuli.  Eine wav Datei vorbereiten, die diese 54 randomisierten Stimuli enthält, mit einem zeitlichen Abstand zwischen den Stimuli von ca. 1 Sekunde.</w:t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136" w:leader="none"/>
        </w:tabs>
        <w:rPr>
          <w:lang w:val="de-DE"/>
        </w:rPr>
      </w:pPr>
      <w:r>
        <w:rPr>
          <w:lang w:val="de-DE"/>
        </w:rPr>
        <w:t>(g) Ein Perzeptionstest durchführen mit vielleicht 10-15 Versuchspersonen. Die Versuchspersonen müssen wie in Ohala (S 263) für jeden Stimulus eins von drei Antworten ankreuzen, je nach der Artikulationsstelle. zB für /ab-da/ oder /ad-ba/  müssen sie zwischen 3 Antworten wählen:</w:t>
      </w:r>
    </w:p>
    <w:p>
      <w:pPr>
        <w:pStyle w:val="Normal"/>
        <w:tabs>
          <w:tab w:val="clear" w:pos="720"/>
          <w:tab w:val="left" w:pos="1440" w:leader="none"/>
        </w:tabs>
        <w:rPr>
          <w:lang w:val="de-DE"/>
        </w:rPr>
      </w:pPr>
      <w:r>
        <w:rPr>
          <w:lang w:val="de-DE"/>
        </w:rPr>
        <w:t>ABA</w:t>
        <w:tab/>
        <w:t>ADA</w:t>
        <w:tab/>
        <w:tab/>
        <w:t>ETWAS ANDERS</w:t>
      </w:r>
    </w:p>
    <w:p>
      <w:pPr>
        <w:pStyle w:val="Normal"/>
        <w:tabs>
          <w:tab w:val="clear" w:pos="720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de-DE"/>
        </w:rPr>
      </w:pPr>
      <w:r>
        <w:rPr>
          <w:lang w:val="de-DE"/>
        </w:rPr>
        <w:t>Die Fragestellung:</w:t>
      </w:r>
    </w:p>
    <w:p>
      <w:pPr>
        <w:pStyle w:val="Normal"/>
        <w:tabs>
          <w:tab w:val="clear" w:pos="720"/>
          <w:tab w:val="left" w:pos="1440" w:leader="none"/>
        </w:tabs>
        <w:rPr>
          <w:lang w:val="de-DE"/>
        </w:rPr>
      </w:pPr>
      <w:r>
        <w:rPr>
          <w:lang w:val="de-DE"/>
        </w:rPr>
        <w:t>wird die Wahrnehmung der Artikulationssstelle hauptsächlich von C2 beeinflusst?</w:t>
      </w:r>
    </w:p>
    <w:p>
      <w:pPr>
        <w:pStyle w:val="Normal"/>
        <w:tabs>
          <w:tab w:val="clear" w:pos="720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8:37:00Z</dcterms:created>
  <dc:creator>jmh</dc:creator>
  <dc:description/>
  <cp:keywords/>
  <dc:language>en-US</dc:language>
  <cp:lastModifiedBy>jmh</cp:lastModifiedBy>
  <dcterms:modified xsi:type="dcterms:W3CDTF">2005-06-19T08:38:00Z</dcterms:modified>
  <cp:revision>1</cp:revision>
  <dc:subject/>
  <dc:title>Experiment</dc:title>
</cp:coreProperties>
</file>