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Die DCT Anwendung auf Formanten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1. DCT-Anwendung auf ein Signal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a. Analyse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ec = bridge[,2]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ec.dct = dct(vec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Die Amplituden der Cosinuswellen mit Schwingungen 0, 0.5, 1, 1.5... über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enselben Zeitraum wie das ursprüngliche Signal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Nur die ersten 3 Koeffiziente, k0, k1, k2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ct(vec, 2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ec.dc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b. Synthes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ie ersten 3 Schwingungen: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cr(vec.dct[1], k=0, N=length(vec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cr(vec.dct[2], k=0.5, N=length(vec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cr(vec.dct[3], k=1, N=length(vec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ie Summierung davo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cr(vec.dct[1:3], k = c(0, .5, 1), N=length(vec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# Einfacher und zum ursprünglichen Signal skaliert: </w:t>
      </w:r>
      <w:r>
        <w:rPr>
          <w:color w:val="0000FF"/>
          <w:lang w:val="de-DE"/>
        </w:rPr>
        <w:t>fit=T</w:t>
      </w:r>
      <w:r>
        <w:rPr>
          <w:lang w:val="de-DE"/>
        </w:rPr>
        <w:t xml:space="preserve"> Argument verwenden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vec.dctfit = dct(vec, 2, 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ar(mfrow=c(1,2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lot(vec, type="b"); plot(vec.dctfit, type="b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2. DCT-Anwendung auf eine Trackdatei</w:t>
      </w:r>
    </w:p>
    <w:p>
      <w:pPr>
        <w:pStyle w:val="Normal"/>
        <w:spacing w:before="0" w:after="0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# Kann die </w:t>
      </w:r>
      <w:r>
        <w:rPr>
          <w:color w:val="0000FF"/>
          <w:lang w:val="de-DE"/>
        </w:rPr>
        <w:t>dct()</w:t>
      </w:r>
      <w:r>
        <w:rPr>
          <w:lang w:val="de-DE"/>
        </w:rPr>
        <w:t xml:space="preserve"> Funktion auf die Frames von einer Trackdatei angewandt werden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# z.B. dct vom 10en Segment der Trackdatei </w:t>
      </w:r>
      <w:r>
        <w:rPr>
          <w:color w:val="0000FF"/>
          <w:lang w:val="de-DE"/>
        </w:rPr>
        <w:t>vowlax.fda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ct(frames(vowlax.fdat[10,2]), 2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geglättet mit den Koeffizienten k</w:t>
      </w:r>
      <w:r>
        <w:rPr>
          <w:vertAlign w:val="subscript"/>
          <w:lang w:val="de-DE"/>
        </w:rPr>
        <w:t>0</w:t>
      </w:r>
      <w:r>
        <w:rPr>
          <w:lang w:val="de-DE"/>
        </w:rPr>
        <w:t>, k</w:t>
      </w:r>
      <w:r>
        <w:rPr>
          <w:vertAlign w:val="subscript"/>
          <w:lang w:val="de-DE"/>
        </w:rPr>
        <w:t>1</w:t>
      </w:r>
      <w:r>
        <w:rPr>
          <w:lang w:val="de-DE"/>
        </w:rPr>
        <w:t>, k</w:t>
      </w:r>
      <w:r>
        <w:rPr>
          <w:vertAlign w:val="subscript"/>
          <w:lang w:val="de-DE"/>
        </w:rPr>
        <w:t>2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glatt = dct(frames(vowlax.fdat[10,2]), 2, 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CT Koeffiziente von F2 aller Segmente in der Trackdatei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 = trapply(vowlax.fdat[,2], dct, 2, simplify=T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Trackdatei F2 aller Segmente geglättet mit den Koeffizienten k</w:t>
      </w:r>
      <w:r>
        <w:rPr>
          <w:vertAlign w:val="subscript"/>
          <w:lang w:val="de-DE"/>
        </w:rPr>
        <w:t>0</w:t>
      </w:r>
      <w:r>
        <w:rPr>
          <w:lang w:val="de-DE"/>
        </w:rPr>
        <w:t>, k</w:t>
      </w:r>
      <w:r>
        <w:rPr>
          <w:vertAlign w:val="subscript"/>
          <w:lang w:val="de-DE"/>
        </w:rPr>
        <w:t>1</w:t>
      </w:r>
      <w:r>
        <w:rPr>
          <w:lang w:val="de-DE"/>
        </w:rPr>
        <w:t>, k</w:t>
      </w:r>
      <w:r>
        <w:rPr>
          <w:vertAlign w:val="subscript"/>
          <w:lang w:val="de-DE"/>
        </w:rPr>
        <w:t>2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2g = trapply(vowlax.fdat[,2], dct, 2, T, returntrack=T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Trackdatei F1 aller Segmente geglättet geglättet mit den Koeffizienten k</w:t>
      </w:r>
      <w:r>
        <w:rPr>
          <w:vertAlign w:val="subscript"/>
          <w:lang w:val="de-DE"/>
        </w:rPr>
        <w:t>0</w:t>
      </w:r>
      <w:r>
        <w:rPr>
          <w:lang w:val="de-DE"/>
        </w:rPr>
        <w:t>, k</w:t>
      </w:r>
      <w:r>
        <w:rPr>
          <w:vertAlign w:val="subscript"/>
          <w:lang w:val="de-DE"/>
        </w:rPr>
        <w:t>1</w:t>
      </w:r>
      <w:r>
        <w:rPr>
          <w:lang w:val="de-DE"/>
        </w:rPr>
        <w:t>, k</w:t>
      </w:r>
      <w:r>
        <w:rPr>
          <w:vertAlign w:val="subscript"/>
          <w:lang w:val="de-DE"/>
        </w:rPr>
        <w:t>2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1g = trapply(vowlax.fdat[,1], dct, 2, T, returntrack=T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Trackdatei bestehend aus F1 und F2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g = cbind(f1g, f2g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Abbildung: Rauh (links), glatt (rechts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ar(mfrow=c(1,2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lot(vowlax.fdat[10,1:2], type="b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lot(g[10,1:2], type="b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F1 rauh und F1 glatt vom 15en Segment überlager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 = rbind(vowlax.fdat[15,1], g[15,1]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ab = c("r", "g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plot(d, lab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F1 rauh und glatt Segmente 15-20. Linker Mausklick nach jeder Abb.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ab = c("r", "g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for(j in 15:20){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 = rbind(vowlax.fdat[j,1], g[j,1]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plot(d, lab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ocator(1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}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Helvetica"/>
          <w:b/>
        </w:rPr>
        <w:t>Die Analyse von Diphthongen: Formant-Neigung und Krümmu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/>
          <w:color w:val="0000FF"/>
        </w:rPr>
        <w:t>dip.s</w:t>
      </w:r>
      <w:r>
        <w:rPr>
          <w:rFonts w:cs="Helvetica"/>
        </w:rPr>
        <w:tab/>
        <w:tab/>
        <w:t>Segmentli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/>
          <w:color w:val="0000FF"/>
        </w:rPr>
        <w:t>dip.fdat</w:t>
      </w:r>
      <w:r>
        <w:rPr>
          <w:rFonts w:cs="Helvetica"/>
        </w:rPr>
        <w:tab/>
        <w:t>Formantrackdate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/>
          <w:color w:val="0000FF"/>
        </w:rPr>
        <w:t>dip.l</w:t>
        <w:tab/>
      </w:r>
      <w:r>
        <w:rPr>
          <w:rFonts w:cs="Helvetica"/>
        </w:rPr>
        <w:tab/>
        <w:t>Etikettierung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/>
          <w:color w:val="0000FF"/>
        </w:rPr>
        <w:t>dip.spkr</w:t>
      </w:r>
      <w:r>
        <w:rPr>
          <w:rFonts w:cs="Helvetica"/>
        </w:rPr>
        <w:tab/>
        <w:t>Sprecher-Etikettieru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/>
        </w:rPr>
        <w:t>Inwiefern können [ɔY aɪ aʊ] durch eine DCT-Transformation der Formanten differenziert werde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  <w:t># Trackdatei F1 und F2 der Diphthonge Sprecherin 6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  <w:t>temp = dip.spkr == "68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  <w:t>form = dip.fdat[temp,1:2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  <w:t># Dazu passende Etikettierung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  <w:t>lab = dip.l[temp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/>
        </w:rPr>
        <w:t># Abbildung Ensemble-Plot F2 dieser Diphthon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  <w:t>dplot(form[,2], lab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</w:rPr>
        <w:t># DCT-Analyse auf F2 dieser Diphthon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b/>
          <w:b/>
          <w:lang w:val="de-DE"/>
        </w:rPr>
      </w:pPr>
      <w:r>
        <w:rPr>
          <w:rFonts w:cs="Helvetica"/>
          <w:b/>
          <w:lang w:val="de-DE"/>
        </w:rPr>
        <w:t>Übungen: DCT-Analy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/>
          <w:lang w:val="de-DE"/>
        </w:rPr>
        <w:t xml:space="preserve">1. Untersuchen Sie, inwiefern [a: o: oy] für einen Sprecher oder Sprecherin sich in der Datenbank </w:t>
      </w:r>
      <w:r>
        <w:rPr>
          <w:rFonts w:cs="Helvetica" w:ascii="Courier" w:hAnsi="Courier"/>
          <w:lang w:val="de-DE"/>
        </w:rPr>
        <w:t>stops</w:t>
      </w:r>
      <w:r>
        <w:rPr>
          <w:rFonts w:cs="Helvetica"/>
          <w:lang w:val="de-DE"/>
        </w:rPr>
        <w:t xml:space="preserve"> differenzieren lassen. (Sie sollen Ellipsen in einem 2D-Raum erstellen, die Ihrer Meinung nach eine maximale Differenzierung zwischen diesen Kategorien ermöglichen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lang w:val="de-DE"/>
        </w:rPr>
      </w:pPr>
      <w:r>
        <w:rPr>
          <w:rFonts w:cs="Helvetica"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/>
        </w:rPr>
        <w:t xml:space="preserve">2. Untersuchen Sie für die Sprachdatenbank </w:t>
      </w:r>
      <w:r>
        <w:rPr>
          <w:rFonts w:cs="Helvetica" w:ascii="Courier" w:hAnsi="Courier"/>
        </w:rPr>
        <w:t>ausenglisch</w:t>
      </w:r>
      <w:r>
        <w:rPr>
          <w:rFonts w:cs="Helvetica"/>
        </w:rPr>
        <w:t xml:space="preserve"> inwiefern sich /b, d, g/ in </w:t>
      </w:r>
      <w:r>
        <w:rPr>
          <w:rFonts w:cs="Helvetica"/>
          <w:lang w:val="de-DE"/>
        </w:rPr>
        <w:t>wortinitialer Position sich durch die F2-Transitionen differenzieren lassen. (Sie sollen Ellipsen in einem 2D-Raum erstellen, die Ihrer Meinung nach eine maximale Differenzierung zwischen diesen Kategorien ermöglichen).</w:t>
      </w:r>
    </w:p>
    <w:p>
      <w:pPr>
        <w:pStyle w:val="Normal"/>
        <w:tabs>
          <w:tab w:val="clear" w:pos="720"/>
          <w:tab w:val="left" w:pos="6540" w:leader="none"/>
        </w:tabs>
        <w:spacing w:before="0" w:after="0"/>
        <w:rPr>
          <w:rFonts w:cs="Helvetica"/>
          <w:lang w:val="de-DE"/>
        </w:rPr>
      </w:pPr>
      <w:r>
        <w:rPr>
          <w:rFonts w:cs="Helvetica"/>
          <w:lang w:val="de-DE"/>
        </w:rPr>
      </w:r>
    </w:p>
    <w:p>
      <w:pPr>
        <w:pStyle w:val="Normal"/>
        <w:tabs>
          <w:tab w:val="clear" w:pos="720"/>
          <w:tab w:val="left" w:pos="6540" w:leader="none"/>
        </w:tabs>
        <w:spacing w:before="0" w:after="0"/>
        <w:rPr/>
      </w:pPr>
      <w:r>
        <w:rPr>
          <w:rFonts w:cs="Helvetica"/>
        </w:rPr>
        <w:t xml:space="preserve">3. Wiederholen Sie 2. für die /b, d, g/ Trennung in wortinitialer Position für eine Sprecherin oder für einen Sprecher aus der </w:t>
      </w:r>
      <w:r>
        <w:rPr>
          <w:rFonts w:cs="Helvetica" w:ascii="Courier" w:hAnsi="Courier"/>
        </w:rPr>
        <w:t>stops</w:t>
      </w:r>
      <w:r>
        <w:rPr>
          <w:rFonts w:cs="Helvetica"/>
        </w:rPr>
        <w:t xml:space="preserve"> Sprachdatenbank.</w:t>
      </w:r>
    </w:p>
    <w:p>
      <w:pPr>
        <w:pStyle w:val="Normal"/>
        <w:tabs>
          <w:tab w:val="clear" w:pos="720"/>
          <w:tab w:val="left" w:pos="6540" w:leader="none"/>
        </w:tabs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6540" w:leader="none"/>
        </w:tabs>
        <w:spacing w:before="0" w:after="0"/>
        <w:rPr>
          <w:rFonts w:cs="Helvetica"/>
          <w:lang w:val="de-DE"/>
        </w:rPr>
      </w:pPr>
      <w:r>
        <w:rPr>
          <w:rFonts w:cs="Helvetica"/>
          <w:lang w:val="de-DE"/>
        </w:rPr>
      </w:r>
    </w:p>
    <w:sectPr>
      <w:headerReference w:type="default" r:id="rId2"/>
      <w:type w:val="nextPage"/>
      <w:pgSz w:w="11906" w:h="16838"/>
      <w:pgMar w:left="1440" w:right="141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4:00Z</dcterms:created>
  <dc:creator>Jonathan Harrington</dc:creator>
  <dc:description/>
  <cp:keywords/>
  <dc:language>en-US</dc:language>
  <cp:lastModifiedBy>Jonathan Harrington</cp:lastModifiedBy>
  <dcterms:modified xsi:type="dcterms:W3CDTF">2010-01-21T13:44:00Z</dcterms:modified>
  <cp:revision>10</cp:revision>
  <dc:subject/>
  <dc:title/>
</cp:coreProperties>
</file>