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Formantenanalyse: gespannte und ungespannte Vokale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Fragen</w:t>
      </w:r>
    </w:p>
    <w:p>
      <w:pPr>
        <w:pStyle w:val="Normal"/>
        <w:spacing w:before="0" w:after="0"/>
        <w:rPr/>
      </w:pPr>
      <w:r>
        <w:rPr>
          <w:lang w:val="de-DE"/>
        </w:rPr>
        <w:t>i. Sind gespannte Vokale periphärer im Formantraum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039110" cy="21755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i. Wie ist das Verhältnis [i:] - [y:] - [u:]  im Vergleich zu  [ɪ] - [ʏ] - [ʊ]? Haben [y:] und [ʏ] denselben Abstand zwischen den vorderen und hinteren Vokal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.h. ist </w:t>
      </w:r>
      <w:r>
        <w:rPr>
          <w:i/>
          <w:lang w:val="de-DE"/>
        </w:rPr>
        <w:t>a</w:t>
      </w:r>
      <w:r>
        <w:rPr>
          <w:lang w:val="de-DE"/>
        </w:rPr>
        <w:t>/</w:t>
      </w:r>
      <w:r>
        <w:rPr>
          <w:i/>
          <w:lang w:val="de-DE"/>
        </w:rPr>
        <w:t>b</w:t>
      </w:r>
      <w:r>
        <w:rPr>
          <w:lang w:val="de-DE"/>
        </w:rPr>
        <w:t xml:space="preserve"> in Abb. 1 ähnlich wie </w:t>
      </w:r>
      <w:r>
        <w:rPr>
          <w:i/>
          <w:lang w:val="de-DE"/>
        </w:rPr>
        <w:t>A</w:t>
      </w:r>
      <w:r>
        <w:rPr>
          <w:lang w:val="de-DE"/>
        </w:rPr>
        <w:t>/</w:t>
      </w:r>
      <w:r>
        <w:rPr>
          <w:i/>
          <w:lang w:val="de-DE"/>
        </w:rPr>
        <w:t>B</w:t>
      </w:r>
      <w:r>
        <w:rPr>
          <w:lang w:val="de-DE"/>
        </w:rPr>
        <w:t>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Datenbank la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atenbank: floria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se Datei auf der Festplatte speicher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ttp://www.phonetik.uni-muenchen.de/~jmh/lehre/sem/ws0910/R/meinedbanken.txt</w:t>
      </w:r>
    </w:p>
    <w:p>
      <w:pPr>
        <w:pStyle w:val="Normal"/>
        <w:spacing w:before="0" w:after="0"/>
        <w:rPr/>
      </w:pPr>
      <w:r>
        <w:rPr>
          <w:lang w:val="de-DE"/>
        </w:rPr>
        <w:t>und mit Database Installer la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B.</w:t>
      </w:r>
      <w:r>
        <w:rPr>
          <w:lang w:val="de-DE"/>
        </w:rPr>
        <w:t xml:space="preserve">  Segmentliste der Vokale, Formanten zum zeitlichen Mittelpunkt im F1 x F2 Raum abbilden, ggf. Ausreißer identifizieren, Formanten korrigier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und F2 Formanten mit tkassp berechnen. Nominal Frequency: 550 H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1. Alle Segmente Ebene phonetic außer [n]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s = emu.query("florian", "*", "phonetic != n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2. Label-Vekto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l = label(vok.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3. Formanten-Trackdatei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 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4. Formanten zum zeitlichen Mittelpunk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m = dcut(vok.fm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5. F1 x F2 Abbildung, ohne Ellips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ok.m[,1:2], vok.l, dopoints=T, doellipse=F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6. Ausreißer?. Wenn ja, logischer Vektor erstell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vok.m[,2] &lt; 50 &amp; vok.l == "e: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s[temp,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7. Äußerung finden und manuell korrigieren. Befehle 3-5 noch einmal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 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m = dcut(vok.fm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ok.m[,1:2], vok.l, dopoints=T, doellipse=F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C</w:t>
      </w:r>
      <w:r>
        <w:rPr>
          <w:lang w:val="de-DE"/>
        </w:rPr>
        <w:t>. Formanten noch einmal nach der Korrektur abbilden, diesmal im F1 x F2 Bark Raum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8. Die Werte (Hz) der Trackdatei in Bark umwandeln, dann noch einmal schnei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und abbil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in Bark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b = bark(vok.fm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Werte zum zeitlichen Mittelpunkt in Bark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b = dcut(vok.fmb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x F2 Abbildung in Bark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ok.b[,1:2], vok.l, dopoints=T, doellipse=F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D</w:t>
      </w:r>
      <w:r>
        <w:rPr>
          <w:lang w:val="de-DE"/>
        </w:rPr>
        <w:t xml:space="preserve">. Frage i: Getrennt für gespannte und ungespannte Vokale, die euklidschen Entfernungen (eine E-Entfernung pro Vokal zum Zentroiden) berechnen. (Abb. 2). Diese E-Entfernungen müssten für gespannte Vokale größer sein. Literatur zur Berechnung von E-Entfernungen in Vokalen: </w:t>
      </w:r>
      <w:r>
        <w:rPr/>
        <w:t xml:space="preserve">Wright (2003), </w:t>
      </w:r>
      <w:r>
        <w:rPr>
          <w:i/>
          <w:iCs/>
        </w:rPr>
        <w:t>Laboratory Phonology</w:t>
      </w:r>
      <w:r>
        <w:rPr/>
        <w:t xml:space="preserve"> VI. Siehe letzte Seite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3860800" cy="3759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ntroid für gespannte Vokale (Mittelwert von F1, Mittelwert von F2) in Bark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logischer Vektor um gespannte Vokale zu identifizier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n = nchar(vok.l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gespannte Vokale sind T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temp = n == 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ntroid gespan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zen.g = apply(vok.b[temp,], 2, mea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ntroid ungespan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zen.u = apply(vok.b[!temp,], 2, mea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Berechnung von euklidschen Entfernungen zwischen zwei Punkten</w:t>
      </w:r>
    </w:p>
    <w:p>
      <w:pPr>
        <w:pStyle w:val="Normal"/>
        <w:spacing w:before="0" w:after="0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2404110" cy="2345055"/>
            <wp:effectExtent l="0" t="0" r="0" b="0"/>
            <wp:wrapSquare wrapText="bothSides"/>
            <wp:docPr id="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Wir wollen die Entfernung, </w:t>
      </w:r>
      <w:r>
        <w:rPr>
          <w:i/>
          <w:lang w:val="de-DE"/>
        </w:rPr>
        <w:t>d</w:t>
      </w:r>
      <w:r>
        <w:rPr>
          <w:lang w:val="de-DE"/>
        </w:rPr>
        <w:t xml:space="preserve">,  zwischen [0, 0] und [3,4] berechnen. Der Abstand entlang der geraden Linie ist  die </w:t>
      </w:r>
      <w:r>
        <w:rPr>
          <w:i/>
          <w:lang w:val="de-DE"/>
        </w:rPr>
        <w:t>euklidsche Entfernung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 = c(0, 0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 = c(3, 4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Länge entlang der x-Achse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x = a[1] - b[1]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Länge entlang der y-Achse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y = a[2] - b[2]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# Pythagoras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sqrt(lx^2 + ly^2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# Einfacher (und auch in 3, 4, ... </w:t>
      </w:r>
      <w:r>
        <w:rPr>
          <w:i/>
          <w:lang w:val="de-DE"/>
        </w:rPr>
        <w:t>n</w:t>
      </w:r>
      <w:r>
        <w:rPr>
          <w:lang w:val="de-DE"/>
        </w:rPr>
        <w:t xml:space="preserve"> Dimensionen gültig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sqrt(sum((a - b)^2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Als Funktion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fun &lt;- function(a, b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{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qrt(sum((a - b)^2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uklidsche Entfernungen:  gespannte Vokale zum Zentroiden (ei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Wert pro Vokal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.g = apply(vok.b[temp,], 1, efun, zen.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.u = apply(vok.b[!temp,], 1, efun, zen.u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k = rep(0, nrow(vok.b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k[temp] = apply(vok.b[temp,], 1, efun, zen.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k[!temp] = apply(vok.b[!temp,], 1, efun, zen.u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oxplot(euk ~ factor(n))</w:t>
      </w:r>
      <w:r>
        <w:br w:type="page"/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5. Frage ii. 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 xml:space="preserve">Pro [y:] Vokal die euklidsche Entfernung zum Zentroiden von [i:] (nennen wir diese Entfernung </w:t>
      </w:r>
      <w:r>
        <w:rPr>
          <w:i/>
          <w:lang w:val="de-DE"/>
        </w:rPr>
        <w:t>a</w:t>
      </w:r>
      <w:r>
        <w:rPr>
          <w:lang w:val="de-DE"/>
        </w:rPr>
        <w:t>, in rot) und zum Zentroiden von [u:] (</w:t>
      </w:r>
      <w:r>
        <w:rPr>
          <w:i/>
          <w:lang w:val="de-DE"/>
        </w:rPr>
        <w:t>b</w:t>
      </w:r>
      <w:r>
        <w:rPr>
          <w:lang w:val="de-DE"/>
        </w:rPr>
        <w:t>, in grün) berechnen (Abb. 3)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  <w:t>Dann log(a/b) berechnen (einen Wert pro [y:] Vokal)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Gleicht log(a/b) 0 (Null), dann ist [y:] halbwegs zwischen den /i:/ und /u:/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st log (a/b) positiv, dann ist [y:] näher an /u:/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st log(a/b) negativ, dann ist [y:] näher an /i:/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3757295" cy="33528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32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>Das gleiche für [ʏ] im Verhältnis zu [ɪ] und [ʊ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  <w:t>Den Mittelwert von log(a/b) einmal für gespannt, einmal für ungespannt berechnen. Welcher ist größ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lang w:val="de-DE"/>
        </w:rPr>
        <w:t>6. Ähnlich verfahren mit [e:] im Verhältnis zu [i:], [a:] und [ɛ] im Verhältnis zu [ɪ] und [a]. Ist [e:] verhältnismäßig näher an [i:] als [ɛ] zu [ɪ]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  <w:t>7. Alle Berechnungen in diesem Dokument auf Ihre Sprachdatenbank (Aufgabe B) durchführen.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5:00Z</dcterms:created>
  <dc:creator>Jonathan Harrington</dc:creator>
  <dc:description/>
  <cp:keywords/>
  <dc:language>en-US</dc:language>
  <cp:lastModifiedBy>Jonathan Harrington</cp:lastModifiedBy>
  <dcterms:modified xsi:type="dcterms:W3CDTF">2010-01-07T18:52:00Z</dcterms:modified>
  <cp:revision>5</cp:revision>
  <dc:subject/>
  <dc:title/>
</cp:coreProperties>
</file>