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1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Etikettierungen der Sätze in u1.zip mit Ebenen Wort (um die Wortgrenzen zu markieren) und Ton (und Tonakzente zu setzen)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2</w:t>
      </w:r>
    </w:p>
    <w:p>
      <w:pPr>
        <w:pStyle w:val="Normal"/>
        <w:spacing w:before="0" w:after="0"/>
        <w:rPr/>
      </w:pPr>
      <w:r>
        <w:rPr>
          <w:lang w:val="de-DE"/>
        </w:rPr>
        <w:t>Diese Sätze 1-3 als Aussage auf die Frage 'was hast Du gesagt?' aufnehm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Melanie reist nach Manilla mit Ramona</w:t>
      </w:r>
    </w:p>
    <w:p>
      <w:pPr>
        <w:pStyle w:val="Normal"/>
        <w:spacing w:before="0" w:after="0"/>
        <w:rPr/>
      </w:pPr>
      <w:r>
        <w:rPr>
          <w:lang w:val="de-DE"/>
        </w:rPr>
        <w:t>2. Carla reist nach Manilla mit Ramona</w:t>
      </w:r>
    </w:p>
    <w:p>
      <w:pPr>
        <w:pStyle w:val="Normal"/>
        <w:spacing w:before="0" w:after="0"/>
        <w:rPr/>
      </w:pPr>
      <w:r>
        <w:rPr>
          <w:lang w:val="de-DE"/>
        </w:rPr>
        <w:t>3. Melanie reist nach Manilla mit Fritz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atz 4 mit einem einzigen akzentuierten Wort 'Melanie' als mögliche Antwort auf die Frage 'WER reist nach Manilla mit Ramona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4. </w:t>
      </w:r>
      <w:r>
        <w:rPr>
          <w:b/>
          <w:lang w:val="de-DE"/>
        </w:rPr>
        <w:t>Melanie</w:t>
      </w:r>
      <w:r>
        <w:rPr>
          <w:lang w:val="de-DE"/>
        </w:rPr>
        <w:t xml:space="preserve"> reist nach Manilla mit Ramona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atz 5 mit einem einzigen akzentuierten Wort 'Manilla' als mögliche Antwort auf die Frage 'WO reist Melanie mit Ramona?'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5. Melanie reist nach </w:t>
      </w:r>
      <w:r>
        <w:rPr>
          <w:b/>
          <w:lang w:val="de-DE"/>
        </w:rPr>
        <w:t>Manilla</w:t>
      </w:r>
      <w:r>
        <w:rPr>
          <w:lang w:val="de-DE"/>
        </w:rPr>
        <w:t xml:space="preserve"> mit Ramona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ätze 1-5 nach dem Muster aus Übung 1 etikettier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 3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Resynthese. Der Satz jli041.wav hat eine Melodie einer etwas überraschten Frage.  Verwenden Sie die  Praat-Resynthese um denselben Satz für eine Aussage zu erzeug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mit Satzbetonung auf 'Mehl' (ein Satz mit einer geeigneten Melodie als Antwort auf die Frage: Was haben sie mahlen wollen?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mit Satzbetonung auf 'mahlen' (als Antwort auf die Frage: Haben sie Mehl streuen wollen?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Speichern Sie den zweiten Teil 'haben sie Mehl mahlen wollen' vom Satz jli061.wav. Resynthetisieren Sie diesen Teil als  eine Frage mit Satzbetonung auf 'Mehl'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d) </w:t>
      </w:r>
      <w:r>
        <w:rPr/>
        <w:t xml:space="preserve">Verändern sie in </w:t>
      </w:r>
      <w:r>
        <w:rPr>
          <w:i/>
          <w:iCs/>
        </w:rPr>
        <w:t xml:space="preserve">Praat </w:t>
      </w:r>
      <w:r>
        <w:rPr/>
        <w:t xml:space="preserve">die f0 in den Äußerungen </w:t>
      </w:r>
      <w:r>
        <w:rPr>
          <w:iCs/>
        </w:rPr>
        <w:t>cor-beckenbauer1.wav</w:t>
      </w:r>
      <w:r>
        <w:rPr/>
        <w:t xml:space="preserve">  um eine Aussage zu resynthetisieren. Resynthetisieren Sie  </w:t>
      </w:r>
      <w:r>
        <w:rPr>
          <w:iCs/>
        </w:rPr>
        <w:t>cor-beckenbauer2.wav</w:t>
      </w:r>
      <w:r>
        <w:rPr/>
        <w:t xml:space="preserve"> so dass (a) eine Frage und (b) eine Aussage resynthetisiert wird. (Die Dateien sin dim Ordner Prosodie.zip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0:00Z</dcterms:created>
  <dc:creator>Jonathan Harrington</dc:creator>
  <dc:description/>
  <cp:keywords/>
  <dc:language>en-US</dc:language>
  <cp:lastModifiedBy>Jonathan Harrington</cp:lastModifiedBy>
  <dcterms:modified xsi:type="dcterms:W3CDTF">2008-11-07T09:30:00Z</dcterms:modified>
  <cp:revision>2</cp:revision>
  <dc:subject/>
  <dc:title/>
</cp:coreProperties>
</file>