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 xml:space="preserve">Einige Abbildung für die statistische Analyse von Sprechdaten in R (Teil 1)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Jonathan Harringt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0. Einführung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Die grundlegende Funktion für Abbildungen ist </w:t>
      </w:r>
      <w:r>
        <w:rPr>
          <w:color w:val="0023F6"/>
        </w:rPr>
        <w:t>plot(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fr-FR"/>
        </w:rPr>
      </w:pPr>
      <w:r>
        <w:rPr>
          <w:color w:val="0023F6"/>
          <w:lang w:val="fr-FR"/>
        </w:rPr>
        <w:t>x = 1:1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fr-FR"/>
        </w:rPr>
      </w:pPr>
      <w:r>
        <w:rPr>
          <w:color w:val="0023F6"/>
          <w:lang w:val="fr-FR"/>
        </w:rPr>
        <w:t>plot(x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fr-FR"/>
        </w:rPr>
      </w:pPr>
      <w:r>
        <w:rPr>
          <w:color w:val="0023F6"/>
          <w:lang w:val="fr-FR"/>
        </w:rPr>
        <w:t>y = x^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fr-FR"/>
        </w:rPr>
      </w:pPr>
      <w:r>
        <w:rPr>
          <w:color w:val="0023F6"/>
          <w:lang w:val="fr-FR"/>
        </w:rPr>
        <w:t>plot(x, y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fr-FR"/>
        </w:rPr>
      </w:pPr>
      <w:r>
        <w:rPr>
          <w:color w:val="0023F6"/>
          <w:lang w:val="fr-F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0.1 Einige Parameter für R-Abbildunge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color w:val="0023F6"/>
        </w:rPr>
        <w:t>plot()</w:t>
      </w:r>
      <w:r>
        <w:rPr/>
        <w:t xml:space="preserve"> sowie die meisten Funktionen, um in R Abbildungen zu erzeugen, können mit mehreren Argumenten ergänzt werden. Hier sind die wichtigsten davon (siehe </w:t>
      </w:r>
      <w:r>
        <w:rPr>
          <w:color w:val="0023F6"/>
        </w:rPr>
        <w:t>help(par)</w:t>
      </w:r>
      <w:r>
        <w:rPr/>
        <w:t xml:space="preserve"> für alle)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# die Farbe. Entweder Ganzzahl oder eine aus </w:t>
      </w:r>
      <w:r>
        <w:rPr>
          <w:color w:val="0023F6"/>
        </w:rPr>
        <w:t>colors()</w:t>
      </w:r>
      <w:r>
        <w:rPr/>
        <w:t xml:space="preserve"> auswähle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col="blue"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# Mit Linie, ("l"),  Linie + Punkte ("b"), Keine Werte ("n"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en-GB"/>
        </w:rPr>
      </w:pPr>
      <w:r>
        <w:rPr>
          <w:color w:val="0023F6"/>
          <w:lang w:val="en-GB"/>
        </w:rPr>
        <w:t>plot(x, type="l"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en-GB"/>
        </w:rPr>
      </w:pPr>
      <w:r>
        <w:rPr>
          <w:color w:val="0023F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lang w:val="en-GB"/>
        </w:rPr>
        <w:t xml:space="preserve"># Solid, dotted, dashed...(default </w:t>
      </w:r>
      <w:r>
        <w:rPr>
          <w:color w:val="0023F6"/>
          <w:lang w:val="en-GB"/>
        </w:rPr>
        <w:t>lty=1</w:t>
      </w:r>
      <w:r>
        <w:rPr>
          <w:lang w:val="en-GB"/>
        </w:rPr>
        <w:t>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en-GB"/>
        </w:rPr>
      </w:pPr>
      <w:r>
        <w:rPr>
          <w:color w:val="0023F6"/>
          <w:lang w:val="en-GB"/>
        </w:rPr>
        <w:t>plot(x, type="l", lty=1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# das gleich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plot(x, type="l", lty="solid"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# Liniendicht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plot(x, type="l", lty="solid", lwd=2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# Symbole für die Abbildung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plot(x, pch=2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plot(x, type="b", pch=1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# Weitere Symbol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lang w:val="en-GB"/>
        </w:rPr>
        <w:t xml:space="preserve">Die Funktion </w:t>
      </w:r>
      <w:r>
        <w:rPr>
          <w:color w:val="0023F6"/>
          <w:lang w:val="en-GB"/>
        </w:rPr>
        <w:t>pchShow()</w:t>
      </w:r>
      <w:r>
        <w:rPr>
          <w:lang w:val="en-GB"/>
        </w:rPr>
        <w:t xml:space="preserve"> in </w:t>
      </w:r>
      <w:r>
        <w:rPr>
          <w:color w:val="0023F6"/>
          <w:lang w:val="en-GB"/>
        </w:rPr>
        <w:t>help(points)</w:t>
      </w:r>
      <w:r>
        <w:rPr>
          <w:lang w:val="en-GB"/>
        </w:rPr>
        <w:t xml:space="preserve"> lade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en-GB"/>
        </w:rPr>
      </w:pPr>
      <w:r>
        <w:rPr>
          <w:lang w:val="en-GB"/>
        </w:rPr>
      </w:r>
    </w:p>
    <w:p>
      <w:pPr>
        <w:pStyle w:val="HTMLPreformatted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</w:tabs>
        <w:rPr>
          <w:sz w:val="18"/>
          <w:lang w:val="en-GB"/>
        </w:rPr>
      </w:pPr>
      <w:r>
        <w:rPr>
          <w:sz w:val="18"/>
          <w:lang w:val="en-GB"/>
        </w:rPr>
        <w:t>pchShow &lt;-</w:t>
      </w:r>
    </w:p>
    <w:p>
      <w:pPr>
        <w:pStyle w:val="HTMLPreformatted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</w:tabs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</w:t>
      </w:r>
      <w:r>
        <w:rPr>
          <w:sz w:val="18"/>
          <w:lang w:val="en-GB"/>
        </w:rPr>
        <w:t>function(extras = c("*",".", "o","O","0","+","-","|","%","#"),</w:t>
      </w:r>
    </w:p>
    <w:p>
      <w:pPr>
        <w:pStyle w:val="HTMLPreformatted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</w:tabs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         </w:t>
      </w:r>
      <w:r>
        <w:rPr>
          <w:sz w:val="18"/>
          <w:lang w:val="en-GB"/>
        </w:rPr>
        <w:t>cex = 3, ## good for both .Device=="postscript" and "x11"</w:t>
      </w:r>
    </w:p>
    <w:p>
      <w:pPr>
        <w:pStyle w:val="HTMLPreformatted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</w:tabs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         </w:t>
      </w:r>
      <w:r>
        <w:rPr>
          <w:sz w:val="18"/>
          <w:lang w:val="en-GB"/>
        </w:rPr>
        <w:t>col = "red3", bg = "gold", coltext = "brown", cextext = 1.2,</w:t>
      </w:r>
    </w:p>
    <w:p>
      <w:pPr>
        <w:pStyle w:val="HTMLPreformatted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</w:tabs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         </w:t>
      </w:r>
      <w:r>
        <w:rPr>
          <w:sz w:val="18"/>
          <w:lang w:val="en-GB"/>
        </w:rPr>
        <w:t>main = paste("plot symbols :  points (...  pch = *, cex =",</w:t>
      </w:r>
    </w:p>
    <w:p>
      <w:pPr>
        <w:pStyle w:val="HTMLPreformatted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</w:tabs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                      </w:t>
      </w:r>
      <w:r>
        <w:rPr>
          <w:sz w:val="18"/>
          <w:lang w:val="en-GB"/>
        </w:rPr>
        <w:t>cex,")"))</w:t>
      </w:r>
    </w:p>
    <w:p>
      <w:pPr>
        <w:pStyle w:val="HTMLPreformatted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</w:tabs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</w:t>
      </w:r>
      <w:r>
        <w:rPr>
          <w:sz w:val="18"/>
          <w:lang w:val="en-GB"/>
        </w:rPr>
        <w:t>{</w:t>
      </w:r>
    </w:p>
    <w:p>
      <w:pPr>
        <w:pStyle w:val="HTMLPreformatted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</w:tabs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  </w:t>
      </w:r>
      <w:r>
        <w:rPr>
          <w:sz w:val="18"/>
          <w:lang w:val="en-GB"/>
        </w:rPr>
        <w:t>nex &lt;- length(extras)</w:t>
      </w:r>
    </w:p>
    <w:p>
      <w:pPr>
        <w:pStyle w:val="HTMLPreformatted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</w:tabs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  </w:t>
      </w:r>
      <w:r>
        <w:rPr>
          <w:sz w:val="18"/>
          <w:lang w:val="en-GB"/>
        </w:rPr>
        <w:t>np  &lt;- 26 + nex</w:t>
      </w:r>
    </w:p>
    <w:p>
      <w:pPr>
        <w:pStyle w:val="HTMLPreformatted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</w:tabs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  </w:t>
      </w:r>
      <w:r>
        <w:rPr>
          <w:sz w:val="18"/>
          <w:lang w:val="en-GB"/>
        </w:rPr>
        <w:t>ipch &lt;- 0:(np-1)</w:t>
      </w:r>
    </w:p>
    <w:p>
      <w:pPr>
        <w:pStyle w:val="HTMLPreformatted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</w:tabs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  </w:t>
      </w:r>
      <w:r>
        <w:rPr>
          <w:sz w:val="18"/>
          <w:lang w:val="en-GB"/>
        </w:rPr>
        <w:t>k &lt;- floor(sqrt(np))</w:t>
      </w:r>
    </w:p>
    <w:p>
      <w:pPr>
        <w:pStyle w:val="HTMLPreformatted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</w:tabs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  </w:t>
      </w:r>
      <w:r>
        <w:rPr>
          <w:sz w:val="18"/>
          <w:lang w:val="en-GB"/>
        </w:rPr>
        <w:t>dd &lt;- c(-1,1)/2</w:t>
      </w:r>
    </w:p>
    <w:p>
      <w:pPr>
        <w:pStyle w:val="HTMLPreformatted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</w:tabs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  </w:t>
      </w:r>
      <w:r>
        <w:rPr>
          <w:sz w:val="18"/>
          <w:lang w:val="en-GB"/>
        </w:rPr>
        <w:t>rx &lt;- dd + range(ix &lt;- ipch %/% k)</w:t>
      </w:r>
    </w:p>
    <w:p>
      <w:pPr>
        <w:pStyle w:val="HTMLPreformatted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</w:tabs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  </w:t>
      </w:r>
      <w:r>
        <w:rPr>
          <w:sz w:val="18"/>
          <w:lang w:val="en-GB"/>
        </w:rPr>
        <w:t>ry &lt;- dd + range(iy &lt;- 3 + (k-1)- ipch %% k)</w:t>
      </w:r>
    </w:p>
    <w:p>
      <w:pPr>
        <w:pStyle w:val="HTMLPreformatted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</w:tabs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  </w:t>
      </w:r>
      <w:r>
        <w:rPr>
          <w:sz w:val="18"/>
          <w:lang w:val="en-GB"/>
        </w:rPr>
        <w:t>pch &lt;- as.list(ipch) # list with integers &amp; strings</w:t>
      </w:r>
    </w:p>
    <w:p>
      <w:pPr>
        <w:pStyle w:val="HTMLPreformatted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</w:tabs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  </w:t>
      </w:r>
      <w:r>
        <w:rPr>
          <w:sz w:val="18"/>
          <w:lang w:val="en-GB"/>
        </w:rPr>
        <w:t>if(nex &gt; 0) pch[26+ 1:nex] &lt;- as.list(extras)</w:t>
      </w:r>
    </w:p>
    <w:p>
      <w:pPr>
        <w:pStyle w:val="HTMLPreformatted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</w:tabs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  </w:t>
      </w:r>
      <w:r>
        <w:rPr>
          <w:sz w:val="18"/>
          <w:lang w:val="en-GB"/>
        </w:rPr>
        <w:t>plot(rx, ry, type="n", axes = FALSE, xlab = "", ylab = "",</w:t>
      </w:r>
    </w:p>
    <w:p>
      <w:pPr>
        <w:pStyle w:val="HTMLPreformatted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</w:tabs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       </w:t>
      </w:r>
      <w:r>
        <w:rPr>
          <w:sz w:val="18"/>
          <w:lang w:val="en-GB"/>
        </w:rPr>
        <w:t>main = main)</w:t>
      </w:r>
    </w:p>
    <w:p>
      <w:pPr>
        <w:pStyle w:val="HTMLPreformatted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</w:tabs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  </w:t>
      </w:r>
      <w:r>
        <w:rPr>
          <w:sz w:val="18"/>
          <w:lang w:val="en-GB"/>
        </w:rPr>
        <w:t>abline(v = ix, h = iy, col = "lightgray", lty = "dotted")</w:t>
      </w:r>
    </w:p>
    <w:p>
      <w:pPr>
        <w:pStyle w:val="HTMLPreformatted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</w:tabs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  </w:t>
      </w:r>
      <w:r>
        <w:rPr>
          <w:sz w:val="18"/>
          <w:lang w:val="en-GB"/>
        </w:rPr>
        <w:t>for(i in 1:np) {</w:t>
      </w:r>
    </w:p>
    <w:p>
      <w:pPr>
        <w:pStyle w:val="HTMLPreformatted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</w:tabs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    </w:t>
      </w:r>
      <w:r>
        <w:rPr>
          <w:sz w:val="18"/>
          <w:lang w:val="en-GB"/>
        </w:rPr>
        <w:t>pc &lt;- pch[[i]]</w:t>
      </w:r>
    </w:p>
    <w:p>
      <w:pPr>
        <w:pStyle w:val="HTMLPreformatted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</w:tabs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    </w:t>
      </w:r>
      <w:r>
        <w:rPr>
          <w:sz w:val="18"/>
          <w:lang w:val="en-GB"/>
        </w:rPr>
        <w:t>## 'col' symbols with a 'bg'-colored interior (where available) :</w:t>
      </w:r>
    </w:p>
    <w:p>
      <w:pPr>
        <w:pStyle w:val="HTMLPreformatted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</w:tabs>
        <w:rPr/>
      </w:pPr>
      <w:r>
        <w:rPr>
          <w:rFonts w:eastAsia="Courier New"/>
          <w:sz w:val="18"/>
          <w:lang w:val="en-GB"/>
        </w:rPr>
        <w:t xml:space="preserve">      </w:t>
      </w:r>
      <w:r>
        <w:rPr>
          <w:sz w:val="18"/>
          <w:lang w:val="it-IT"/>
        </w:rPr>
        <w:t>points(ix[i], iy[i], pch = pc, col = col, bg = bg, cex = cex)</w:t>
      </w:r>
    </w:p>
    <w:p>
      <w:pPr>
        <w:pStyle w:val="HTMLPreformatted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</w:tabs>
        <w:rPr/>
      </w:pPr>
      <w:r>
        <w:rPr>
          <w:rFonts w:eastAsia="Courier New"/>
          <w:sz w:val="18"/>
          <w:lang w:val="it-IT"/>
        </w:rPr>
        <w:t xml:space="preserve">      </w:t>
      </w:r>
      <w:r>
        <w:rPr>
          <w:sz w:val="18"/>
          <w:lang w:val="en-GB"/>
        </w:rPr>
        <w:t>if(cextext &gt; 0)</w:t>
      </w:r>
    </w:p>
    <w:p>
      <w:pPr>
        <w:pStyle w:val="HTMLPreformatted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</w:tabs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        </w:t>
      </w:r>
      <w:r>
        <w:rPr>
          <w:sz w:val="18"/>
          <w:lang w:val="en-GB"/>
        </w:rPr>
        <w:t>text(ix[i] - 0.3, iy[i], pc, col = coltext, cex = cextext)</w:t>
      </w:r>
    </w:p>
    <w:p>
      <w:pPr>
        <w:pStyle w:val="HTMLPreformatted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</w:tabs>
        <w:rPr/>
      </w:pPr>
      <w:r>
        <w:rPr>
          <w:rFonts w:eastAsia="Courier New"/>
          <w:sz w:val="18"/>
          <w:lang w:val="en-GB"/>
        </w:rPr>
        <w:t xml:space="preserve">    </w:t>
      </w:r>
      <w:r>
        <w:rPr>
          <w:sz w:val="18"/>
        </w:rPr>
        <w:t>}</w:t>
      </w:r>
    </w:p>
    <w:p>
      <w:pPr>
        <w:pStyle w:val="HTMLPreformatted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</w:tabs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}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en-GB"/>
        </w:rPr>
      </w:pPr>
      <w:r>
        <w:rPr>
          <w:lang w:val="en-GB"/>
        </w:rPr>
        <w:t>dan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en-GB"/>
        </w:rPr>
      </w:pPr>
      <w:r>
        <w:rPr>
          <w:color w:val="0023F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en-GB"/>
        </w:rPr>
      </w:pPr>
      <w:r>
        <w:rPr>
          <w:color w:val="0023F6"/>
          <w:lang w:val="en-GB"/>
        </w:rPr>
        <w:t>pchShow(c("o","O","0"), cex = 2.5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en-GB"/>
        </w:rPr>
      </w:pPr>
      <w:r>
        <w:rPr>
          <w:color w:val="0023F6"/>
          <w:lang w:val="en-GB"/>
        </w:rPr>
        <w:t>pchShow(NULL, cex = 4, cextext = 0, main = NULL)</w:t>
      </w:r>
    </w:p>
    <w:p>
      <w:pPr>
        <w:pStyle w:val="HTMLPreformatted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</w:tabs>
        <w:rPr>
          <w:color w:val="0023F6"/>
          <w:lang w:val="en-GB"/>
        </w:rPr>
      </w:pPr>
      <w:r>
        <w:rPr>
          <w:color w:val="0023F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# Beschriftung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plot(x, type="b", pch=1, main="Überschrift", xlab = "etwas", ylab="etwas"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# Keine Achsen-Beschriftung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plot(x, type="b", pch=1, main="Überschrift", xlab = "", ylab=""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# Bereich setze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x = y = 0:1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23F6"/>
        </w:rPr>
      </w:pPr>
      <w:r>
        <w:rPr>
          <w:b/>
          <w:color w:val="0023F6"/>
        </w:rPr>
        <w:t>ylim = xlim = c(-20, 20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color w:val="0023F6"/>
        </w:rPr>
        <w:t xml:space="preserve">plot(x, y, type="b", pch=1, main="Überschrift", </w:t>
      </w:r>
      <w:r>
        <w:rPr>
          <w:b/>
          <w:color w:val="0023F6"/>
        </w:rPr>
        <w:t>xlim = xlim</w:t>
      </w:r>
      <w:r>
        <w:rPr>
          <w:color w:val="0023F6"/>
        </w:rPr>
        <w:t xml:space="preserve">, </w:t>
      </w:r>
      <w:r>
        <w:rPr>
          <w:b/>
          <w:color w:val="0023F6"/>
        </w:rPr>
        <w:t>ylim=ylim</w:t>
      </w:r>
      <w:r>
        <w:rPr>
          <w:color w:val="0023F6"/>
        </w:rPr>
        <w:t>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# Ohne Achse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plot(x, y, type="l", axes=F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# </w:t>
      </w:r>
      <w:r>
        <w:rPr>
          <w:i/>
        </w:rPr>
        <w:t>x</w:t>
      </w:r>
      <w:r>
        <w:rPr/>
        <w:t>-Achse hinzufüge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axis(side=1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# </w:t>
      </w:r>
      <w:r>
        <w:rPr>
          <w:i/>
        </w:rPr>
        <w:t>x</w:t>
      </w:r>
      <w:r>
        <w:rPr/>
        <w:t>-Achse oben  (</w:t>
      </w:r>
      <w:r>
        <w:rPr>
          <w:color w:val="0023F6"/>
        </w:rPr>
        <w:t>axis(side = 2)</w:t>
      </w:r>
      <w:r>
        <w:rPr/>
        <w:t xml:space="preserve"> und </w:t>
      </w:r>
      <w:r>
        <w:rPr>
          <w:color w:val="0023F6"/>
        </w:rPr>
        <w:t>axis(side=4)</w:t>
      </w:r>
      <w:r>
        <w:rPr/>
        <w:t xml:space="preserve"> für die </w:t>
      </w:r>
      <w:r>
        <w:rPr>
          <w:i/>
        </w:rPr>
        <w:t>y</w:t>
      </w:r>
      <w:r>
        <w:rPr/>
        <w:t>-Achsen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axis(side=3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0.2 Überlagerungsfunktione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x = y = 0:1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fr-FR"/>
        </w:rPr>
      </w:pPr>
      <w:r>
        <w:rPr>
          <w:lang w:val="fr-FR"/>
        </w:rPr>
        <w:t># Die Linie y = -x + 5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fr-FR"/>
        </w:rPr>
      </w:pPr>
      <w:r>
        <w:rPr>
          <w:color w:val="0023F6"/>
          <w:lang w:val="fr-FR"/>
        </w:rPr>
        <w:t>plot(x, y, type="l"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23F6"/>
        </w:rPr>
      </w:pPr>
      <w:r>
        <w:rPr>
          <w:b/>
          <w:color w:val="0023F6"/>
        </w:rPr>
        <w:t>abline(5, -1, col="red"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23F6"/>
        </w:rPr>
      </w:pPr>
      <w:r>
        <w:rPr>
          <w:b/>
          <w:color w:val="0023F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# Linie von Koordinaten überlagen. Hier von [2, 8] nach [4, 1]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color w:val="0023F6"/>
        </w:rPr>
        <w:t>lines(</w:t>
      </w:r>
      <w:r>
        <w:rPr>
          <w:b/>
          <w:color w:val="0023F6"/>
        </w:rPr>
        <w:t>c(2, 4), c(8, 1)</w:t>
      </w:r>
      <w:r>
        <w:rPr>
          <w:color w:val="0023F6"/>
        </w:rPr>
        <w:t>, type="l", col="green", lty="dotted"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# Ein oder mehrere Werte überlager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en-GB"/>
        </w:rPr>
      </w:pPr>
      <w:r>
        <w:rPr>
          <w:color w:val="0023F6"/>
          <w:lang w:val="en-GB"/>
        </w:rPr>
        <w:t>points(5, 9,  pch=5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en-GB"/>
        </w:rPr>
      </w:pPr>
      <w:r>
        <w:rPr>
          <w:color w:val="0023F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lang w:val="en-GB"/>
        </w:rPr>
        <w:t xml:space="preserve"># Text überlagern; </w:t>
      </w:r>
      <w:r>
        <w:rPr>
          <w:color w:val="0023F6"/>
          <w:lang w:val="en-GB"/>
        </w:rPr>
        <w:t>cex</w:t>
      </w:r>
      <w:r>
        <w:rPr>
          <w:lang w:val="en-GB"/>
        </w:rPr>
        <w:t xml:space="preserve"> ist character expansio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en-GB"/>
        </w:rPr>
      </w:pPr>
      <w:r>
        <w:rPr>
          <w:color w:val="0023F6"/>
          <w:lang w:val="en-GB"/>
        </w:rPr>
        <w:t>text(6, 3, "Hallo", cex=2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en-GB"/>
        </w:rPr>
      </w:pPr>
      <w:r>
        <w:rPr>
          <w:color w:val="0023F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# </w:t>
      </w:r>
      <w:r>
        <w:rPr>
          <w:color w:val="0023F6"/>
        </w:rPr>
        <w:t>locator(1)</w:t>
      </w:r>
      <w:r>
        <w:rPr/>
        <w:t xml:space="preserve"> gibt die Koordinaten vom Mausklick zurück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# Daher text per Mausklick einfüge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text(locator(1), "mein text"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# Polynom überlagern. Hier y = 0.1x</w:t>
      </w:r>
      <w:r>
        <w:rPr>
          <w:vertAlign w:val="superscript"/>
        </w:rPr>
        <w:t>2</w:t>
      </w:r>
      <w:r>
        <w:rPr/>
        <w:t xml:space="preserve"> + 3 zwischen x = 4 und x = 9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en-GB"/>
        </w:rPr>
      </w:pPr>
      <w:r>
        <w:rPr>
          <w:color w:val="0023F6"/>
          <w:lang w:val="en-GB"/>
        </w:rPr>
        <w:t>curve(0.1 * x^2 + 3, xlim=c(4, 9), col="blue", add=T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en-GB"/>
        </w:rPr>
      </w:pPr>
      <w:r>
        <w:rPr>
          <w:color w:val="0023F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# </w:t>
      </w:r>
      <w:r>
        <w:rPr>
          <w:color w:val="0023F6"/>
        </w:rPr>
        <w:t>curve()</w:t>
      </w:r>
      <w:r>
        <w:rPr/>
        <w:t xml:space="preserve"> kann auch alleine ohne </w:t>
      </w:r>
      <w:r>
        <w:rPr>
          <w:color w:val="0023F6"/>
        </w:rPr>
        <w:t>add=T</w:t>
      </w:r>
      <w:r>
        <w:rPr/>
        <w:t xml:space="preserve"> eingesetzt werde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curve(cos(x) + sin(x), xlim = c(-20, 20)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# y = cos (x) e</w:t>
      </w:r>
      <w:r>
        <w:rPr>
          <w:vertAlign w:val="superscript"/>
        </w:rPr>
        <w:t>-0.1x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en-GB"/>
        </w:rPr>
      </w:pPr>
      <w:r>
        <w:rPr>
          <w:color w:val="0023F6"/>
          <w:lang w:val="en-GB"/>
        </w:rPr>
        <w:t>curve(cos(x) * exp(-.1*x), xlim=c(0, 50), main = "A decaying sinusoid", ylab="Amplitude"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en-GB"/>
        </w:rPr>
      </w:pPr>
      <w:r>
        <w:rPr>
          <w:color w:val="0023F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en-GB"/>
        </w:rPr>
      </w:pPr>
      <w:r>
        <w:rPr>
          <w:color w:val="0023F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en-GB"/>
        </w:rPr>
      </w:pPr>
      <w:r>
        <w:rPr>
          <w:color w:val="0023F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0.3 Abbildungen überlagern, oder nebeneinander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# Eine Abbildung auf eine andere überlagern: </w:t>
      </w:r>
      <w:r>
        <w:rPr>
          <w:b/>
          <w:color w:val="0023F6"/>
        </w:rPr>
        <w:t>par(new=T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23F6"/>
        </w:rPr>
      </w:pPr>
      <w:r>
        <w:rPr>
          <w:b/>
          <w:color w:val="0023F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plot(0:10, 0:10, type="l"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par(new=T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plot(0:20, 20:0, type="l", col=2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par(new=F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# besser: Bereiche setzen; und die </w:t>
      </w:r>
      <w:r>
        <w:rPr>
          <w:i/>
        </w:rPr>
        <w:t>x</w:t>
      </w:r>
      <w:r>
        <w:rPr/>
        <w:t xml:space="preserve">- und </w:t>
      </w:r>
      <w:r>
        <w:rPr>
          <w:i/>
        </w:rPr>
        <w:t>y</w:t>
      </w:r>
      <w:r>
        <w:rPr/>
        <w:t>-Achsen Beschriftungen i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# der ersten Abb. weglasse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xlim = c(0, 20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ylim = c(0, 20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plot(0:10, 0:10, type="l", xlim=xlim, ylim=ylim, xlab="", ylab=""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par(new=T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plot(0:20, 20:0, type="l", xlim=xlim, ylim=ylim, col=2, xlab="x", ylab="y"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par(new=F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# Mehrere Abbildungen nebeneinande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# </w:t>
      </w:r>
      <w:r>
        <w:rPr>
          <w:color w:val="0023F6"/>
        </w:rPr>
        <w:t>mfrow(m, n)</w:t>
      </w:r>
      <w:r>
        <w:rPr/>
        <w:t xml:space="preserve"> </w:t>
      </w:r>
      <w:r>
        <w:rPr>
          <w:i/>
        </w:rPr>
        <w:t>m</w:t>
      </w:r>
      <w:r>
        <w:rPr/>
        <w:t xml:space="preserve"> = Reihen, </w:t>
      </w:r>
      <w:r>
        <w:rPr>
          <w:i/>
        </w:rPr>
        <w:t>n</w:t>
      </w:r>
      <w:r>
        <w:rPr/>
        <w:t xml:space="preserve"> = Spalten. Hier 4 Abbildungen in 2 Reihen und 2 Spalte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# (Es gibt auch </w:t>
      </w:r>
      <w:r>
        <w:rPr>
          <w:color w:val="0023F6"/>
        </w:rPr>
        <w:t>mfcol(m, n)</w:t>
      </w:r>
      <w:r>
        <w:rPr/>
        <w:t xml:space="preserve"> 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par(mfrow=c(2,2)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# oben link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plot(1:10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# oben recht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en-GB"/>
        </w:rPr>
      </w:pPr>
      <w:r>
        <w:rPr>
          <w:color w:val="0023F6"/>
          <w:lang w:val="en-GB"/>
        </w:rPr>
        <w:t>curve(cos(x) + sin(x), from = -20, to=20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en-GB"/>
        </w:rPr>
      </w:pPr>
      <w:r>
        <w:rPr>
          <w:lang w:val="en-GB"/>
        </w:rPr>
        <w:t># unten link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en-GB"/>
        </w:rPr>
      </w:pPr>
      <w:r>
        <w:rPr>
          <w:color w:val="0023F6"/>
          <w:lang w:val="en-GB"/>
        </w:rPr>
        <w:t>curve(cos(x) * exp(-.1*x), from = 0, to= 50, main = "A decaying sinusoid", ylab="Amplitude"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en-GB"/>
        </w:rPr>
      </w:pPr>
      <w:r>
        <w:rPr>
          <w:color w:val="0023F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# Zurücksetzen auf 1 x 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par(mfrow=c(1,1)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plot(1:10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1. Tabellarische Daten (count data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Es handelt sich hier um Anzahlen </w:t>
      </w:r>
      <w:r>
        <w:rPr>
          <w:b/>
        </w:rPr>
        <w:t>kategorialer Daten</w:t>
      </w:r>
      <w:r>
        <w:rPr/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u w:val="single"/>
        </w:rPr>
        <w:t>Kategorial</w:t>
      </w:r>
      <w:r>
        <w:rPr/>
        <w:t>: die Anzahl von /I, E, a/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wie oft wird /r/ im Vergleich zu /R/ in Bayern verwendet? (Kategoriale Daten, weil die Wahl nur zwischen /r/ oder /R/ besteht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u w:val="single"/>
        </w:rPr>
        <w:t>Kontinuierlich</w:t>
      </w:r>
      <w:r>
        <w:rPr/>
        <w:t>: Die F2-Werte von /I/ im Vergleich zu /E/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Die Zungenposition und -konfiguration in der Erzeugung von /r/-Laut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Nützliche Funktionen in der deskriptiven Statistik von kategorialen Date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color w:val="0023F6"/>
          <w:lang w:val="en-GB"/>
        </w:rPr>
        <w:t>table()</w:t>
      </w:r>
      <w:r>
        <w:rPr>
          <w:lang w:val="en-GB"/>
        </w:rPr>
        <w:t xml:space="preserve">, </w:t>
      </w:r>
      <w:r>
        <w:rPr>
          <w:color w:val="0023F6"/>
          <w:lang w:val="en-GB"/>
        </w:rPr>
        <w:t>prop.table()</w:t>
      </w:r>
      <w:r>
        <w:rPr>
          <w:lang w:val="en-GB"/>
        </w:rPr>
        <w:t xml:space="preserve">, </w:t>
      </w:r>
      <w:r>
        <w:rPr>
          <w:color w:val="0023F6"/>
          <w:lang w:val="en-GB"/>
        </w:rPr>
        <w:t>barplot(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en-GB"/>
        </w:rPr>
      </w:pPr>
      <w:r>
        <w:rPr>
          <w:color w:val="0023F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en-GB"/>
        </w:rPr>
      </w:pPr>
      <w:r>
        <w:rPr>
          <w:color w:val="0023F6"/>
          <w:lang w:val="en-GB"/>
        </w:rPr>
        <w:t>table(vowlax.l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en-GB"/>
        </w:rPr>
      </w:pPr>
      <w:r>
        <w:rPr>
          <w:color w:val="0023F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Als Proportione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prop.table(table(vowlax.l)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color w:val="0023F6"/>
        </w:rPr>
        <w:t>table()</w:t>
      </w:r>
      <w:r>
        <w:rPr/>
        <w:t xml:space="preserve"> kann auch verwendet werden, um Tabellen von miteinander verbundenen Kategorien zu erstellen. zB. </w:t>
      </w:r>
      <w:r>
        <w:rPr>
          <w:color w:val="0023F6"/>
        </w:rPr>
        <w:t>vowlax.l</w:t>
      </w:r>
      <w:r>
        <w:rPr/>
        <w:t xml:space="preserve"> enthält Etikettierungen vor dem Vokal. Wir wollen die Anzahl der Vokale nach Links-Kontext tabellier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en-GB"/>
        </w:rPr>
      </w:pPr>
      <w:r>
        <w:rPr>
          <w:color w:val="0023F6"/>
          <w:lang w:val="en-GB"/>
        </w:rPr>
        <w:t>table(vowlax.left, vowlax.l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en-GB"/>
        </w:rPr>
      </w:pPr>
      <w:r>
        <w:rPr>
          <w:color w:val="0023F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Es können auch mehrdimensionale Tabellen erstellt werden - wenn wir z.B. die links x Vokal x rechts Kontexte zählen wollen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en-GB"/>
        </w:rPr>
      </w:pPr>
      <w:r>
        <w:rPr>
          <w:color w:val="0023F6"/>
          <w:lang w:val="en-GB"/>
        </w:rPr>
        <w:t>table(vowlax.left, vowlax.l, vowlax.right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en-GB"/>
        </w:rPr>
      </w:pPr>
      <w:r>
        <w:rPr>
          <w:color w:val="0023F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Ein </w:t>
      </w:r>
      <w:r>
        <w:rPr>
          <w:b/>
        </w:rPr>
        <w:t>Barplot</w:t>
      </w:r>
      <w:r>
        <w:rPr/>
        <w:t xml:space="preserve"> ist eine graphische Darstellungen der Informationen, die man auch mit </w:t>
      </w:r>
      <w:r>
        <w:rPr>
          <w:color w:val="0023F6"/>
        </w:rPr>
        <w:t>table()</w:t>
      </w:r>
      <w:r>
        <w:rPr/>
        <w:t xml:space="preserve"> bekommt. (Manche verwenden Barplots für kontinuierliche Daten, </w:t>
      </w:r>
      <w:r>
        <w:rPr>
          <w:b/>
        </w:rPr>
        <w:t>aber dies ist im allgemeinen nicht zu empfehlen</w:t>
      </w:r>
      <w:r>
        <w:rPr/>
        <w:t xml:space="preserve"> - Boxplots, siehe unten, sind dafür viel besser geeignet)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Hier wird ein Barplot für die Anzahl der /b, d/ Plosive im linken Kontext x Vokal erstellt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en-GB"/>
        </w:rPr>
      </w:pPr>
      <w:r>
        <w:rPr>
          <w:color w:val="0023F6"/>
          <w:lang w:val="en-GB"/>
        </w:rPr>
        <w:t>temp = vowlax.left %in% c("b", "d"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en-GB"/>
        </w:rPr>
      </w:pPr>
      <w:r>
        <w:rPr>
          <w:color w:val="0023F6"/>
          <w:lang w:val="en-GB"/>
        </w:rPr>
        <w:t>left = vowlax.left[temp]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en-GB"/>
        </w:rPr>
      </w:pPr>
      <w:r>
        <w:rPr>
          <w:color w:val="0023F6"/>
          <w:lang w:val="en-GB"/>
        </w:rPr>
        <w:t>vow = vowlax.l[temp]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en-GB"/>
        </w:rPr>
      </w:pPr>
      <w:r>
        <w:rPr>
          <w:color w:val="0023F6"/>
          <w:lang w:val="en-GB"/>
        </w:rPr>
        <w:t>o = table(left, vow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en-GB"/>
        </w:rPr>
      </w:pPr>
      <w:r>
        <w:rPr>
          <w:color w:val="0023F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barplot(o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# Besser ist nebeneinande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barplot(o, beside=T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# Die Abbildung schöner gestalten (siehe auch </w:t>
      </w:r>
      <w:r>
        <w:rPr>
          <w:color w:val="0023F6"/>
        </w:rPr>
        <w:t>help(barplot)</w:t>
      </w:r>
      <w:r>
        <w:rPr/>
        <w:t xml:space="preserve"> und </w:t>
      </w:r>
      <w:r>
        <w:rPr>
          <w:color w:val="0023F6"/>
        </w:rPr>
        <w:t>example(barplot)</w:t>
      </w:r>
      <w:r>
        <w:rPr/>
        <w:t xml:space="preserve"> 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it-IT"/>
        </w:rPr>
      </w:pPr>
      <w:r>
        <w:rPr>
          <w:color w:val="0023F6"/>
          <w:lang w:val="it-IT"/>
        </w:rPr>
        <w:t>col = c("green", "red"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it-IT"/>
        </w:rPr>
      </w:pPr>
      <w:r>
        <w:rPr>
          <w:color w:val="0023F6"/>
          <w:lang w:val="it-IT"/>
        </w:rPr>
        <w:t>barplot(o, beside=T, col=col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en-GB"/>
        </w:rPr>
      </w:pPr>
      <w:r>
        <w:rPr>
          <w:color w:val="0023F6"/>
          <w:lang w:val="en-GB"/>
        </w:rPr>
        <w:t>legend(locator(1), c("b", "d"), fill=col, cex=2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en-GB"/>
        </w:rPr>
      </w:pPr>
      <w:r>
        <w:rPr>
          <w:color w:val="0023F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Übrigens um die Farb-Möglichkeiten zu sehen, </w:t>
      </w:r>
      <w:r>
        <w:rPr>
          <w:color w:val="0023F6"/>
        </w:rPr>
        <w:t>farben = colors()</w:t>
      </w:r>
      <w:r>
        <w:rPr/>
        <w:t xml:space="preserve">  . Siehe auch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pie(rep(1,30), col=rainbow(30)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color w:val="0023F6"/>
        </w:rPr>
        <w:t>pie(rep(1, 6), col=1:6)</w:t>
      </w:r>
      <w:r>
        <w:rPr/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Vier  Graustufen-Abbildungen zwischen schwarz und weiß: </w:t>
      </w:r>
      <w:r>
        <w:rPr>
          <w:color w:val="0023F6"/>
        </w:rPr>
        <w:t>gray(0:3/4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Daher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# 21 Graustufe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g = gray(0:20/20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# 21 Bars mit diesen Graustufe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barplot(rep(2, 21), col=g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2. Kontinuierliche Daten: Ein Paramete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2.1 Allgemei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color w:val="0023F6"/>
        </w:rPr>
        <w:t>mean()</w:t>
      </w:r>
      <w:r>
        <w:rPr/>
        <w:t xml:space="preserve">, </w:t>
      </w:r>
      <w:r>
        <w:rPr>
          <w:color w:val="0023F6"/>
        </w:rPr>
        <w:t>quantile()</w:t>
      </w:r>
      <w:r>
        <w:rPr/>
        <w:t xml:space="preserve">, </w:t>
      </w:r>
      <w:r>
        <w:rPr>
          <w:color w:val="0023F6"/>
        </w:rPr>
        <w:t>median()</w:t>
      </w:r>
      <w:r>
        <w:rPr/>
        <w:t xml:space="preserve">, </w:t>
      </w:r>
      <w:r>
        <w:rPr>
          <w:color w:val="0023F6"/>
        </w:rPr>
        <w:t>IQR()</w:t>
      </w:r>
      <w:r>
        <w:rPr/>
        <w:t xml:space="preserve">,  (auch </w:t>
      </w:r>
      <w:r>
        <w:rPr>
          <w:color w:val="0023F6"/>
        </w:rPr>
        <w:t>sd()</w:t>
      </w:r>
      <w:r>
        <w:rPr/>
        <w:t xml:space="preserve"> aber das wird später im Zusammenhang mit der Normalverteilung diskutiert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color w:val="0023F6"/>
        </w:rPr>
        <w:t xml:space="preserve">boxplot() </w:t>
      </w:r>
      <w:r>
        <w:rPr/>
        <w:t xml:space="preserve">und </w:t>
      </w:r>
      <w:r>
        <w:rPr>
          <w:color w:val="0023F6"/>
        </w:rPr>
        <w:t>hist()</w:t>
      </w:r>
      <w:r>
        <w:rPr/>
        <w:t xml:space="preserve"> sind zwei der nützlichsten Funktionen, um einen graphischen  Überblick der Daten zu bekomm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2.2 Histogramm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# Histogramm der Dauer von "E" Vokalen im Dataset </w:t>
      </w:r>
      <w:r>
        <w:rPr>
          <w:color w:val="0023F6"/>
        </w:rPr>
        <w:t>vowlax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en-GB"/>
        </w:rPr>
      </w:pPr>
      <w:r>
        <w:rPr>
          <w:color w:val="0023F6"/>
          <w:lang w:val="en-GB"/>
        </w:rPr>
        <w:t>d = end(vowlax) - start(vowlax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fr-FR"/>
        </w:rPr>
      </w:pPr>
      <w:r>
        <w:rPr>
          <w:color w:val="0023F6"/>
          <w:lang w:val="fr-FR"/>
        </w:rPr>
        <w:t>temp = vowlax.l == "E"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fr-FR"/>
        </w:rPr>
      </w:pPr>
      <w:r>
        <w:rPr>
          <w:color w:val="0023F6"/>
          <w:lang w:val="fr-FR"/>
        </w:rPr>
        <w:t>dE = d[temp]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fr-FR"/>
        </w:rPr>
      </w:pPr>
      <w:r>
        <w:rPr>
          <w:color w:val="0023F6"/>
          <w:lang w:val="fr-FR"/>
        </w:rPr>
        <w:t>par(mfrow=c(1,2)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nl-NL"/>
        </w:rPr>
      </w:pPr>
      <w:r>
        <w:rPr>
          <w:color w:val="0023F6"/>
          <w:lang w:val="nl-NL"/>
        </w:rPr>
        <w:t>col = "steelblue"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nl-NL"/>
        </w:rPr>
      </w:pPr>
      <w:r>
        <w:rPr>
          <w:color w:val="0023F6"/>
          <w:lang w:val="nl-NL"/>
        </w:rPr>
        <w:t>hist(dE, col=col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it-IT"/>
        </w:rPr>
      </w:pPr>
      <w:r>
        <w:rPr>
          <w:color w:val="0023F6"/>
          <w:lang w:val="it-IT"/>
        </w:rPr>
        <w:t>hist(dE, freq=F, col=col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it-IT"/>
        </w:rPr>
      </w:pPr>
      <w:r>
        <w:rPr>
          <w:color w:val="0023F6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it-IT" w:eastAsia="en-US"/>
        </w:rPr>
      </w:pPr>
      <w:r>
        <w:rPr>
          <w:lang w:val="it-IT" w:eastAsia="en-US"/>
        </w:rPr>
        <w:drawing>
          <wp:anchor behindDoc="0" distT="57150" distB="57150" distL="57150" distR="57150" simplePos="0" locked="0" layoutInCell="0" allowOverlap="1" relativeHeight="12">
            <wp:simplePos x="0" y="0"/>
            <wp:positionH relativeFrom="page">
              <wp:posOffset>1321435</wp:posOffset>
            </wp:positionH>
            <wp:positionV relativeFrom="page">
              <wp:posOffset>5742305</wp:posOffset>
            </wp:positionV>
            <wp:extent cx="4180205" cy="2859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Der Unterschied zwischen diesen Histogrammen: die Gesamt-Fläche vom Histogramm (rechts) = 1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Genauer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Density = Frequency/(n * Balkenbreite)</w:t>
        <w:tab/>
        <w:tab/>
        <w:tab/>
        <w:tab/>
        <w:t>(1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Daher ist die Höhe vom entsprechenden Balken in der Abbildung recht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10/(82 * 10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0.0121951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Die </w:t>
      </w:r>
      <w:r>
        <w:rPr>
          <w:b/>
        </w:rPr>
        <w:t>Fläche</w:t>
      </w:r>
      <w:r>
        <w:rPr/>
        <w:t xml:space="preserve"> im Histogramm (rechts) ist eine Verschlüsselung der </w:t>
      </w:r>
      <w:r>
        <w:rPr>
          <w:b/>
        </w:rPr>
        <w:t>Proportionen</w:t>
      </w:r>
      <w:r>
        <w:rPr/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Fläche = Balkenbreite * Density</w:t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Für den vierten Balken von links ist die Fläche daher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10 * 0.0121951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0.1219512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Also ca. 12% der Werte liegen zwischen 70 und 80. Stimmt das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sum(dE &gt; 70 &amp; dE &lt; 80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1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10/8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0.121951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Eine Gaußglocke auf die rechte Abbildung überlager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en-GB"/>
        </w:rPr>
      </w:pPr>
      <w:r>
        <w:rPr>
          <w:color w:val="0023F6"/>
          <w:lang w:val="en-GB"/>
        </w:rPr>
        <w:t>curve(dnorm(x, mean(d[temp]), sd(d[temp])), xlim=c(40, 160), add=T, lwd=2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en-GB"/>
        </w:rPr>
      </w:pPr>
      <w:r>
        <w:rPr>
          <w:color w:val="0023F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2.3 Boxplot-Abbildunge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Quantal </w:t>
      </w:r>
      <w:r>
        <w:rPr>
          <w:i/>
        </w:rPr>
        <w:t>p</w:t>
      </w:r>
      <w:r>
        <w:rPr/>
        <w:t xml:space="preserve"> (0 &lt; </w:t>
      </w:r>
      <w:r>
        <w:rPr>
          <w:i/>
        </w:rPr>
        <w:t>p</w:t>
      </w:r>
      <w:r>
        <w:rPr/>
        <w:t xml:space="preserve"> &lt; 1)  befindet sich in Position  </w:t>
      </w:r>
      <w:r>
        <w:rPr>
          <w:color w:val="0023F6"/>
        </w:rPr>
        <w:t>1+p*(n-1)</w:t>
      </w:r>
      <w:r>
        <w:rPr/>
        <w:t xml:space="preserve"> in der nach Reihenfolge sortierten Dat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# 11 randomisierte Ganzzahlen zwischen 0 und 10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g = sample(0:100, 11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# Media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median(g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# Das gleich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# Der sechste Werte (da 11 Werte und wegen </w:t>
      </w:r>
      <w:r>
        <w:rPr>
          <w:color w:val="0023F6"/>
        </w:rPr>
        <w:t xml:space="preserve">1+p*(n-1) </w:t>
      </w:r>
      <w:r>
        <w:rPr/>
        <w:t>) in der sortierten Reihenfolg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g.s  = sort(g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g.s[6]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# min, 25%  Quantal, Median, 75% Quantal, Maximu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quantile(g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# die 37% und 68% Quantal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quantile(g, c(0.37, 0.68)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# </w:t>
      </w:r>
      <w:r>
        <w:rPr>
          <w:color w:val="0023F6"/>
        </w:rPr>
        <w:t>IQR()</w:t>
      </w:r>
      <w:r>
        <w:rPr/>
        <w:t xml:space="preserve"> : interquartile-rang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quantile(g, .75) - quantile(g, .25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# das gleich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IQR(g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Boxplot-Abbildung. Der dicke Strich in der Mitte = der Median. Die oberen und unteren Kanten vom Rechteck sind die .25 und .75 Quantal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# Dauerwerte von "E", Sprecher "67"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temp = vowlax.l == "E" &amp; vowlax.spkr == "67"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dE = dur(vowlax[temp,]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boxplot(dE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en-GB"/>
        </w:rPr>
      </w:pPr>
      <w:r>
        <w:rPr>
          <w:color w:val="0023F6"/>
          <w:lang w:val="en-GB"/>
        </w:rPr>
        <w:t>abline(h=median(dE), col="blue"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it-IT"/>
        </w:rPr>
      </w:pPr>
      <w:r>
        <w:rPr>
          <w:color w:val="0023F6"/>
          <w:lang w:val="it-IT"/>
        </w:rPr>
        <w:t>abline(h=quantile(dE, c(.25, .75)), col="green"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it-IT"/>
        </w:rPr>
      </w:pPr>
      <w:r>
        <w:rPr>
          <w:color w:val="0023F6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lang w:val="en-GB"/>
        </w:rPr>
        <w:t xml:space="preserve">Aus </w:t>
      </w:r>
      <w:r>
        <w:rPr>
          <w:color w:val="0023F6"/>
          <w:lang w:val="en-GB"/>
        </w:rPr>
        <w:t>help(boxplot)</w:t>
      </w:r>
      <w:r>
        <w:rPr>
          <w:lang w:val="en-GB"/>
        </w:rPr>
        <w:t xml:space="preserve"> 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i/>
          <w:i/>
          <w:lang w:val="en-GB"/>
        </w:rPr>
      </w:pPr>
      <w:r>
        <w:rPr>
          <w:i/>
          <w:lang w:val="en-GB"/>
        </w:rPr>
        <w:t>the whiskers extend to the most extreme data point which is no more than range times the interquartile range from the box. A value of zero causes the whiskers to extend to the data extrem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Mehrere Boxplots nebeneinander (zB um Vokal-Kategorien miteinander zu vergleichen)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d = dur(vowlax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#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boxplot(d ~ vowlax.l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# * bedeutet 'gekreuzt mit' oder 'Interaktion mit'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boxplot(d ~ vowlax.l * vowlax.spkr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Eine andere äquivalente, aber  etwas schönere Darstellung gibt es mit der </w:t>
      </w:r>
      <w:r>
        <w:rPr>
          <w:color w:val="0023F6"/>
        </w:rPr>
        <w:t>bwplot()</w:t>
      </w:r>
      <w:r>
        <w:rPr/>
        <w:t xml:space="preserve"> Funktion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en-GB"/>
        </w:rPr>
      </w:pPr>
      <w:r>
        <w:rPr>
          <w:color w:val="0023F6"/>
          <w:lang w:val="en-GB"/>
        </w:rPr>
        <w:t>library(MASS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en-GB"/>
        </w:rPr>
      </w:pPr>
      <w:r>
        <w:rPr>
          <w:color w:val="0023F6"/>
          <w:lang w:val="en-GB"/>
        </w:rPr>
        <w:t>library(lattice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en-GB"/>
        </w:rPr>
      </w:pPr>
      <w:r>
        <w:rPr>
          <w:color w:val="0023F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en-GB"/>
        </w:rPr>
      </w:pPr>
      <w:r>
        <w:rPr>
          <w:color w:val="0023F6"/>
          <w:lang w:val="en-GB"/>
        </w:rPr>
        <w:t>bwplot(d ~ vowlax.l | vowlax.spkr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23F6"/>
          <w:lang w:val="en-GB"/>
        </w:rPr>
      </w:pPr>
      <w:r>
        <w:rPr>
          <w:b/>
          <w:color w:val="0023F6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Zusammenfassung der wichtigsten Funktionen und Paramete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# Einfache Abbildungen und Paramete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plot(1:10)</w:t>
        <w:tab/>
        <w:tab/>
        <w:tab/>
        <w:tab/>
        <w:tab/>
      </w:r>
      <w:r>
        <w:rPr/>
        <w:t># Einfache Abbildung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plot(1:10, 1:10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plot(1:10, type="l")</w:t>
        <w:tab/>
        <w:tab/>
        <w:tab/>
        <w:tab/>
      </w:r>
      <w:r>
        <w:rPr/>
        <w:t># Mit Lini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plot(1:10, type="l", lty=2, pch = 3)</w:t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plot(1:10, xlab="etwas", ylab="y-Achse", main="Haupt")</w:t>
        <w:tab/>
        <w:tab/>
      </w:r>
      <w:r>
        <w:rPr/>
        <w:t># Beschriftung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xlim = c(0, 20)</w:t>
        <w:tab/>
        <w:tab/>
        <w:tab/>
        <w:tab/>
      </w:r>
      <w:r>
        <w:rPr/>
        <w:t># Bereiche setze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ylim = c(-5, 30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plot(1:10, xlim=xlim, ylim=ylim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color w:val="0023F6"/>
        </w:rPr>
        <w:t>plot(1:10)</w:t>
        <w:tab/>
        <w:tab/>
        <w:tab/>
        <w:tab/>
        <w:tab/>
      </w:r>
      <w:r>
        <w:rPr/>
        <w:t># Text auftrage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text(locator(1), "hier etwas hinzufügen"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color w:val="0023F6"/>
        </w:rPr>
        <w:t>plot(1:10)</w:t>
        <w:tab/>
        <w:tab/>
        <w:tab/>
        <w:tab/>
        <w:tab/>
      </w:r>
      <w:r>
        <w:rPr/>
        <w:t># Abbildungen aufeinander überlager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par(new=T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plot(10:1, type="l"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color w:val="0023F6"/>
        </w:rPr>
        <w:t>par(mfrow=c(1,2))</w:t>
        <w:tab/>
        <w:tab/>
        <w:tab/>
        <w:tab/>
      </w:r>
      <w:r>
        <w:rPr/>
        <w:t># Abbildungen nebeneinande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plot(1:10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plot(1:10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par(mfrow=c(1,1)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# Funktionen für kategorialen Date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color w:val="0023F6"/>
        </w:rPr>
        <w:t>table(vowlax.l)</w:t>
      </w:r>
      <w:r>
        <w:rPr/>
        <w:tab/>
        <w:tab/>
        <w:tab/>
        <w:tab/>
        <w:t># Tabelle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table(vowlax.l, vowlax.left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prop.table(table(vowlax.l, vowlax.spkr))</w:t>
        <w:tab/>
      </w:r>
      <w:r>
        <w:rPr/>
        <w:t># Als Proportione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color w:val="0023F6"/>
        </w:rPr>
        <w:t>res = table(vowlax.l, vowlax.spkr)</w:t>
      </w:r>
      <w:r>
        <w:rPr/>
        <w:tab/>
        <w:tab/>
        <w:t># Barplo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barplot(res, beside=T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# Funktionen für kontinuierliche Daten (Ein-Dimensional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  <w:lang w:val="en-GB"/>
        </w:rPr>
      </w:pPr>
      <w:r>
        <w:rPr>
          <w:color w:val="0023F6"/>
          <w:lang w:val="en-GB"/>
        </w:rPr>
        <w:t>d = end(vowlax) - start(vowlax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color w:val="0023F6"/>
        </w:rPr>
        <w:t>mean(d)</w:t>
      </w:r>
      <w:r>
        <w:rPr/>
        <w:tab/>
        <w:tab/>
        <w:tab/>
        <w:tab/>
        <w:tab/>
        <w:t># Mittelwer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color w:val="0023F6"/>
        </w:rPr>
        <w:t>median(d)</w:t>
      </w:r>
      <w:r>
        <w:rPr/>
        <w:tab/>
        <w:tab/>
        <w:tab/>
        <w:tab/>
        <w:tab/>
        <w:t># Media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color w:val="0023F6"/>
        </w:rPr>
        <w:t>IQR(d)</w:t>
        <w:tab/>
      </w:r>
      <w:r>
        <w:rPr/>
        <w:tab/>
        <w:tab/>
        <w:tab/>
        <w:tab/>
        <w:tab/>
        <w:t># Interquartaler Bereich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color w:val="0023F6"/>
        </w:rPr>
        <w:t>sd(d)</w:t>
        <w:tab/>
      </w:r>
      <w:r>
        <w:rPr/>
        <w:tab/>
        <w:tab/>
        <w:tab/>
        <w:tab/>
        <w:tab/>
        <w:t># Standardabweichung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color w:val="0023F6"/>
        </w:rPr>
        <w:t>hist(d)</w:t>
        <w:tab/>
      </w:r>
      <w:r>
        <w:rPr/>
        <w:tab/>
        <w:tab/>
        <w:tab/>
        <w:tab/>
        <w:tab/>
        <w:t># Histogram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color w:val="0023F6"/>
        </w:rPr>
        <w:t>boxplot(d)</w:t>
        <w:tab/>
      </w:r>
      <w:r>
        <w:rPr/>
        <w:tab/>
        <w:tab/>
        <w:tab/>
        <w:tab/>
        <w:t># Boxplo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color w:val="0023F6"/>
        </w:rPr>
        <w:t>boxplot(d ~ vowlax.l)</w:t>
        <w:tab/>
      </w:r>
      <w:r>
        <w:rPr/>
        <w:tab/>
        <w:tab/>
        <w:tab/>
        <w:t># Boxplot als Funktion von Label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color w:val="0023F6"/>
        </w:rPr>
        <w:t>boxplot(d ~ vowlax.l * vowlax.spkr)</w:t>
        <w:tab/>
      </w:r>
      <w:r>
        <w:rPr/>
        <w:tab/>
        <w:t># Boxplot als Funktion gekreuzter Label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3. Frage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1. </w:t>
      </w:r>
      <w:r>
        <w:rPr>
          <w:color w:val="0023F6"/>
        </w:rPr>
        <w:t>vowlax.word</w:t>
      </w:r>
      <w:r>
        <w:rPr/>
        <w:t xml:space="preserve"> und </w:t>
      </w:r>
      <w:r>
        <w:rPr>
          <w:color w:val="0023F6"/>
        </w:rPr>
        <w:t>vowlax.l</w:t>
      </w:r>
      <w:r>
        <w:rPr/>
        <w:t xml:space="preserve"> sind zwei Schriftzeichen-Vektoren, die zueinander parallel sind d.h. sie sind von derselben Länge und </w:t>
      </w:r>
      <w:r>
        <w:rPr>
          <w:color w:val="0023F6"/>
        </w:rPr>
        <w:t>vowlax.word[n]</w:t>
      </w:r>
      <w:r>
        <w:rPr/>
        <w:t xml:space="preserve"> ist die Wort-Etikettierung die zu der  Vokal-Etikettierung </w:t>
      </w:r>
      <w:r>
        <w:rPr>
          <w:color w:val="0023F6"/>
        </w:rPr>
        <w:t>vowlax.l[n]</w:t>
      </w:r>
      <w:r>
        <w:rPr/>
        <w:t xml:space="preserve"> passt. Erstellen Sie eine Tabelle wie unten, die die Verteilung der Vokale für die Wörter </w:t>
      </w:r>
      <w:r>
        <w:rPr>
          <w:i/>
        </w:rPr>
        <w:t>Menschen</w:t>
      </w:r>
      <w:r>
        <w:rPr/>
        <w:t xml:space="preserve">, </w:t>
      </w:r>
      <w:r>
        <w:rPr>
          <w:i/>
        </w:rPr>
        <w:t>nicht</w:t>
      </w:r>
      <w:r>
        <w:rPr/>
        <w:t xml:space="preserve">, </w:t>
      </w:r>
      <w:r>
        <w:rPr>
          <w:i/>
        </w:rPr>
        <w:t>will</w:t>
      </w:r>
      <w:r>
        <w:rPr/>
        <w:t xml:space="preserve">, </w:t>
      </w:r>
      <w:r>
        <w:rPr>
          <w:i/>
        </w:rPr>
        <w:t>man</w:t>
      </w:r>
      <w:r>
        <w:rPr/>
        <w:t xml:space="preserve">, </w:t>
      </w:r>
      <w:r>
        <w:rPr>
          <w:i/>
        </w:rPr>
        <w:t xml:space="preserve">Mannschaft </w:t>
      </w:r>
      <w:r>
        <w:rPr/>
        <w:t>zeigt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ourier New" w:ascii="Courier New" w:hAnsi="Courier New"/>
          <w:sz w:val="20"/>
        </w:rPr>
        <w:tab/>
        <w:tab/>
        <w:t xml:space="preserve">  </w:t>
      </w:r>
      <w:r>
        <w:rPr>
          <w:rFonts w:cs="Courier New Bold" w:ascii="Courier New Bold" w:hAnsi="Courier New Bold"/>
          <w:sz w:val="20"/>
        </w:rPr>
        <w:t>E  I  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 Bold" w:ascii="Courier New Bold" w:hAnsi="Courier New Bold"/>
          <w:sz w:val="20"/>
        </w:rPr>
        <w:t>Mannschaft</w:t>
      </w:r>
      <w:r>
        <w:rPr>
          <w:rFonts w:cs="Courier New" w:ascii="Courier New" w:hAnsi="Courier New"/>
          <w:sz w:val="20"/>
        </w:rPr>
        <w:t xml:space="preserve">  0  0  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 Bold" w:ascii="Courier New Bold" w:hAnsi="Courier New Bold"/>
          <w:sz w:val="20"/>
        </w:rPr>
        <w:t>Menschen</w:t>
      </w:r>
      <w:r>
        <w:rPr>
          <w:rFonts w:cs="Courier New" w:ascii="Courier New" w:hAnsi="Courier New"/>
          <w:sz w:val="20"/>
        </w:rPr>
        <w:t xml:space="preserve">    6  0  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 Bold" w:ascii="Courier New Bold" w:hAnsi="Courier New Bold"/>
          <w:sz w:val="20"/>
        </w:rPr>
        <w:t>man</w:t>
      </w:r>
      <w:r>
        <w:rPr>
          <w:rFonts w:cs="Courier New" w:ascii="Courier New" w:hAnsi="Courier New"/>
          <w:sz w:val="20"/>
        </w:rPr>
        <w:t xml:space="preserve">         0  0  6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 Bold" w:ascii="Courier New Bold" w:hAnsi="Courier New Bold"/>
          <w:sz w:val="20"/>
        </w:rPr>
        <w:t>nicht</w:t>
      </w:r>
      <w:r>
        <w:rPr>
          <w:rFonts w:cs="Courier New" w:ascii="Courier New" w:hAnsi="Courier New"/>
          <w:sz w:val="20"/>
        </w:rPr>
        <w:t xml:space="preserve">       0 12  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 Bold" w:ascii="Courier New Bold" w:hAnsi="Courier New Bold"/>
          <w:sz w:val="20"/>
        </w:rPr>
        <w:t>will</w:t>
      </w:r>
      <w:r>
        <w:rPr>
          <w:rFonts w:cs="Courier New" w:ascii="Courier New" w:hAnsi="Courier New"/>
          <w:sz w:val="20"/>
        </w:rPr>
        <w:t xml:space="preserve">        0  6  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2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(a) Erstellen Sie einen neuen Vektor </w:t>
      </w:r>
      <w:r>
        <w:rPr>
          <w:color w:val="0023F6"/>
        </w:rPr>
        <w:t>w</w:t>
      </w:r>
      <w:r>
        <w:rPr/>
        <w:t xml:space="preserve">,  aus </w:t>
      </w:r>
      <w:r>
        <w:rPr>
          <w:color w:val="0023F6"/>
        </w:rPr>
        <w:t>vowlax.word</w:t>
      </w:r>
      <w:r>
        <w:rPr/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w = vowlax.word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Ersetzen Sie in </w:t>
      </w:r>
      <w:r>
        <w:rPr>
          <w:color w:val="0023F6"/>
        </w:rPr>
        <w:t>w</w:t>
      </w:r>
      <w:r>
        <w:rPr/>
        <w:t xml:space="preserve"> die Wörter </w:t>
      </w:r>
      <w:r>
        <w:rPr>
          <w:i/>
        </w:rPr>
        <w:t>doch</w:t>
      </w:r>
      <w:r>
        <w:rPr/>
        <w:t xml:space="preserve">, </w:t>
      </w:r>
      <w:r>
        <w:rPr>
          <w:i/>
        </w:rPr>
        <w:t>ich</w:t>
      </w:r>
      <w:r>
        <w:rPr/>
        <w:t xml:space="preserve">, </w:t>
      </w:r>
      <w:r>
        <w:rPr>
          <w:i/>
        </w:rPr>
        <w:t>bin</w:t>
      </w:r>
      <w:r>
        <w:rPr/>
        <w:t xml:space="preserve">, </w:t>
      </w:r>
      <w:r>
        <w:rPr>
          <w:i/>
        </w:rPr>
        <w:t>ist</w:t>
      </w:r>
      <w:r>
        <w:rPr/>
        <w:t xml:space="preserve">, </w:t>
      </w:r>
      <w:r>
        <w:rPr>
          <w:i/>
        </w:rPr>
        <w:t>man</w:t>
      </w:r>
      <w:r>
        <w:rPr/>
        <w:t xml:space="preserve">, </w:t>
      </w:r>
      <w:r>
        <w:rPr>
          <w:i/>
        </w:rPr>
        <w:t>will</w:t>
      </w:r>
      <w:r>
        <w:rPr/>
        <w:t xml:space="preserve">, </w:t>
      </w:r>
      <w:r>
        <w:rPr>
          <w:i/>
        </w:rPr>
        <w:t>nicht</w:t>
      </w:r>
      <w:r>
        <w:rPr/>
        <w:t xml:space="preserve"> mit "F" (Funktionswort) und alle andere  mit "I" (Inhaltswort). (NB </w:t>
      </w:r>
      <w:r>
        <w:rPr>
          <w:color w:val="0023F6"/>
        </w:rPr>
        <w:t>x[temp] = "etwas"</w:t>
      </w:r>
      <w:r>
        <w:rPr/>
        <w:t xml:space="preserve"> ersetzt alle Elemente von </w:t>
      </w:r>
      <w:r>
        <w:rPr>
          <w:color w:val="0023F6"/>
        </w:rPr>
        <w:t>x[temp]</w:t>
      </w:r>
      <w:r>
        <w:rPr/>
        <w:t xml:space="preserve"> mit </w:t>
      </w:r>
      <w:r>
        <w:rPr>
          <w:color w:val="0023F6"/>
        </w:rPr>
        <w:t>"etwas"</w:t>
      </w:r>
      <w:r>
        <w:rPr/>
        <w:t>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(b) Verwenden Sie </w:t>
      </w:r>
      <w:r>
        <w:rPr>
          <w:color w:val="0023F6"/>
        </w:rPr>
        <w:t>w</w:t>
      </w:r>
      <w:r>
        <w:rPr/>
        <w:t xml:space="preserve"> und  </w:t>
      </w:r>
      <w:r>
        <w:rPr>
          <w:color w:val="0023F6"/>
        </w:rPr>
        <w:t>vowlax.spkr</w:t>
      </w:r>
      <w:r>
        <w:rPr/>
        <w:t>, um die Abbildung unten der Verteilung der F/I Wörter getrennt für die beiden Sprecher zu erstellen, wie unte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57150" distB="57150" distL="57150" distR="57150" simplePos="0" locked="0" layoutInCell="0" allowOverlap="1" relativeHeight="13">
            <wp:simplePos x="0" y="0"/>
            <wp:positionH relativeFrom="page">
              <wp:posOffset>1607185</wp:posOffset>
            </wp:positionH>
            <wp:positionV relativeFrom="page">
              <wp:posOffset>5629275</wp:posOffset>
            </wp:positionV>
            <wp:extent cx="3429000" cy="3332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3</w:t>
      </w:r>
      <w:r>
        <w:rPr>
          <w:b/>
        </w:rPr>
        <w:t xml:space="preserve">. </w:t>
      </w:r>
      <w:r>
        <w:rPr/>
        <w:t>Die folgenden Objekte sind parallel zueinander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color w:val="0023F6"/>
        </w:rPr>
        <w:t>vowlax.fdat.5</w:t>
      </w:r>
      <w:r>
        <w:rPr/>
        <w:tab/>
        <w:tab/>
        <w:t>Matrix F1-F4 (4 Spalten zum zeitlichen Mittelpunkt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color w:val="0023F6"/>
        </w:rPr>
        <w:t>vowlax</w:t>
        <w:tab/>
      </w:r>
      <w:r>
        <w:rPr/>
        <w:tab/>
        <w:tab/>
        <w:t>Segmentlist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color w:val="0023F6"/>
        </w:rPr>
        <w:t>vowlax.spkr</w:t>
      </w:r>
      <w:r>
        <w:rPr/>
        <w:tab/>
        <w:tab/>
        <w:t>Sprecher-Etikettierung ("67" oder "68"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vowlax.l</w:t>
        <w:tab/>
        <w:tab/>
      </w:r>
      <w:r>
        <w:rPr/>
        <w:t>Vokal-Etikettierung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  <w:t>vowlax.left</w:t>
        <w:tab/>
        <w:tab/>
      </w:r>
      <w:r>
        <w:rPr/>
        <w:t>Etikettierung, linker Kontex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23F6"/>
        </w:rPr>
      </w:pPr>
      <w:r>
        <w:rPr>
          <w:color w:val="0023F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Schreiben Sie die R-Befehle um die Abbildung wie unten zu erzeugen, die auf diese Weise zusammengesetzt wurden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(a) F2/F1 für "I" und "O" Vokale für Sprecherin 68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(b) F2 von "I" getrennt für die linken Kontexte "r" und "Q" (Glottalverschluss) Sprecherin 68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(c) Logarithmus der Dauer getrennt für alle Vokale Sprecher 6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(d) F1 von "a" und "E" für beide Spreche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Schreiben Sie in 1-2 Zeilen pro Abbildung, inwiefern die Verteilungen Ihren Erwartungen entsprech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57150" distB="57150" distL="57150" distR="57150" simplePos="0" locked="0" layoutInCell="0" allowOverlap="1" relativeHeight="14">
            <wp:simplePos x="0" y="0"/>
            <wp:positionH relativeFrom="page">
              <wp:posOffset>883285</wp:posOffset>
            </wp:positionH>
            <wp:positionV relativeFrom="page">
              <wp:posOffset>4155440</wp:posOffset>
            </wp:positionV>
            <wp:extent cx="5102225" cy="43287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Courier New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686" w:leader="none"/>
      </w:tabs>
      <w:ind w:right="360" w:hanging="0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56705</wp:posOffset>
              </wp:positionH>
              <wp:positionV relativeFrom="page">
                <wp:posOffset>450215</wp:posOffset>
              </wp:positionV>
              <wp:extent cx="889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pt;mso-wrap-distance-left:9.05pt;mso-wrap-distance-right:9.05pt;mso-wrap-distance-top:0pt;mso-wrap-distance-bottom:0pt;margin-top:35.45pt;mso-position-vertical-relative:page;margin-left:52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686" w:leader="none"/>
      </w:tabs>
      <w:ind w:right="360" w:hanging="0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56705</wp:posOffset>
              </wp:positionH>
              <wp:positionV relativeFrom="page">
                <wp:posOffset>450215</wp:posOffset>
              </wp:positionV>
              <wp:extent cx="88900" cy="177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pt;mso-wrap-distance-left:9.05pt;mso-wrap-distance-right:9.05pt;mso-wrap-distance-top:0pt;mso-wrap-distance-bottom:0pt;margin-top:35.45pt;mso-position-vertical-relative:page;margin-left:52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23F6"/>
      <w:sz w:val="20"/>
      <w:u w:val="single"/>
    </w:rPr>
  </w:style>
  <w:style w:type="character" w:styleId="PageNumber">
    <w:name w:val="Page Number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de-DE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TMLPreformatted">
    <w:name w:val="HTML Preformatted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ヒラギノ角ゴ Pro W3" w:cs="Courier New"/>
      <w:color w:val="000000"/>
      <w:sz w:val="20"/>
      <w:szCs w:val="20"/>
      <w:lang w:val="ja-JP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37:00Z</dcterms:created>
  <dc:creator>Christoph Draxler</dc:creator>
  <dc:description/>
  <cp:keywords/>
  <dc:language>en-US</dc:language>
  <cp:lastModifiedBy>Jonathan Harrington</cp:lastModifiedBy>
  <cp:lastPrinted>2010-12-09T07:37:00Z</cp:lastPrinted>
  <dcterms:modified xsi:type="dcterms:W3CDTF">2010-12-09T06:37:00Z</dcterms:modified>
  <cp:revision>3</cp:revision>
  <dc:subject/>
  <dc:title>Single parameter data</dc:title>
</cp:coreProperties>
</file>