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Die DCT Anwendung auf Formante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1. DCT-Anwendung auf ein Signal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a. Analyse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 = bridge[,2]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 = dct(vec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Die Amplituden der Cosinuswellen mit Schwingungen 0, 0.5, 1, 1.5... üb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enselben Zeitraum wie das ursprüngliche Signal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Nur die ersten 3 Koeffiziente, k0, k1, k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ct(vec, 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ec.dc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b. Synthes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ersten 3 Schwingungen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1], k=0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2], k=0.5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3], k=1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ie Summierung davo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cr(vec.dct[1:3], k = c(0, .5, 1), N=length(vec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Einfacher und zum ursprünglichen Signal skaliert: </w:t>
      </w:r>
      <w:r>
        <w:rPr>
          <w:color w:val="0000FF"/>
          <w:lang w:val="de-DE"/>
        </w:rPr>
        <w:t>fit=T</w:t>
      </w:r>
      <w:r>
        <w:rPr>
          <w:lang w:val="de-DE"/>
        </w:rPr>
        <w:t xml:space="preserve"> Argument verwenden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vec.dctfit = dct(vec, 2, 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lot(vec, type="b"); plot(vec.dctfit, type="b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überlager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ylim = range(c(vec, vec.dctfit)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plot(vec, type="b", ylim=ylim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new=T)</w:t>
      </w:r>
    </w:p>
    <w:p>
      <w:pPr>
        <w:pStyle w:val="Normal"/>
        <w:spacing w:before="0" w:after="0"/>
        <w:rPr>
          <w:lang w:val="de-DE"/>
        </w:rPr>
      </w:pPr>
      <w:r>
        <w:rPr>
          <w:color w:val="0000FF"/>
          <w:lang w:val="de-DE"/>
        </w:rPr>
        <w:t>plot(vec.dctfit, type="l", ylim=ylim, col=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mit mehr Koeffizienten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vec.dctfit = dct(vec, 4, 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ylim = range(c(vec, vec.dctfit)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plot(vec, type="b", ylim=ylim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new=T)</w:t>
      </w:r>
    </w:p>
    <w:p>
      <w:pPr>
        <w:pStyle w:val="Normal"/>
        <w:spacing w:before="0" w:after="0"/>
        <w:rPr>
          <w:lang w:val="de-DE"/>
        </w:rPr>
      </w:pPr>
      <w:r>
        <w:rPr>
          <w:color w:val="0000FF"/>
          <w:lang w:val="de-DE"/>
        </w:rPr>
        <w:t>plot(vec.dctfit, type="l", ylim=ylim, col=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2. DCT-Anwendung auf eine Trackdatei</w:t>
      </w:r>
    </w:p>
    <w:p>
      <w:pPr>
        <w:pStyle w:val="Normal"/>
        <w:spacing w:before="0" w:after="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Kann die </w:t>
      </w:r>
      <w:r>
        <w:rPr>
          <w:color w:val="0000FF"/>
          <w:lang w:val="de-DE"/>
        </w:rPr>
        <w:t>dct()</w:t>
      </w:r>
      <w:r>
        <w:rPr>
          <w:lang w:val="de-DE"/>
        </w:rPr>
        <w:t xml:space="preserve"> Funktion auf die Frames von einer Trackdatei angewandt werd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# z.B. dct vom 10en Segment der Trackdatei </w:t>
      </w:r>
      <w:r>
        <w:rPr>
          <w:color w:val="0000FF"/>
          <w:lang w:val="de-DE"/>
        </w:rPr>
        <w:t>vowlax.fda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ct(frames(vowlax.fdat[10,2]), 2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geglättet mit den Koeffizienten k</w:t>
      </w:r>
      <w:r>
        <w:rPr>
          <w:vertAlign w:val="subscript"/>
          <w:lang w:val="de-DE"/>
        </w:rPr>
        <w:t>0</w:t>
      </w:r>
      <w:r>
        <w:rPr>
          <w:lang w:val="de-DE"/>
        </w:rPr>
        <w:t>, k</w:t>
      </w:r>
      <w:r>
        <w:rPr>
          <w:vertAlign w:val="subscript"/>
          <w:lang w:val="de-DE"/>
        </w:rPr>
        <w:t>1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latt = dct(frames(vowlax.fdat[10,2]), 2, T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DCT Koeffiziente von F2 aller Segmente in der Trackdatei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Trackdatei F2 aller Segmente geglättet mit den Koeffizienten k</w:t>
      </w:r>
      <w:r>
        <w:rPr>
          <w:vertAlign w:val="subscript"/>
          <w:lang w:val="de-DE"/>
        </w:rPr>
        <w:t>0</w:t>
      </w:r>
      <w:r>
        <w:rPr>
          <w:lang w:val="de-DE"/>
        </w:rPr>
        <w:t>, k</w:t>
      </w:r>
      <w:r>
        <w:rPr>
          <w:vertAlign w:val="subscript"/>
          <w:lang w:val="de-DE"/>
        </w:rPr>
        <w:t>1</w:t>
      </w:r>
      <w:r>
        <w:rPr>
          <w:lang w:val="de-DE"/>
        </w:rPr>
        <w:t>, k</w:t>
      </w:r>
      <w:r>
        <w:rPr>
          <w:vertAlign w:val="subscript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3. DCT-Anwendung auf Spek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b/>
          <w:b/>
          <w:lang w:val="de-DE"/>
        </w:rPr>
      </w:pPr>
      <w:r>
        <w:rPr>
          <w:rFonts w:cs="Helvetica"/>
          <w:b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# Spektra zum zeitlichen Mittelpunk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# fr, fr.l, fr.df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d5 = dcut(fr.dft, .5, prop=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ar(mfrow=c(1,2)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lot(d5, fr.l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lot(d5, fr.l, fun=mean, dbnorm=T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# Anwendung dct auf die Spek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</w:rPr>
        <w:t xml:space="preserve"># (Die DCT-Koeffiziente von einem Spektrum = </w:t>
      </w:r>
      <w:r>
        <w:rPr>
          <w:rFonts w:cs="Helvetica"/>
          <w:i/>
        </w:rPr>
        <w:t>Kepstral Koeffiziente</w:t>
      </w:r>
      <w:r>
        <w:rPr>
          <w:rFonts w:cs="Helvetica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d5.dct = fapply(d5, dct, 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eplot(d5.dct[,2:3], fr.l, centroid=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># Spektrale Glättung - zB mit 4 Koeffizien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  <w:t xml:space="preserve"># Nennt sich auch </w:t>
      </w:r>
      <w:r>
        <w:rPr>
          <w:rFonts w:cs="Helvetica"/>
          <w:i/>
        </w:rPr>
        <w:t>kepstral geglättete Spek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glatt = fapply(d5, dct, 4, 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ar(mfrow=c(1,2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j = 4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lot(d5[j,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lot(glatt[j,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Helvetica"/>
          <w:color w:val="0000FF"/>
        </w:rPr>
        <w:t>#bess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dat = rbind(d5[j,], glatt[j,]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dat = as.spectral(dat, trackfreq(d5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  <w:t>plot(dat, c("rauh", "glatt"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color w:val="0000FF"/>
        </w:rPr>
      </w:pPr>
      <w:r>
        <w:rPr>
          <w:rFonts w:cs="Helvetica"/>
          <w:color w:val="0000FF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b/>
          <w:b/>
          <w:lang w:val="de-DE"/>
        </w:rPr>
      </w:pPr>
      <w:r>
        <w:rPr>
          <w:rFonts w:cs="Helvetica"/>
          <w:b/>
          <w:lang w:val="de-DE"/>
        </w:rPr>
        <w:t>Übungen: DCT-Analy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  <w:lang w:val="de-DE"/>
        </w:rPr>
        <w:t xml:space="preserve">1. Untersuchen Sie, inwiefern [a: o: oy] für einen Sprecher oder Sprecherin sich in der Datenbank </w:t>
      </w:r>
      <w:r>
        <w:rPr>
          <w:rFonts w:cs="Helvetica" w:ascii="Courier" w:hAnsi="Courier"/>
          <w:lang w:val="de-DE"/>
        </w:rPr>
        <w:t>stops</w:t>
      </w:r>
      <w:r>
        <w:rPr>
          <w:rFonts w:cs="Helvetica"/>
          <w:lang w:val="de-DE"/>
        </w:rPr>
        <w:t xml:space="preserve"> differenzieren lassen. (Sie sollen Ellipsen in einem 2D-Raum erstellen, die Ihrer Meinung nach eine maximale Differenzierung zwischen diesen Kategorien ermöglichen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/>
        </w:rPr>
        <w:t xml:space="preserve">2. Untersuchen Sie für die Sprachdatenbank </w:t>
      </w:r>
      <w:r>
        <w:rPr>
          <w:rFonts w:cs="Helvetica" w:ascii="Courier" w:hAnsi="Courier"/>
        </w:rPr>
        <w:t>ausenglisch</w:t>
      </w:r>
      <w:r>
        <w:rPr>
          <w:rFonts w:cs="Helvetica"/>
        </w:rPr>
        <w:t xml:space="preserve"> inwiefern sich /b, d, g/ in </w:t>
      </w:r>
      <w:r>
        <w:rPr>
          <w:rFonts w:cs="Helvetica"/>
          <w:lang w:val="de-DE"/>
        </w:rPr>
        <w:t>wortinitialer Position sich durch die F2-Transitionen differenzieren lassen. (Sie sollen Ellipsen in einem 2D-Raum erstellen, die Ihrer Meinung nach eine maximale Differenzierung zwischen diesen Kategorien ermöglichen).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/>
      </w:pPr>
      <w:r>
        <w:rPr>
          <w:rFonts w:cs="Helvetica"/>
        </w:rPr>
        <w:t xml:space="preserve">3. Wiederholen Sie 2. für die /b, d, g/ Trennung in wortinitialer Position für eine Sprecherin oder für einen Sprecher aus der </w:t>
      </w:r>
      <w:r>
        <w:rPr>
          <w:rFonts w:cs="Helvetica" w:ascii="Courier" w:hAnsi="Courier"/>
        </w:rPr>
        <w:t>stops</w:t>
      </w:r>
      <w:r>
        <w:rPr>
          <w:rFonts w:cs="Helvetica"/>
        </w:rPr>
        <w:t xml:space="preserve"> Sprachdatenbank.</w:t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6540" w:leader="none"/>
        </w:tabs>
        <w:spacing w:before="0" w:after="0"/>
        <w:rPr>
          <w:rFonts w:cs="Helvetica"/>
          <w:lang w:val="de-DE"/>
        </w:rPr>
      </w:pPr>
      <w:r>
        <w:rPr>
          <w:rFonts w:cs="Helvetica"/>
          <w:lang w:val="de-DE"/>
        </w:rPr>
      </w:r>
    </w:p>
    <w:sectPr>
      <w:headerReference w:type="default" r:id="rId2"/>
      <w:type w:val="nextPage"/>
      <w:pgSz w:w="11906" w:h="16838"/>
      <w:pgMar w:left="1440" w:right="141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4:00Z</dcterms:created>
  <dc:creator>Jonathan Harrington</dc:creator>
  <dc:description/>
  <cp:keywords/>
  <dc:language>en-US</dc:language>
  <cp:lastModifiedBy>Jonathan Harrington</cp:lastModifiedBy>
  <dcterms:modified xsi:type="dcterms:W3CDTF">2011-02-06T16:32:00Z</dcterms:modified>
  <cp:revision>12</cp:revision>
  <dc:subject/>
  <dc:title/>
</cp:coreProperties>
</file>