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lftt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nenb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h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dtverk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zsch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fnu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mvo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zb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fantri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h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k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mge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t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es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hri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