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Übung  (bis nächste Woche)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Erzeugen Sie bitte anhand der genannten Beispiele mit HLsyn</w:t>
      </w:r>
      <w:r>
        <w:rPr>
          <w:vertAlign w:val="superscript"/>
        </w:rPr>
        <w:t>®</w:t>
      </w:r>
      <w:r>
        <w:rPr/>
        <w:t>500 ms lange</w:t>
      </w:r>
    </w:p>
    <w:p>
      <w:pPr>
        <w:pStyle w:val="Normal"/>
        <w:rPr/>
      </w:pPr>
      <w:r>
        <w:rPr>
          <w:lang w:val="en-GB"/>
        </w:rPr>
        <w:t>[ama], [ana], [a</w:t>
      </w:r>
      <w:r>
        <w:rPr>
          <w:rFonts w:eastAsia="IPAPhon" w:cs="IPAPhon" w:ascii="IPAPhon" w:hAnsi="IPAPhon"/>
        </w:rPr>
        <w:t>÷</w:t>
      </w:r>
      <w:r>
        <w:rPr>
          <w:lang w:val="en-GB"/>
        </w:rPr>
        <w:t>a], [aba], [ada], [aga]</w:t>
      </w:r>
    </w:p>
    <w:p>
      <w:pPr>
        <w:pStyle w:val="Normal"/>
        <w:rPr/>
      </w:pPr>
      <w:r>
        <w:rPr/>
        <w:t xml:space="preserve">die um ihren zeitlichen Mittelpunkt (250ms) symmetrisch ‚aufgebaut‘ sind (wie in den Beispielen in der Präsentation), also mit </w:t>
      </w:r>
    </w:p>
    <w:p>
      <w:pPr>
        <w:pStyle w:val="Normal"/>
        <w:tabs>
          <w:tab w:val="clear" w:pos="708"/>
          <w:tab w:val="left" w:pos="5136" w:leader="none"/>
        </w:tabs>
        <w:rPr>
          <w:lang w:val="en-GB"/>
        </w:rPr>
      </w:pPr>
      <w:r>
        <w:rPr>
          <w:lang w:val="en-GB"/>
        </w:rPr>
        <w:t xml:space="preserve">V1 /a/: </w:t>
        <w:tab/>
        <w:t>135 ms (25-160 ms)</w:t>
      </w:r>
    </w:p>
    <w:p>
      <w:pPr>
        <w:pStyle w:val="Normal"/>
        <w:tabs>
          <w:tab w:val="clear" w:pos="708"/>
          <w:tab w:val="left" w:pos="5136" w:leader="none"/>
        </w:tabs>
        <w:rPr>
          <w:lang w:val="en-GB"/>
        </w:rPr>
      </w:pPr>
      <w:r>
        <w:rPr>
          <w:lang w:val="en-GB"/>
        </w:rPr>
        <w:t xml:space="preserve">V1b Transition: </w:t>
        <w:tab/>
        <w:t>40 ms (160-200 ms)</w:t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  <w:t xml:space="preserve">/b/ Verschluss: </w:t>
        <w:tab/>
        <w:t>100 ms (200-300 ms)</w:t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  <w:t xml:space="preserve">bV1 Transition: </w:t>
        <w:tab/>
        <w:t>40 ms (300-340 ms)</w:t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  <w:t xml:space="preserve">V2 /a/: </w:t>
        <w:tab/>
        <w:t>135 ms (340-475 ms)</w:t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  <w:t>Speichern Sie die .HLD-files und exportieren Sie die sounds als .wav-files!</w:t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  <w:t>2.</w:t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  <w:t xml:space="preserve">Wählen Sie sich 2 bis 3 Kombinationsmöglichkeiten aus (z.B. agba, abda und abga) und erzeugen Sie aus den von Ihnen im ersten Teil der Übung erzeugten sounds die entsprechenden Stimuli (wie hier beschrieben in PRAAT). Verschluss- (bzw. Nasal-) dauern: 60, 80 und 100 ms ( </w:t>
      </w:r>
      <w:r>
        <w:rPr>
          <w:rFonts w:eastAsia="Wingdings" w:cs="Wingdings" w:ascii="Wingdings" w:hAnsi="Wingdings"/>
        </w:rPr>
        <w:t>à</w:t>
      </w:r>
      <w:r>
        <w:rPr/>
        <w:t xml:space="preserve"> z.B. agba60.wav, agba80.wav usw. ).</w:t>
      </w:r>
    </w:p>
    <w:p>
      <w:pPr>
        <w:pStyle w:val="Normal"/>
        <w:rPr/>
      </w:pPr>
      <w:r>
        <w:rPr/>
        <w:t>Erzeugen Sie bitte auch Rückwärts-Stimuli (Modify-Reverse</w:t>
      </w:r>
      <w:r>
        <w:rPr>
          <w:rFonts w:eastAsia="Wingdings" w:cs="Wingdings" w:ascii="Wingdings" w:hAnsi="Wingdings"/>
        </w:rPr>
        <w:t>à</w:t>
      </w:r>
      <w:r>
        <w:rPr/>
        <w:t>z.B. agba60_rev.wav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ren Sie sich die Stimuli an und halten Sie ihren Höreindruck fest:</w:t>
      </w:r>
    </w:p>
    <w:p>
      <w:pPr>
        <w:pStyle w:val="Normal"/>
        <w:rPr/>
      </w:pPr>
      <w:r>
        <w:rPr/>
        <w:t>Hören Sie z.B. agba60.wav als [aba]? Und  beispielsweise agba100.wav als [agba]? Als was nehmen Sie die rückwärts gespielten sounds wah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ngenommen, wir hätten neben den stimmhaften Plosiv1Plosiv2-Folgen auch stimmlose, und zwar mit verschiedenen Verschlussdauern (z.B.: agba60, agba80, agba100, akpa60, akpa80, akpa100). Gäbe es für die stimmhaften oder für die stimmlosen mehr Clusterwahrnehmungen? Begründen Sie bitte Ihre Vermut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APhon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43:00Z</dcterms:created>
  <dc:creator> </dc:creator>
  <dc:description/>
  <cp:keywords/>
  <dc:language>en-US</dc:language>
  <cp:lastModifiedBy> </cp:lastModifiedBy>
  <dcterms:modified xsi:type="dcterms:W3CDTF">2008-12-12T17:50:00Z</dcterms:modified>
  <cp:revision>2</cp:revision>
  <dc:subject/>
  <dc:title>Übung  (bis nächste Woche):</dc:title>
</cp:coreProperties>
</file>