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. Herr Wilms jetzt geht's ins Vergnüg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2. ich hätte höchstens bis fünfzehn Uhr Zeit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3. heute ist schönes Frühlingswett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4. vielen Dank bis dan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5. Kommt mir sehr geleg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6. immer noch weiter schräg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7. nur hier und dort kann man noch ahnen wie schön sie wa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8. nja auf jeden Fall musst um den Nonnenweiher ru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9. das können wir mal vormerk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10. diese Kleider findet Inge herrlich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11. Ursel weint aber Heinz lacht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12. wir werden Euch nie vergess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13. die Nacht haben Meiers gut geschlaf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4. morgens um neu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30:00Z</dcterms:created>
  <dc:creator>Jonathan Harrington</dc:creator>
  <dc:description/>
  <cp:keywords/>
  <dc:language>en-US</dc:language>
  <cp:lastModifiedBy>Jonathan Harrington</cp:lastModifiedBy>
  <dcterms:modified xsi:type="dcterms:W3CDTF">2009-01-27T06:48:00Z</dcterms:modified>
  <cp:revision>1</cp:revision>
  <dc:subject/>
  <dc:title>Akzentuierte Silben, Töne (L*, H*, </dc:title>
</cp:coreProperties>
</file>