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itte ip () und IP [ ] Grenzen markieren.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1.    Zwischen    dem    zehnten    und    dem    achtzehnten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2.    Was    heißt    ganz    knapp    so    wie    die    Pension    Müller    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3.    Was    Sie    zu    besprechen    haben    das    schaffen    wir    nicht    alles    im    Mai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4.    Vielen    dank    bis    dann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5.        Vielen    dank    Frau    Eggers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6.    Gleich    um    neun    Uhr    womöglich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   Ja    ist    mir    sehr    recht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8.    November    ginge    es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9.    Am    einundzwanzigsten    zu    Ihnen    komme    wenn    das    Ihnen    recht    ist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10.    Dann    treffen    wir    uns    dort    am    Haupteingang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de-DE"/>
        </w:rPr>
        <w:t>11.    Also    dass    ich    praktisch    von    oben    komme    und    wenn    ich    auf    Papier     gucke    dann    ist    die    Linie    dann    rechts    von    der    Goldmine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   and    denies    speculation    that    Chief    of    Staff        John    Sununu    is    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  <w:lang w:val="en-US"/>
        </w:rPr>
        <w:t>meddling    in    the    region’s    environmental    affairs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z w:val="28"/>
          <w:szCs w:val="28"/>
          <w:lang w:val="en-US"/>
        </w:rPr>
        <w:t xml:space="preserve">13.    Hewlett    Packard    has    announced        it’s    buying    Massachusetts    </w:t>
      </w:r>
      <w:r>
        <w:rPr>
          <w:sz w:val="28"/>
          <w:szCs w:val="28"/>
        </w:rPr>
        <w:t>based    Apollo    computer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44:00Z</dcterms:created>
  <dc:creator>jmh</dc:creator>
  <dc:description/>
  <cp:keywords/>
  <dc:language>en-US</dc:language>
  <cp:lastModifiedBy>Your User Name</cp:lastModifiedBy>
  <dcterms:modified xsi:type="dcterms:W3CDTF">2007-01-10T17:33:00Z</dcterms:modified>
  <cp:revision>3</cp:revision>
  <dc:subject/>
  <dc:title>1</dc:title>
</cp:coreProperties>
</file>