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Bold" w:hAnsi="Cambria Bold" w:cs="Cambria Bold"/>
          <w:lang w:val="de-DE"/>
        </w:rPr>
      </w:pPr>
      <w:r>
        <w:rPr>
          <w:rFonts w:cs="Cambria Bold" w:ascii="Cambria Bold" w:hAnsi="Cambria Bold"/>
          <w:lang w:val="de-DE"/>
        </w:rPr>
        <w:t>Anova-Aufgaben 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library(ez)</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library(lat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source(file.path(pfadu, "phoc.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1.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lok2.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aten aus Sussman et al (1991). Der Data-Frame enthält die Werte für sogenannte Neigungen (slopes) von Lokus-Gleichungen der Artikulationsstellen /b, d, g/. Die Daten sind auch getrennt nach Geschlecht aufgeteilt.  Unterscheiden sich die Neigungen (slopes) nach Artikulationsstelle und Geschlec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rating.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aten aus Johnson (2008), modifiziert. 26 Versuchspersonen mussten auf einer Skala (Rating) die Natürlichkeit von verschiedenen Sätzen beurteilen. Die Sätze unterschieden sich, inwiefern sie 'grammatikalisch' waren (Gram); und ob die Versuchspersonen selbst den Satz produziert hatten oder nicht (Type: wenn der Satz vorher produziert wurde, wurde er mit Stufe Identical kodiert, sonst Structural). Die Sätze unterschieden sich auch, ob sie eine Woche davor in einem anderen Experiment von den selben Versuchspersonen wahrgenommen wurden (Fam: wenn sie früher wahrgenommen wurden, dann Stufe Old, sonst Stufe New). Schließlich gibt es 2 Gruppen von Versuchspersonen (Lang):  L1-Englisch (E) oder L1-Spanisch (S). Inwiefern werden die Urteile der Natürlichkeit von diesen Faktoren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die Grammatikalität des Satz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ob der Satz von den Versuchspersonen produziert worden war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ob der Satz früher wahrgenommen worden w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die Muttersprache der Versuchspers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ice.tx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eastAsia="Cambria" w:cs="Cambria" w:ascii="Cambria" w:hAnsi="Cambria"/>
          <w:lang w:val="de-DE"/>
        </w:rPr>
        <w:t xml:space="preserve"> </w:t>
      </w:r>
      <w:r>
        <w:rPr>
          <w:rFonts w:cs="Cambria" w:ascii="Cambria" w:hAnsi="Cambria"/>
          <w:lang w:val="de-DE"/>
        </w:rPr>
        <w:t xml:space="preserve">(Daten von Anna Rühl). Die Daten zeigen die Dauer der Präaspiration und Postaspiration von 3 verschiedenen Plosiven (/p, t, k/) in zwei Vokal-Kontexten.  Der Data-Frame besteht aus 2 (Prä/Postaspiration) x 3 (/p, t, k/) x 2 (/i, a/) x 9 (Versuchspersonen) x 8 (Wiederholungen) = 864 Wer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ie Prä- und Postaspiration sind unter Type als "p" und "q" kodiert. zB Zeile 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Zeile 1: Die Dauer von [</w:t>
      </w:r>
      <w:r>
        <w:rPr>
          <w:rFonts w:cs="Cambria" w:ascii="Cambria" w:hAnsi="Cambria"/>
          <w:vertAlign w:val="superscript"/>
          <w:lang w:val="de-DE"/>
        </w:rPr>
        <w:t>h</w:t>
      </w:r>
      <w:r>
        <w:rPr>
          <w:rFonts w:cs="Cambria" w:ascii="Cambria" w:hAnsi="Cambria"/>
          <w:lang w:val="de-DE"/>
        </w:rPr>
        <w:t>] in [t</w:t>
      </w:r>
      <w:r>
        <w:rPr>
          <w:rFonts w:cs="Cambria" w:ascii="Cambria" w:hAnsi="Cambria"/>
          <w:vertAlign w:val="superscript"/>
          <w:lang w:val="de-DE"/>
        </w:rPr>
        <w:t>h</w:t>
      </w:r>
      <w:r>
        <w:rPr>
          <w:rFonts w:cs="Cambria" w:ascii="Cambria" w:hAnsi="Cambria"/>
          <w:lang w:val="de-DE"/>
        </w:rPr>
        <w:t>i]  (Sprecherin EBJ)  = 125.18 m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Zeile 496: Die Dauer von [</w:t>
      </w:r>
      <w:r>
        <w:rPr>
          <w:rFonts w:cs="Cambria" w:ascii="Cambria" w:hAnsi="Cambria"/>
          <w:vertAlign w:val="superscript"/>
          <w:lang w:val="de-DE"/>
        </w:rPr>
        <w:t>h</w:t>
      </w:r>
      <w:r>
        <w:rPr>
          <w:rFonts w:cs="Cambria" w:ascii="Cambria" w:hAnsi="Cambria"/>
          <w:lang w:val="de-DE"/>
        </w:rPr>
        <w:t>] in in [a</w:t>
      </w:r>
      <w:r>
        <w:rPr>
          <w:rFonts w:cs="Cambria" w:ascii="Cambria" w:hAnsi="Cambria"/>
          <w:vertAlign w:val="superscript"/>
          <w:lang w:val="de-DE"/>
        </w:rPr>
        <w:t>h</w:t>
      </w:r>
      <w:r>
        <w:rPr>
          <w:rFonts w:cs="Cambria" w:ascii="Cambria" w:hAnsi="Cambria"/>
          <w:lang w:val="de-DE"/>
        </w:rPr>
        <w:t>t] (Sprecherin GGU)  = 45.61 m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Unterscheiden sich die Prä- und Postaspiration in der Dau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rtdaten.tx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aten aus Johnson (2008), modifiziert. Die Daten zeigen Reaktionszeitmessungen (RT) für 58 Versuchspersonen (Listener) aufgeteilt in 4 Sprechergruppen (Gruppe). Für die Reaktionszeitmessungen bekamen die Versuchsperson eine Reihenfolge von 2 spanischen Sprachlauten. In einer Aufgabe (Pair) mussten sie einen Knopf drucken, wenn sie meinten es handelt sich um denselben Laut, in einer anderen mussten sie einen Knopf drucken, wenn sie meinten, die Laute seien unterschiedlich. Der erste Laut (Cons) war entweder  "d" oder "r". Die Aufgabe(Pair) war entweder "same" oder "different" . z.B. Cons = "d" und Pair = "different" heißt: die Reaktionszeit wurde gemessen, wenn der erste Laut ein /d/ war, und die Aufgabe darin besteht, den Knopf zu drücken, wenn ein anderer Laut (kein /d/) wahrgenommen wurde. Die  vier Sprechergruppen (Gruppe) sind: begin (L2-spanisch Anfänger), intermed (L2-spanisch Fortgeschrittene), nospan (L2-spanisch mit keinen Kenntnissen der spanischen Sprache),  spannat (L1-Spanisch).  Inwiefern werden die Reaktionszeiten von der Hörergruppe, dem ersten Konsonant, und/oder Aufgabe beeinflus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read.table(file.path(pfadu, "vcv.tx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Der Data-Frame vcv enthält Reaktionszeiten von verschiedenen Probabenden (Subject) auf 3 Vokale (Faktor vowel ) in verschiedenen davor (Left) und danach (Right) kommenden  Konsonanten-Kontexten. Die Probanden wurden in zwei Sprachgruppen (Faktor Lang) aufgeteilt. z.B. zeigt die erste Zeile eine Reaktionszeit von 680.5 ms auf /a/ in einem /fah/ Kontext von Versuchsperson 201 der Sprachgruppe AE. Inwiefern werden die Reaktionszeiten von den Vokalunterschieden beeinfluss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mbria Bold">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HeaderChar">
    <w:name w:val="Header Char"/>
    <w:qFormat/>
    <w:rPr>
      <w:rFonts w:ascii="Helvetica" w:hAnsi="Helvetica" w:eastAsia="ヒラギノ角ゴ Pro W3" w:cs="Helvetica"/>
      <w:color w:val="000000"/>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15:00Z</dcterms:created>
  <dc:creator>Jonathan Harrington</dc:creator>
  <dc:description/>
  <cp:keywords/>
  <dc:language>en-US</dc:language>
  <cp:lastModifiedBy>Jonathan Harrington</cp:lastModifiedBy>
  <dcterms:modified xsi:type="dcterms:W3CDTF">2014-06-06T06:02:00Z</dcterms:modified>
  <cp:revision>6</cp:revision>
  <dc:subject/>
  <dc:title/>
</cp:coreProperties>
</file>